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同江市城市社区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方正小标宋简体" w:cs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年来，社区管委会政务信息公开工作按照佳市、市政务的总体部署和具体要求，坚持以贯彻落实《条例》为主线，以服务民生和促进发展为根本，以完善公开机制、拓宽公开渠道、丰富公开内容、规范公开程序、严格公开监督为重点，全力加快政务公开的普及延伸和纵深发展，创造了优良的发展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统一认识，加强领导，确保政务公开落到实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健全完善组织机构。根据人员变动情况和工作需要，及时调整政务公开工作领导小组，建立了由城市社区党工委书记任组长，城市社区管委会主任任副组长，各社区工作站站长、相关科室负责人为成员的领导机构，为政务公开工作顺利推进提供了有力保障。二是明确工作任务。针对各社区工作站、相关科室工作实际，逐一明确工作职责，确定各社区工作站站长为政务公开工作第一责任人。多次组织召开政务公开领导小组工作会议，结合市里要求，制定下发了《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社区政务公开工作要点》，对政务公开工作进行了全面的安排与部署。三是加强制度建设。先后建立完善了主动公开、依申请公开、责任追究等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工作制度，并通过政府网站社区版块对外发布，有效提升了政务公开工作的规范化、制度化、透明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突出重点，明确形式，不断深化政务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强社区政务网站建设。年初以来，城市社区网站版块累计公开各类信息</w:t>
      </w:r>
      <w:r>
        <w:rPr>
          <w:rFonts w:eastAsia="仿宋_GB2312" w:cs="Times New Roman"/>
          <w:sz w:val="32"/>
          <w:szCs w:val="32"/>
          <w:lang w:val="en-US" w:eastAsia="zh-CN"/>
        </w:rPr>
        <w:t>3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社区微信公众号累计公开各类信息</w:t>
      </w:r>
      <w:r>
        <w:rPr>
          <w:rFonts w:eastAsia="仿宋_GB2312" w:cs="Times New Roman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让居民了解社区工作、监督工作。二是突出媒介宣传作用。在社区简报开辟专栏，广泛宣传全市的重点工作、时政信息和服务民生等内容，进一步扩大了政务信息的覆盖面。三是全面推进行政权力运行公开。公开有关社区工作的重要政策法规，如低保、计划生育办理程序等；有关机关干部的选拔、任用、管理和居民委成员的选举任用情况，真正做到了让权力在“阳光”下运行。四是全面推进重点领域信息公开。加大了对社区财务、集体资产收支及审计理财结果的公开力度，有效满足了社会公众的信息需求。特别是对招待费和专项经费进行了重点审查，并在机关干部会议上公布详细的审查情况，有效地压缩了不合理费用的支出。五是全面推进业务办事公开。结合《条例》要求，全面公开计划生育、低保、廉租房等工作职责、服务承诺及依据、工作纪律、监督渠道等内容，实现了便民利民与推动自身发展的良性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列数据的勾稽关系为：第一项加第二项之和，等于第三项加第四项之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公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分处理的，只记这一情形，不计其他情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充分肯定成绩的同时，我们也要看到不足和差距。由于信息公开工作都是兼职人员，工作任务重、头绪多、责任大，与领导提出的高标准、严要求工作标准尚还有距离。少数干部对实行政务公开的重要意义认识不足，工作被动应付，有的甚至认为公开就是公布，公布也就完事了，对群众的意见重视不够、研究不够，整改措施针对性不强。下一步要鼓励广大干部加强学习，提高群众积极参与信息发布的监督，建立长效的监督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无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dc:language>en-US</dc:language>
  <cp:lastModifiedBy>筱珺</cp:lastModifiedBy>
  <cp:lastPrinted>2020-01-09T09:53:00Z</cp:lastPrinted>
  <dcterms:modified xsi:type="dcterms:W3CDTF">2021-01-28T01:50:02Z</dcterms:modified>
  <cp:revision>4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