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江市营商环境建设监督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rPr>
          <w:rStyle w:val="StrongEmphasis"/>
          <w:rFonts w:eastAsia="黑体"/>
          <w:b w:val="false"/>
          <w:b w:val="false"/>
          <w:spacing w:val="8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营商环境建设监督局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快捷、高效、规范、透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营商环境和政务服务体系为宗旨，以高起点谋划、高标准要求推动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年共受理和办结营商环境监督举报案件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；组织全市各部门、各行业、乡镇、社区集中对</w:t>
      </w:r>
      <w:r>
        <w:rPr>
          <w:rFonts w:ascii="Times New Roman" w:hAnsi="Times New Roman" w:cs="Times New Roman" w:eastAsia="仿宋_GB2312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优化营商环境条例》进行了深入学习和宣传；完成了国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互联网＋监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认领事项</w:t>
      </w:r>
      <w:r>
        <w:rPr>
          <w:rFonts w:eastAsia="仿宋_GB2312" w:cs="Times New Roman"/>
          <w:color w:val="000000"/>
          <w:kern w:val="0"/>
          <w:sz w:val="32"/>
          <w:szCs w:val="32"/>
        </w:rPr>
        <w:t>6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的动态录入监管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对</w:t>
      </w:r>
      <w:r>
        <w:rPr>
          <w:rFonts w:ascii="Times New Roman" w:hAnsi="Times New Roman" w:cs="Times New Roman" w:eastAsia="仿宋_GB2312"/>
          <w:sz w:val="32"/>
          <w:szCs w:val="32"/>
        </w:rPr>
        <w:t>对行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权力中介服务事项进行重新梳理，重新调整公布《同江市行政权力中介服务事项清单》，共计</w:t>
      </w:r>
      <w:r>
        <w:rPr>
          <w:rFonts w:eastAsia="仿宋_GB2312" w:cs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；按佳市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革工作方案》精神，将企业群众办理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多部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多事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整合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次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构建统一受理、联动办理业务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模式，再造部门并联协同办事流程，减环节、减材料、减时限，着力解决企业和群众办事难、办事慢、多次跑等问题。各牵头部门积极落实，制定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事指南及工作流程，现</w:t>
      </w:r>
      <w:r>
        <w:rPr>
          <w:rFonts w:eastAsia="仿宋_GB2312" w:cs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已经全部运行。实现了我市营商环境明显提升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认真学习贯彻《条例》，抓实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领导非常重视此项工作，组织了两个层面的学习培训：一是组织各科室及服务中心人员学习贯彻《条例》精神；二是对进驻中心窗口人员进行贯彻《条例》的培训。要求所有人员认真学习、领悟《条例》内容，对照《条例》要求，重新完善中心及窗口政府信息公开的内容和形式。局领导班子高度重视信息公开工作，按照要求，成立了局长亲自担任领导小组组长，副局长及中心主任为副组长的工作领导小组，并明确由副主任具体抓，由综合室负责政府信息公开工作的组织和协调，抽调专人负责日常工作的处理，开展有关政府信息公开的组织协调、制定实施方案以及开展有关政府信息公开的具体内容、形式、制度的统一规范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丰富信息公开内容，广泛公开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结合优化营商环境工作特点，主动组织大厅实行政务公开，推进阳光操作，进一步方便群众办事，对进厅行政许可及有关服务工作进行了公开告知。根据《中华人民共和国行政许可法》，营商环境局掌握的政府信息，除依法不予公开的外，凡与经济调节、现场监督、社会管理和公共服务相关的政府信息，均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创新信息公开形式，多渠道公开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主动公开信息工作中，营商环境局为了让广大群众和企业更加了解公开的内容和条件，采取了灵活多样的具有实效的政府信息公开形式，通过市政府网站，大厅公开栏、电子屏、触摸屏等为载体平台，通过会议、文件、通告、告知单等方式公开，为公众了解信息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以服务窗口为载体公开政府信息。中心服务大厅的窗口，都依照政府信息公开的相关规定，主动公开相关信息。目前主要采取三种形式公开：市政府网站、窗口服务告知单、电子屏和触摸屏公示。市政府网站、窗口服务告知单、电子屏和触摸屏公示内容为相关许可事项的项目审批依据、审批范围、所需材料、办理程序、收费标准、办结时限及联系电话等。同时，还通过市政府网站及时公示网上受理许可事项及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以宣传公示栏和电子屏为载体公开政府信息。组织中心在大厅设立政府信息宣传公示栏及电子屏，公开各进厅窗口及个人的考核评比情况，表扬先进窗口和先进个人，公示审批项目，以及相关工作目标和重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一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五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kern w:val="0"/>
                <w:sz w:val="22"/>
                <w:szCs w:val="22"/>
                <w:lang w:bidi="ar"/>
              </w:rPr>
              <w:t>/</w:t>
            </w:r>
            <w:r>
              <w:rPr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六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kern w:val="0"/>
                <w:sz w:val="22"/>
                <w:szCs w:val="22"/>
                <w:lang w:bidi="ar"/>
              </w:rPr>
              <w:t>/</w:t>
            </w:r>
            <w:r>
              <w:rPr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八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kern w:val="0"/>
                <w:sz w:val="22"/>
                <w:szCs w:val="22"/>
                <w:lang w:bidi="ar"/>
              </w:rPr>
              <w:t>/</w:t>
            </w:r>
            <w:r>
              <w:rPr>
                <w:kern w:val="0"/>
                <w:sz w:val="22"/>
                <w:szCs w:val="22"/>
                <w:lang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九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本列数据的勾稽关系为：第一项加第二项之和，等于第三项加第四项之和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一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二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部分公开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区分处理的，只记这一情形，不计其他情形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三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.</w:t>
            </w:r>
            <w:r>
              <w:rPr>
                <w:kern w:val="0"/>
                <w:sz w:val="22"/>
                <w:szCs w:val="22"/>
                <w:lang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.</w:t>
            </w:r>
            <w:r>
              <w:rPr>
                <w:kern w:val="0"/>
                <w:sz w:val="22"/>
                <w:szCs w:val="22"/>
                <w:lang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.</w:t>
            </w:r>
            <w:r>
              <w:rPr>
                <w:kern w:val="0"/>
                <w:sz w:val="22"/>
                <w:szCs w:val="22"/>
                <w:lang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.</w:t>
            </w:r>
            <w:r>
              <w:rPr>
                <w:kern w:val="0"/>
                <w:sz w:val="22"/>
                <w:szCs w:val="22"/>
                <w:lang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.</w:t>
            </w:r>
            <w:r>
              <w:rPr>
                <w:kern w:val="0"/>
                <w:sz w:val="22"/>
                <w:szCs w:val="22"/>
                <w:lang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.</w:t>
            </w:r>
            <w:r>
              <w:rPr>
                <w:kern w:val="0"/>
                <w:sz w:val="22"/>
                <w:szCs w:val="22"/>
                <w:lang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.</w:t>
            </w:r>
            <w:r>
              <w:rPr>
                <w:kern w:val="0"/>
                <w:sz w:val="22"/>
                <w:szCs w:val="22"/>
                <w:lang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.</w:t>
            </w:r>
            <w:r>
              <w:rPr>
                <w:kern w:val="0"/>
                <w:sz w:val="22"/>
                <w:szCs w:val="22"/>
                <w:lang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四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.</w:t>
            </w:r>
            <w:r>
              <w:rPr>
                <w:kern w:val="0"/>
                <w:sz w:val="22"/>
                <w:szCs w:val="22"/>
                <w:lang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.</w:t>
            </w:r>
            <w:r>
              <w:rPr>
                <w:kern w:val="0"/>
                <w:sz w:val="22"/>
                <w:szCs w:val="22"/>
                <w:lang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.</w:t>
            </w:r>
            <w:r>
              <w:rPr>
                <w:kern w:val="0"/>
                <w:sz w:val="22"/>
                <w:szCs w:val="22"/>
                <w:lang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五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.</w:t>
            </w:r>
            <w:r>
              <w:rPr>
                <w:kern w:val="0"/>
                <w:sz w:val="22"/>
                <w:szCs w:val="22"/>
                <w:lang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.</w:t>
            </w:r>
            <w:r>
              <w:rPr>
                <w:kern w:val="0"/>
                <w:sz w:val="22"/>
                <w:szCs w:val="22"/>
                <w:lang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.</w:t>
            </w:r>
            <w:r>
              <w:rPr>
                <w:kern w:val="0"/>
                <w:sz w:val="22"/>
                <w:szCs w:val="22"/>
                <w:lang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.</w:t>
            </w:r>
            <w:r>
              <w:rPr>
                <w:kern w:val="0"/>
                <w:sz w:val="22"/>
                <w:szCs w:val="22"/>
                <w:lang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.</w:t>
            </w:r>
            <w:r>
              <w:rPr>
                <w:kern w:val="0"/>
                <w:sz w:val="22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六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七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85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回顾一年的工作，虽然取得了一些成绩，但对照政府信息公开的要求，还存在一些不足，集中表现在两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政务服务质量还有待提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政务服务实行分厅管理的现状还要持续一定时间，“一门”、“一次”等政务服务质量还不够高，“最多跑一次”、信息共享等落实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重点、热点内容还不够明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窗口部门没有紧跟当前经济发展和政策允许的实际进行调整，满足于现状，信息公开的重点和热点内容还不够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进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进一步提高思想认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全局及下属事业单位切实提高对政府信息公开工作的思想认识，将政府信息公开作为提高效能、加强廉政建设的一项重要措施抓紧抓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进一步提高政府信息公开的实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一些疑难问题和群众关心的问题做出进一步说明，结合本部门工作实际，进一步增加信息公开的内容，着力解决信息公开工作中的死角，真正做到全面、彻底的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强化认识、明确责任，严格规范信息公开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强化政府信息公开责任意识，严格规范单位信息公开的标准性和规范性，积极通过政府信息公开网站，对单位应公开信息进行及时公开；同时，严格政府信息公开制度，做到按要求、按步骤进行公开，坚决杜绝不经相关主管部门审核而通过其他途径私自公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65656"/>
          <w:spacing w:val="0"/>
          <w:sz w:val="19"/>
          <w:szCs w:val="19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六、其他需要报告的事项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65656"/>
          <w:spacing w:val="0"/>
          <w:sz w:val="24"/>
          <w:szCs w:val="24"/>
          <w:shd w:fill="FFFFFF" w:val="clear"/>
        </w:rPr>
        <w:t>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同江市营商环境建设监督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White1">
    <w:name w:val="white1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Unnamed31">
    <w:name w:val="unnamed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User</dc:creator>
  <dc:description/>
  <dc:language>en-US</dc:language>
  <cp:lastModifiedBy>筱珺</cp:lastModifiedBy>
  <cp:lastPrinted>2020-01-09T09:53:00Z</cp:lastPrinted>
  <dcterms:modified xsi:type="dcterms:W3CDTF">2021-01-28T02:16:04Z</dcterms:modified>
  <cp:revision>6</cp:revision>
  <dc:subject/>
  <dc:title>同政办函〔201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