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lang w:eastAsia="zh-CN"/>
        </w:rPr>
        <w:t>同江市扶贫开发工作办公室</w:t>
      </w:r>
      <w:r>
        <w:rPr>
          <w:rStyle w:val="StrongEmphasis"/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lang w:val="en-US" w:eastAsia="zh-CN"/>
        </w:rPr>
        <w:t>2020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lang w:val="en-US" w:eastAsia="zh-CN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根据市委、市政府的部署安排，市扶贫办认真贯彻落实《中华人民共和国政府信息公开条例》和《同江市人民政府办公室关于做好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编制和公布工作的通知》等相关文件，积极推进政府信息公开，不断规范政府信息公开内容，有力地促进了各项工作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市扶贫办通过政府信息网站及时公开报道扶贫项目建设情况、项目公示公告情况、消费扶贫情况、小额贷款情况、扶贫宣传等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同江市扶贫开发工作办公室政府信息公开工作扎实推进，但仍存在着不足，主要表现为政府信息公开的内容还不够全面、不够深入，信息量少，信息报送意识和程序有待进一步加强和规范。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将坚持以公开为常态、不公开为例外的原则，进一步加强政府信息公开工作，不断强化对工作人员尤其是信息员的理论培训和业务培训。进一步完善政府信息公开各项规章制度，形成以制度管人、以制度谋事的长效机制，进一步规范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无其他需要报告的事项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dc:language>en-US</dc:language>
  <cp:lastModifiedBy>筱珺</cp:lastModifiedBy>
  <cp:lastPrinted>2020-01-09T09:53:00Z</cp:lastPrinted>
  <dcterms:modified xsi:type="dcterms:W3CDTF">2021-01-28T02:34:26Z</dcterms:modified>
  <cp:revision>4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