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同江市同江镇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行政务公开是贯彻实施《中华人民共和国政府信息公开条例》、落实国务院《全面推进依法行政实施纲要》的重要举措，是建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政府、责任政府、法治政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一项重要工作。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同江镇主要开展了以下几方面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强化工作作风，细化责任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政务公开工作是政府职能转变和加强机关效能建设的重要体现。同江镇高度重视此项工作，把推行政务公开列入年度重要工作内容，与时俱进完善了主要领导亲自抓、分管领导具体抓、专人负责落实的领导体制和工作机制，明确具体职责，细化落实措施，不断树立良好的工作作风，为开展好政务公开工作奠定良好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规范工作内容，完善工作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同江镇进一步修改完善了政务信息公开工作制度，对政务公开的内容、时间、程序、范围等做出了严格规定和明确要求，使政务公开工作有章可循、有法可依，并在实际工作中注意发现和解决政务公开工作中遇到的新情况、新问题，不断总结推广好的经验和做法，推动政务公开工作的深入开展。推动政务公开工作向规范化、制度化方向有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做好督导自查，不断改进政务公开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公开工作是一项需要长期开展的工作，同江镇从具体工作入手，狠抓政务公开监督体系建设。一方面定期对政务公开工作进行自检自查，及时发现问题、总结工作经验、督促问题整改；另一方面，广泛搜集和听取群众对政务公开工作的意见建议，对群众反映的问题逐条登记，认真调查处理，并及时予以反馈，不断改进政务公开工作，推进政务公开工作迈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，同江镇主动公开政务信息</w:t>
      </w:r>
      <w:r>
        <w:rPr>
          <w:rFonts w:eastAsia="仿宋_GB2312" w:cs="Times New Roman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。其中，政府门户网站公布</w:t>
      </w:r>
      <w:r>
        <w:rPr>
          <w:rFonts w:eastAsia="仿宋_GB2312" w:cs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微信平台公布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列数据的勾稽关系为：第一项加第二项之和，等于第三项加第四项之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公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分处理的，只记这一情形，不计其他情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85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务信息公开制度及相关配套机制落实不到位、不规范，政务信息公开工作流程需进一步制度化、规范化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务公开工作监督力度不够，群众意见建议和投诉处理的接收渠道不够广泛，政府信息公开内容、便民程度以及公开的效果体现不充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务信息公开渠道方式相对单一，政府网站、微信公众号等运用不充分，公开栏、便民手册等政务信息更新不及时，没有更好地从便民角度出发，及时向公众公开发布政务信息，与群众互动不够主动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进一步完善相关配套制度并认真贯彻落实。完善依申请公开分发、处理、反馈工作机制，依法稳妥做好依申请公开工作；建立健全政府信息发布机制，及时澄清虚假或不完整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拓宽监督渠道。广泛听取接收群众意见建议，通过群众评价反馈进一步改进公开方式，加大公开力度，推动政府信息公开工作深入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进一步拓宽公开渠道。进一步梳理、整合政府信息，规范公开政府办事服务信息；积极运用政府网站、微信公众号等发布政务信息，在公共场所充分利用公开栏、便民手册等多种方式发布政务信息，为办事群众获取政府信息提供便利，并对各渠道所发布的信息及时更新。加强与群众互动交往，权力运行进一步公开化、透明化，有效提升政府公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User</dc:creator>
  <dc:description/>
  <dc:language>en-US</dc:language>
  <cp:lastModifiedBy>筱珺</cp:lastModifiedBy>
  <cp:lastPrinted>2021-01-11T16:43:00Z</cp:lastPrinted>
  <dcterms:modified xsi:type="dcterms:W3CDTF">2021-01-28T01:34:14Z</dcterms:modified>
  <cp:revision>4</cp:revision>
  <dc:subject/>
  <dc:title>同政办函〔201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