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同江市三村镇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政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报告按照《中华人民共和国政府信息公开条例》（以下简称《条例》）规定及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江市人民政府办公室关于做好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府信息公开工作年度报告编制和公布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同政办函【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】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要求编制。全文包括概述总体情况，主动公开政府信息情况，收到和处理政府信息公开申请情况，政府信息公开行政复议、行政诉讼情况，存在的主要问题及改进情况，其他需要报告的事项六部分，所列数据统计期限自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，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如对本报告有疑问，请与同江市三村镇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_GB2312"/>
          <w:sz w:val="32"/>
          <w:szCs w:val="32"/>
        </w:rPr>
        <w:t>办公室联系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办公地址：同江市三村镇，联系电话：</w:t>
      </w:r>
      <w:r>
        <w:rPr>
          <w:rFonts w:eastAsia="仿宋_GB2312" w:cs="Times New Roman"/>
          <w:sz w:val="32"/>
          <w:szCs w:val="32"/>
        </w:rPr>
        <w:t>0454-2976300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江市三村镇人民政府按照市委、市政府统一部署，加强组织领导，健全工作机制，认真贯彻《条例》和各级规定的各项要求，扎实推进政府信息公开工作。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三村镇主要采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信公众号</w:t>
      </w:r>
      <w:r>
        <w:rPr>
          <w:rFonts w:ascii="Times New Roman" w:hAnsi="Times New Roman" w:cs="Times New Roman" w:eastAsia="仿宋_GB2312"/>
          <w:sz w:val="32"/>
          <w:szCs w:val="32"/>
        </w:rPr>
        <w:t>和公开栏等多种公开形式，其中三村镇特别设立了公众微信号平台，名称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桥头三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主动公开信息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条，对政府信息进行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加强领导，落实工作责任。三村镇高度重视政府信息公开工作，详细安排部署了三村镇政府信息公开工作，实行专人负责制，成立由党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仿宋_GB2312"/>
          <w:sz w:val="32"/>
          <w:szCs w:val="32"/>
        </w:rPr>
        <w:t>书记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镇长为组长、党委委员为副组长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_GB2312"/>
          <w:sz w:val="32"/>
          <w:szCs w:val="32"/>
        </w:rPr>
        <w:t>办公室主任为成员的政务公开领导小组，具体日常工作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村镇政府综合办公室</w:t>
      </w:r>
      <w:r>
        <w:rPr>
          <w:rFonts w:ascii="Times New Roman" w:hAnsi="Times New Roman" w:cs="Times New Roman" w:eastAsia="仿宋_GB2312"/>
          <w:sz w:val="32"/>
          <w:szCs w:val="32"/>
        </w:rPr>
        <w:t>主要负责，统筹协调编制政府信息公开内容，全力推进三村镇政府信息公开工作深入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规范流程，提升公开水平。明确信息公开的工作内容、形式和公开、受理、回复的反馈机制。严格遵循政府信息公开基本原则开展信息公开工作，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依法公开、真实公正、注重实效、有利监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通过规范流程确保信息公开更加及时。做到常规性工作定期公开和更新，临时性工作随时公开，固定性工作长期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丰富内容，完善监督渠道。设立了投诉举报电话及意见箱，时刻关注举报电话及意见箱的更新情况，对举报投诉电话，做到及时答疑解惑。为提高依法公开水平，三村镇在推进政府信息公开工作的过程中，严格依法管理，加强督促排查</w:t>
      </w:r>
      <w:r>
        <w:rPr>
          <w:rFonts w:eastAsia="仿宋_GB2312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强化监督，使政府信息公开工作制度化和规范化。全年未发生因政府信息公开工作引发举报、投诉、申请行政复议或提起行政诉讼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7902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部分公开（区分处理的，只记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857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，三村镇政府信息公开工作在上级有关部门的领导下取得了一些成效，但也仍然存在一些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《条例》和市政府信息公开工作规定的学习、掌握还不够好，公开政府信息的主动性不够强；信息公开内容有待于进一步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，三村镇将按照《条例》和省、市对政府信息公开的相关要求，继续大力推进政府信息公开工作，主要是做好以下几方面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加强政府信息公开信息员队伍建设，提升信息员综合素质，提高工作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继续加强宣传，积极营造推行政务公开的氛围。扩展宣传范围，深化政府信息。加强政府信息公开典型经验、先进做法宣传报道，引导群众主动关心政府信息公开，依法有序参与政府信息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进一步完善政府信息公开各项规章制度，形成以制度管人、以制度谋事的长效机制，进一步规范政府信息公开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　　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4:00Z</dcterms:created>
  <dc:creator>User</dc:creator>
  <dc:description/>
  <dc:language>en-US</dc:language>
  <cp:lastModifiedBy>筱珺</cp:lastModifiedBy>
  <cp:lastPrinted>2021-01-07T10:43:00Z</cp:lastPrinted>
  <dcterms:modified xsi:type="dcterms:W3CDTF">2021-01-28T01:32:25Z</dcterms:modified>
  <cp:revision>4</cp:revision>
  <dc:subject/>
  <dc:title>同政办函〔2018)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