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同江市临江镇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报告按照《中华人民共和国政府信息公开条例》（以下简称《条例》）规定及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江市人民政府办公室关于做好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信息公开工作年度报告编制和公布工作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同政办函【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】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编制。全文包括概述总体情况，主动公开政府信息情况，收到和处理政府信息公开申请情况，政府信息公开行政复议、行政诉讼情况，存在的主要问题及改进情况，其他需要报告的事项六部分，所列数据统计期限自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，至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止。如对本报告有疑问，请与同江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人民政府综合办公室联系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地址：同江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454-29</w:t>
      </w:r>
      <w:r>
        <w:rPr>
          <w:rFonts w:eastAsia="仿宋_GB2312" w:cs="Times New Roman"/>
          <w:sz w:val="32"/>
          <w:szCs w:val="32"/>
          <w:lang w:val="en-US" w:eastAsia="zh-CN"/>
        </w:rPr>
        <w:t>61052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江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江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人民政府按照市委、市政府统一部署，加强组织领导，健全工作机制，认真贯彻《条例》和各级规定的各项要求，扎实推进政府信息公开工作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江镇</w:t>
      </w:r>
      <w:r>
        <w:rPr>
          <w:rFonts w:ascii="Times New Roman" w:hAnsi="Times New Roman" w:cs="Times New Roman" w:eastAsia="仿宋_GB2312"/>
          <w:sz w:val="32"/>
          <w:szCs w:val="32"/>
        </w:rPr>
        <w:t>主要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众号和</w:t>
      </w:r>
      <w:r>
        <w:rPr>
          <w:rFonts w:ascii="Times New Roman" w:hAnsi="Times New Roman" w:cs="Times New Roman" w:eastAsia="仿宋_GB2312"/>
          <w:sz w:val="32"/>
          <w:szCs w:val="32"/>
        </w:rPr>
        <w:t>公开栏等多种公开形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公开信息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临江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还特别设立了公众微信号平台，名称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江政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政府信息进行公开，重点公开了以下政府信息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江镇</w:t>
      </w:r>
      <w:r>
        <w:rPr>
          <w:rFonts w:ascii="Times New Roman" w:hAnsi="Times New Roman" w:cs="Times New Roman" w:eastAsia="仿宋_GB2312"/>
          <w:sz w:val="32"/>
          <w:szCs w:val="32"/>
        </w:rPr>
        <w:t>党委政府领导分工及乡干部岗位设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政府内设机构及机构职能、政府各类工作动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精准扶贫工作进展和党支部述职和党员讲党课等内容</w:t>
      </w:r>
      <w:r>
        <w:rPr>
          <w:rFonts w:ascii="Times New Roman" w:hAnsi="Times New Roman" w:cs="Times New Roman" w:eastAsia="仿宋_GB2312"/>
          <w:sz w:val="32"/>
          <w:szCs w:val="32"/>
        </w:rPr>
        <w:t>、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江镇各项节庆活动、惠民政策宣传。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共公开</w:t>
      </w:r>
      <w:r>
        <w:rPr>
          <w:rFonts w:eastAsia="仿宋_GB2312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加强领导，完善机制。临江镇高度重视政府信息公开工作，详细安排部署了临江镇政府信息公开工作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专人负责制，成立了由党委副书记、镇长黄福前同志任组长，政府副镇长张殿军同志任副组长的临江镇信息公开工作领导小组，领导小组下设办公室，办公室设在政府办，由杜臣同志任办公室主任，负责统筹协调编制政府信息公开内容，全力推进临江镇的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建立规章制度，全面落实公开内容。依据《条例》和我市政府信息公开有关</w:t>
      </w:r>
      <w:r>
        <w:rPr>
          <w:rFonts w:ascii="Times New Roman" w:hAnsi="Times New Roman" w:cs="Times New Roman" w:eastAsia="仿宋_GB2312"/>
          <w:sz w:val="32"/>
          <w:szCs w:val="32"/>
        </w:rPr>
        <w:t>文件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江镇</w:t>
      </w:r>
      <w:r>
        <w:rPr>
          <w:rFonts w:ascii="Times New Roman" w:hAnsi="Times New Roman" w:cs="Times New Roman" w:eastAsia="仿宋_GB2312"/>
          <w:sz w:val="32"/>
          <w:szCs w:val="32"/>
        </w:rPr>
        <w:t>制定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江镇</w:t>
      </w:r>
      <w:r>
        <w:rPr>
          <w:rFonts w:ascii="Times New Roman" w:hAnsi="Times New Roman" w:cs="Times New Roman" w:eastAsia="仿宋_GB2312"/>
          <w:sz w:val="32"/>
          <w:szCs w:val="32"/>
        </w:rPr>
        <w:t>人民政府信息公开制度》，明确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江镇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的工作内容、形式和公开、受理、回复的反馈机制。严格遵循政府信息公开基本原则开展信息公开工作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依法公开、真实公正、注重实效、有利监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健全配套措施，强化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查。</w:t>
      </w:r>
      <w:r>
        <w:rPr>
          <w:rFonts w:ascii="Times New Roman" w:hAnsi="Times New Roman" w:cs="Times New Roman" w:eastAsia="仿宋_GB2312"/>
          <w:sz w:val="32"/>
          <w:szCs w:val="32"/>
        </w:rPr>
        <w:t>为提高依法公开水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江镇</w:t>
      </w:r>
      <w:r>
        <w:rPr>
          <w:rFonts w:ascii="Times New Roman" w:hAnsi="Times New Roman" w:cs="Times New Roman" w:eastAsia="仿宋_GB2312"/>
          <w:sz w:val="32"/>
          <w:szCs w:val="32"/>
        </w:rPr>
        <w:t>在推进政府信息公开工作的过程中，严格依法管理，加强督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</w:t>
      </w:r>
      <w:r>
        <w:rPr>
          <w:rFonts w:ascii="Times New Roman" w:hAnsi="Times New Roman" w:cs="Times New Roman" w:eastAsia="仿宋_GB2312"/>
          <w:sz w:val="32"/>
          <w:szCs w:val="32"/>
        </w:rPr>
        <w:t>查</w:t>
      </w:r>
      <w:r>
        <w:rPr>
          <w:rFonts w:eastAsia="仿宋_GB2312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强化监督，使政府信息公开工作制度化和规范化。进一步强化责任，严肃纪律，保证政府信息公开工作的连续性。积极贯彻实施信息督查检查制度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严格把握公开程序，边学习、边修改、边完善，广泛接受服务对象的监督，切实做好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列数据的勾稽关系为：第一项加第二项之和，等于第三项加第四项之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公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分处理的，只记这一情形，不计其他情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5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临江镇政府信息公开工作在上级有关部门的领导下取得了一些成效，但也清醒地认识到，在政府信息公开工作中临江镇仍然存在一些问题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对《条例》和市政府信息公开工作规定的学习，掌握不够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对公开政府信息的主动性不够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公开的内容和形式还欠丰富性、新颖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临江镇将按照《条例》和省、市对政府信息公开的相关要求，继续大力推进政府信息公开工作，主要是做好以下几方面工作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不断强化对工作人员尤其是基层信息员的理论培训和业务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紧紧围绕实施政府信息公开工作，多渠道、多形式，向社会和广大群众深入宣传政府信息公开工作，努力在我镇形成各级干部认真抓好政府信息公开、群众积极关心政府信息公开的社会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进一步完善政府信息公开各项规章制度，形成以制度管人、以制度谋事的长效机制，进一步规范政府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　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无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dc:language>en-US</dc:language>
  <cp:lastModifiedBy>筱珺</cp:lastModifiedBy>
  <cp:lastPrinted>2020-01-09T09:53:00Z</cp:lastPrinted>
  <dcterms:modified xsi:type="dcterms:W3CDTF">2021-01-28T01:28:32Z</dcterms:modified>
  <cp:revision>4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