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auto" w:val="clear"/>
          <w:lang w:val="en-US" w:eastAsia="zh-CN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w w:val="96"/>
          <w:sz w:val="44"/>
          <w:szCs w:val="44"/>
          <w:shd w:fill="auto" w:val="clear"/>
          <w:lang w:val="en-US" w:eastAsia="zh-CN"/>
        </w:rPr>
        <w:t>同江市公开招聘公安局警务辅助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考生个人健康状况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事项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外地区，国内疫情中、高风险地区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确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内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来自境外及疫情中、高风险地区人员密切接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新冠肺炎确诊病例、无症状感染者或疑似病例密切接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如出现发热、咳嗽等呼吸道症状，或乏力、咽痛、腹泻等其他症状，主动向考场工作人员报告，并自愿接受防疫有关规定处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14:00Z</dcterms:created>
  <dc:creator>Administrator</dc:creator>
  <dc:description/>
  <dc:language>en-US</dc:language>
  <cp:lastModifiedBy>Administrator</cp:lastModifiedBy>
  <cp:lastPrinted>2020-12-24T14:30:00Z</cp:lastPrinted>
  <dcterms:modified xsi:type="dcterms:W3CDTF">2021-01-08T08:20:01Z</dcterms:modified>
  <cp:revision>2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