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3750</wp:posOffset>
            </wp:positionH>
            <wp:positionV relativeFrom="paragraph">
              <wp:posOffset>259715</wp:posOffset>
            </wp:positionV>
            <wp:extent cx="6821805" cy="89573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u w:val="single"/>
        </w:rPr>
        <w:t>　同江市人民政府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办公室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u w:val="single"/>
        </w:rPr>
        <w:t>日印发 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rFonts w:cs="Calibri"/>
      <w:sz w:val="16"/>
      <w:szCs w:val="0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xxzx</cp:lastModifiedBy>
  <cp:lastPrinted>2019-02-14T08:49:00Z</cp:lastPrinted>
  <dcterms:modified xsi:type="dcterms:W3CDTF">2020-11-18T01:09:23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