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275"/>
        <w:gridCol w:w="7100"/>
        <w:gridCol w:w="3637"/>
      </w:tblGrid>
      <w:tr>
        <w:trPr>
          <w:trHeight w:val="540" w:hRule="atLeast"/>
        </w:trPr>
        <w:tc>
          <w:tcPr>
            <w:tcW w:w="139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同江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0—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岁残疾儿童康复服务救助补助标准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补助标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聋儿人工耳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其中：人工耳蜗产品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，手术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、康复训练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蜗产品及手术一次性救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年龄段内可连续救助。</w:t>
            </w:r>
          </w:p>
        </w:tc>
      </w:tr>
      <w:tr>
        <w:trPr>
          <w:trHeight w:val="5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聋儿助听器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其中：助听器产品采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，验配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，康复训练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听器产品一次性救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年龄段内可连续救助。</w:t>
            </w:r>
          </w:p>
        </w:tc>
      </w:tr>
      <w:tr>
        <w:trPr>
          <w:trHeight w:val="3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肢体残疾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年龄段内可连续救助。</w:t>
            </w:r>
          </w:p>
        </w:tc>
      </w:tr>
      <w:tr>
        <w:trPr>
          <w:trHeight w:val="6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矫治手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其中：手术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，术后矫形器装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救助。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力残疾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年龄段内可连续救助。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孤独症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年龄段内可连续救助。</w:t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器具适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力残疾儿童人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配视力类辅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不重复补助。</w:t>
            </w:r>
          </w:p>
        </w:tc>
      </w:tr>
      <w:tr>
        <w:trPr>
          <w:trHeight w:val="9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肢体残疾儿童大腿假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、小腿假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、膝离断和髋离断假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矫形器装配人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其他肢体类辅具补助人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配假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不重复补助；装配矫形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不重复补助；其他肢体类辅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内不重复补助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xxzx</cp:lastModifiedBy>
  <cp:lastPrinted>2019-06-28T09:37:00Z</cp:lastPrinted>
  <dcterms:modified xsi:type="dcterms:W3CDTF">2020-11-18T00:51:56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