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群众艺术馆</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江市群众艺术馆是政府（公益一类）文化事业单位，是向广大人民群众进行宣传教育，研究文化活动规律，创作文艺作品，组织辅导群众开展文化活动的公益性社会主义文化事业机构。</w:t>
      </w:r>
    </w:p>
    <w:p>
      <w:pPr>
        <w:pStyle w:val="Normal"/>
        <w:spacing w:lineRule="exact" w:line="540"/>
        <w:ind w:left="-170" w:firstLine="640"/>
        <w:rPr>
          <w:rFonts w:ascii="仿宋_GB2312" w:hAnsi="仿宋_GB2312" w:eastAsia="仿宋_GB2312" w:cs="仿宋;Arial Unicode MS"/>
          <w:sz w:val="32"/>
          <w:szCs w:val="32"/>
          <w:highlight w:val="yellow"/>
        </w:rPr>
      </w:pPr>
      <w:r>
        <w:rPr>
          <w:rFonts w:ascii="仿宋_GB2312" w:hAnsi="仿宋_GB2312" w:cs="仿宋;Arial Unicode MS" w:eastAsia="仿宋_GB2312"/>
          <w:sz w:val="32"/>
          <w:szCs w:val="32"/>
        </w:rPr>
        <w:t>同江市群众艺术馆是当地社会文化活动的指导中心、创作中心、培训中心、活动中心，是学习、宣传、实践先进文化的主体力量，在社会发展的各个时期都发挥着重要的作用。群众艺术馆是广大市民群众享受公共文化服务的重要场所，是群众文化创作、培训、活动、理论、艺术研究与评论，艺术创作表演人才培养等重要组织、指导和协调机构，是引领示范群众文化发展的重要基地。同江市群众艺术馆秉承着正规教学、辅导，培养专业人才的原则，为我市培养了大量的文化艺术人才，使他们具有较高的专业素质，而且能够自编自演节目，为上级输送了人才，加强了文艺骨干人才队伍建设。主要职责如下：</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一）负责辅导和培养群众文艺骨干，组织辅导广大基层群众开展文化活动，开展群众文化艺术创作和表演。</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二）负责加强我市群众文化品牌培育，提升文化品位。提高我市文化艺术人才的思想、业务素质，形成一支思想过硬、业务精良的骨干队伍。</w:t>
      </w:r>
    </w:p>
    <w:p>
      <w:pPr>
        <w:pStyle w:val="Normal"/>
        <w:spacing w:lineRule="exact" w:line="540"/>
        <w:ind w:firstLine="640"/>
        <w:rPr>
          <w:rFonts w:ascii="仿宋_GB2312" w:hAnsi="仿宋_GB2312" w:eastAsia="仿宋_GB2312" w:cs="仿宋;Arial Unicode MS"/>
          <w:sz w:val="32"/>
          <w:szCs w:val="32"/>
          <w:highlight w:val="yellow"/>
        </w:rPr>
      </w:pPr>
      <w:r>
        <w:rPr>
          <w:rFonts w:ascii="仿宋_GB2312" w:hAnsi="仿宋_GB2312" w:cs="仿宋;Arial Unicode MS" w:eastAsia="仿宋_GB2312"/>
          <w:sz w:val="32"/>
          <w:szCs w:val="32"/>
        </w:rPr>
        <w:t>（三）负责舞台艺术作品创作，传统艺术整理加工和保护，艺术音响作品录制，国内外舞台艺术作品演出，艺术研究与评论。</w:t>
      </w:r>
    </w:p>
    <w:p>
      <w:pPr>
        <w:pStyle w:val="Normal"/>
        <w:spacing w:lineRule="exact" w:line="540"/>
        <w:ind w:firstLine="640"/>
        <w:rPr>
          <w:rFonts w:ascii="仿宋_GB2312" w:hAnsi="仿宋_GB2312" w:eastAsia="仿宋_GB2312" w:cs="仿宋;Arial Unicode MS"/>
          <w:sz w:val="32"/>
          <w:szCs w:val="32"/>
          <w:highlight w:val="yellow"/>
        </w:rPr>
      </w:pPr>
      <w:r>
        <w:rPr>
          <w:rFonts w:ascii="仿宋_GB2312" w:hAnsi="仿宋_GB2312" w:cs="仿宋;Arial Unicode MS" w:eastAsia="仿宋_GB2312"/>
          <w:sz w:val="32"/>
          <w:szCs w:val="32"/>
        </w:rPr>
        <w:t>（四）负责全市群众艺术创作的示范指导，艺术创作表演人才培养，艺术的普及推广并建立健全的群众文化艺术档案。</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举办各类展览、讲座、培训、普及科学文化知识，开展社会教育，提高群众文化素质，促进当地精神文明建设。</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六）组织开展丰富多彩、群众喜闻乐见的文化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展流动文化服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指导城乡群众业余文艺团队建设，辅导和培训群众文艺骨干。</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七）组织专业艺术工作者，有计划地对群众业余艺术组织进行业务辅导，以推动群众业余艺术活动的开展和提高。</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建立文化信息资源共享工程基层服务点，开展数字文化信息服务，认真做好群众文化免费开放服务。</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napToGrid w:val="false"/>
        <w:spacing w:lineRule="exact" w:line="520"/>
        <w:ind w:firstLine="643"/>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8</w:t>
      </w:r>
      <w:r>
        <w:rPr>
          <w:rFonts w:ascii="仿宋_GB2312" w:hAnsi="仿宋_GB2312" w:cs="仿宋;Arial Unicode MS" w:eastAsia="仿宋_GB2312"/>
          <w:sz w:val="32"/>
          <w:szCs w:val="32"/>
        </w:rPr>
        <w:t xml:space="preserve">个，包括办公室，财会室，声乐、戏曲辅导部，舞蹈辅导部，美术、摄影辅导部，创作部，调研部，器乐部。 </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群众艺术馆。</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6</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57.3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21.1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3.42%</w:t>
      </w:r>
      <w:r>
        <w:rPr>
          <w:rFonts w:ascii="仿宋_GB2312" w:hAnsi="仿宋_GB2312" w:cs="仿宋;Arial Unicode MS" w:eastAsia="仿宋_GB2312"/>
          <w:sz w:val="32"/>
          <w:szCs w:val="32"/>
        </w:rPr>
        <w:t>。主要原因是项目减少，退休人员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50.9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50.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51.46</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24.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97%</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7.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57.3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2.0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7.68%</w:t>
      </w:r>
      <w:r>
        <w:rPr>
          <w:rFonts w:ascii="仿宋_GB2312" w:hAnsi="仿宋_GB2312" w:cs="仿宋;Arial Unicode MS" w:eastAsia="仿宋_GB2312"/>
          <w:sz w:val="32"/>
          <w:szCs w:val="32"/>
        </w:rPr>
        <w:t>。主要原因是项目减少，退休人员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51.4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7.9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1.83%</w:t>
      </w:r>
      <w:r>
        <w:rPr>
          <w:rFonts w:ascii="仿宋_GB2312" w:hAnsi="仿宋_GB2312" w:cs="仿宋;Arial Unicode MS" w:eastAsia="仿宋_GB2312"/>
          <w:sz w:val="32"/>
          <w:szCs w:val="32"/>
        </w:rPr>
        <w:t>。主要原因是项目减少，退休人员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51.4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1.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5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7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9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8%</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54.4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57.3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1.84%</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文化体育与传媒（类）文化（款）群众文化（项）。</w:t>
      </w:r>
    </w:p>
    <w:p>
      <w:pPr>
        <w:pStyle w:val="Normal"/>
        <w:ind w:firstLine="992"/>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4.5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1.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6.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决算数大于预算数的主要原因是上年项目结转。</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文化体育与传媒（类）文化（款）其他文化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的主要原因是项目全部按照安排完成。</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文化体育与传媒（类）其他文化体育与传媒支出（款）其他文化体育与传媒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35</w:t>
      </w:r>
      <w:r>
        <w:rPr>
          <w:rFonts w:ascii="仿宋_GB2312" w:hAnsi="仿宋_GB2312" w:cs="仿宋;Arial Unicode MS" w:eastAsia="仿宋_GB2312"/>
          <w:sz w:val="32"/>
          <w:szCs w:val="32"/>
        </w:rPr>
        <w:t>万元。决算数大于预算数的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结转专项。</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4.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2.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5.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减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医疗卫生与计划生育支出（类）行政事业单位医疗（款）事业单位医疗（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1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减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7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减少。</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24.16</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13.5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93.5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41.6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5.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6.1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0.39</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74</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8.04</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91</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6.79</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1.2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9.9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9.16</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0.58</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0.6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0.6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39</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专用燃料费</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4.85</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其中省专项资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本级财政安排</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ind w:firstLine="3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项目均已完成。</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如果无，可以删除）</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ind w:left="142" w:firstLine="732"/>
        <w:rPr>
          <w:rFonts w:ascii="仿宋_GB2312" w:hAnsi="仿宋_GB2312" w:eastAsia="仿宋_GB2312" w:cs="仿宋;Arial Unicode MS"/>
          <w:sz w:val="32"/>
          <w:szCs w:val="32"/>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省专</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免费开放补助专项资金、同财办【</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三馆（一站）免费开放地方配套专项资金，项目绩效自评综述：根据年初设定的绩效目标，省专</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免费开放补助专项资金、同财办【</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三馆（一站）免费开放地方配套专项资金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省专</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免费开放补助专项资金与同财办【</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三馆（一站）免费开放地方配套专项资金属于中央和地方财政安排配套的专项资金，一是用于同江市群众艺术馆常年实施免费开放正常运转并面向我市群众提供基本性公共文化服务。按照《免费开放专项资金管理暂行办法》年初拟定工作计划，报财政进行审定再实施。二是面向群众，面向基层，实施公益文化服务，保障人民群众基本文化权益，大力开展公共文化活动，为我市精神文明建设做贡献。三是为实施公益文化活动，保障人民群众基本文化权益，全面实施免费开放提供了硬件必要的保障，提升了群众艺术馆的公众服务意识，设施设备完全融入到了老百姓的文化生活中，繁荣了当地的群众文化生活，满足当地群众的精神文化需求</w:t>
      </w:r>
      <w:r>
        <w:rPr>
          <w:rFonts w:ascii="楷体_GB2312" w:hAnsi="楷体_GB2312" w:cs="楷体_GB2312" w:eastAsia="楷体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10.6</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0.9%</w:t>
      </w:r>
      <w:r>
        <w:rPr>
          <w:rFonts w:ascii="仿宋_GB2312" w:hAnsi="仿宋_GB2312" w:cs="仿宋;Arial Unicode MS" w:eastAsia="仿宋_GB2312"/>
          <w:sz w:val="32"/>
          <w:szCs w:val="32"/>
        </w:rPr>
        <w:t>。主要原因是：由于</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新增文化流动专用车一台，所以</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xml:space="preserve">年单位运行经费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6.41%</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新增文化流动专用车一台。</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艺术馆文化流动专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