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江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市政府领导工作分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，市政府各直属单位，驻同江中省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市委同意，现将市政府领导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李德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持市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市审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财政局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俄跨江铁路大桥建设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开发区管理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市政府常务工作，负责综合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交通、应急管理等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市长分管市审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财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中俄跨江铁路大桥建设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开发区管理委员会办公室。负责与市委日常工作沟通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市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发展研究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市发改局、市外事办、市统计局、市营商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中心、市工业信息科技局、市交通运输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应急局（安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市机关事务服务中心、市消防救援大队（消防安全委员会办公室）、妇儿工委、城达公司。</w:t>
      </w:r>
    </w:p>
    <w:p>
      <w:pPr>
        <w:pStyle w:val="NoSpac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市人大、市政协、市法院、市检察院、市信访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边防委办公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档案馆、市税务局、国家统计局同江调查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市总工会、团市委、市妇联、市科协、市老科协、市工商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残联、市侨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老区促进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关工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网黑龙江同江市电业局有限公司、市烟草专卖局、中石油同江销售分公司、中国电信同江分公司、中国联通同江市分公司、同江市移动通信公司、中国邮政集团黑龙江省同江市分公司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国人民银行同江支行（含外汇局）、中国银行同江支行、中国工商银行同江支行、中国建设银行同江支行、龙江银行同江支行、哈尔滨银行同江支行、中国邮政储蓄银行同江支行、同江汇鑫村镇银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驻同各保险经办机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驻同江中省直工商企业和各类商会组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分管战线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袁天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教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市教育局、市卫生健康局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、市职业技术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市文体广电和旅游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其中的文体广电方面工作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媒体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龙江网络同江分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线信访稳定、安全生产、招商引资、政策落实和上级临时交办以及非常设机构承担的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志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农业农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市农业农村局、市水务局、市林草局、市自然资源局（其中的农业用地、国有土地收费管理、涉农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面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市供销联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岔岛国家级自然保护区管理局、现代农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市扶贫办、市气象局、中国农业银行同江支行、中国农业发展银行同江支行、同江农商银行和辖区内各国营农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分管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吴少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市场监管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市市场监管局（市政府食品安全委员会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当地中央、省、市定点扶贫工作，牵头联系当地省市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分管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晓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民生服务、社区建设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市人力资源社会保障局、市民政局、市退役军人局、市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指导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分管战线信访稳定、安全生产、招商引资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郑国胜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公共安全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市公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管应急管理、信访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市司法局、国家安全局、市信访局、市人民武装部、武警和驻军部队。</w:t>
      </w:r>
    </w:p>
    <w:p>
      <w:pPr>
        <w:pStyle w:val="NoSpac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线招商引资、政策落实和上级临时交办以及非常设机构承担的工作任务。</w:t>
      </w:r>
    </w:p>
    <w:p>
      <w:pPr>
        <w:pStyle w:val="NoSpac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尤明忠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岸商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商旅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建设、环境保护、国土管理方面工作。</w:t>
      </w:r>
    </w:p>
    <w:p>
      <w:pPr>
        <w:pStyle w:val="NoSpac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商务和口岸局、市住房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城市管理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市自然资源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的城市用地、不动产登记中心、市规划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面工作）、同江三江口国家湿地公园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体广电和旅游局（其中的旅游方面工作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海关、同江出入境边防检查站、佳木斯同江海事处、龙航港务有限公司、同江铁路公司、外轮代理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佳木斯市同江生态环境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三江环保监测站、住房公积金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分管战线信访稳定、安全生产、政策落实和上级临时交办以及非常设机构承担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市长互为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忠副市长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袁天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市长互为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志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市长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少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市长互为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少华副市长与尤明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市长互为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牟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市长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国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市长互为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为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的领导，工作之间互相补位，确保政府工作协调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各部委，群团，人大办，政协办，法院，检察院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4:00Z</dcterms:created>
  <dc:creator>USER</dc:creator>
  <dc:description/>
  <dc:language>en-US</dc:language>
  <cp:lastModifiedBy>     Mr. 宝蓝</cp:lastModifiedBy>
  <cp:lastPrinted>2020-09-30T12:59:00Z</cp:lastPrinted>
  <dcterms:modified xsi:type="dcterms:W3CDTF">2020-09-30T05:02:16Z</dcterms:modified>
  <cp:revision>43</cp:revision>
  <dc:subject/>
  <dc:title>关于做好强降雪、大风、降温天气应对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