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color w:val="000000"/>
          <w:sz w:val="48"/>
          <w:szCs w:val="48"/>
          <w:lang w:eastAsia="zh-CN"/>
        </w:rPr>
        <w:t>同江市莲花空心页岩砖厂空心砖建设</w:t>
      </w:r>
      <w:r>
        <w:rPr>
          <w:rFonts w:ascii="华文新魏" w:hAnsi="华文新魏" w:eastAsia="华文新魏"/>
          <w:b/>
          <w:color w:val="000000"/>
          <w:sz w:val="48"/>
          <w:szCs w:val="48"/>
        </w:rPr>
        <w:t>项目竣工环境保护验收监测报告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48"/>
        </w:rPr>
      </w:pPr>
      <w:r>
        <w:rPr>
          <w:rFonts w:eastAsia="仿宋_GB2312;仿宋" w:ascii="仿宋_GB2312;仿宋" w:hAnsi="仿宋_GB2312;仿宋"/>
          <w:color w:val="000000"/>
          <w:sz w:val="2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rPr>
          <w:rFonts w:ascii="华文新魏" w:hAnsi="华文新魏" w:eastAsia="华文新魏"/>
          <w:color w:val="000000"/>
          <w:sz w:val="28"/>
          <w:szCs w:val="28"/>
          <w:lang w:eastAsia="zh-CN"/>
        </w:rPr>
      </w:pPr>
      <w:r>
        <w:rPr>
          <w:rFonts w:eastAsia="华文新魏" w:ascii="华文新魏" w:hAnsi="华文新魏"/>
          <w:color w:val="000000"/>
          <w:sz w:val="28"/>
          <w:szCs w:val="28"/>
        </w:rPr>
        <w:tab/>
        <w:t xml:space="preserve"> </w:t>
      </w:r>
      <w:r>
        <w:rPr>
          <w:rFonts w:ascii="华文新魏" w:hAnsi="华文新魏" w:eastAsia="华文新魏"/>
          <w:color w:val="000000"/>
          <w:sz w:val="28"/>
          <w:szCs w:val="28"/>
        </w:rPr>
        <w:t>建设单位</w:t>
      </w:r>
      <w:r>
        <w:rPr>
          <w:rFonts w:eastAsia="华文新魏" w:ascii="华文新魏" w:hAnsi="华文新魏"/>
          <w:color w:val="000000"/>
          <w:sz w:val="28"/>
          <w:szCs w:val="28"/>
        </w:rPr>
        <w:t>:</w:t>
        <w:tab/>
      </w:r>
      <w:r>
        <w:rPr>
          <w:rFonts w:ascii="Times New Roman" w:hAnsi="Times New Roman" w:cs="Times New Roman" w:eastAsia="华文新魏"/>
          <w:sz w:val="24"/>
          <w:lang w:eastAsia="zh-CN"/>
        </w:rPr>
        <w:t>同江市莲花空心页岩砖厂</w:t>
      </w:r>
    </w:p>
    <w:p>
      <w:pPr>
        <w:pStyle w:val="Normal"/>
        <w:spacing w:lineRule="auto" w:line="360"/>
        <w:ind w:firstLine="840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ascii="华文新魏" w:hAnsi="华文新魏" w:eastAsia="华文新魏"/>
          <w:color w:val="000000"/>
          <w:sz w:val="28"/>
          <w:szCs w:val="28"/>
        </w:rPr>
        <w:t>编制单位：</w:t>
      </w:r>
      <w:r>
        <w:rPr>
          <w:rFonts w:ascii="Times New Roman" w:hAnsi="Times New Roman" w:cs="Times New Roman" w:eastAsia="华文新魏"/>
          <w:sz w:val="24"/>
          <w:lang w:eastAsia="zh-CN"/>
        </w:rPr>
        <w:t>哈尔滨华通环境监测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color w:val="000000"/>
          <w:sz w:val="28"/>
          <w:szCs w:val="28"/>
        </w:rPr>
      </w:pPr>
      <w:r>
        <w:rPr>
          <w:rFonts w:eastAsia="华文新魏"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华文新魏"/>
          <w:b/>
          <w:color w:val="000000"/>
          <w:sz w:val="28"/>
          <w:szCs w:val="28"/>
        </w:rPr>
        <w:t>年</w:t>
      </w:r>
      <w:r>
        <w:rPr>
          <w:rFonts w:eastAsia="华文新魏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华文新魏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建设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编制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项  目  负 责  人</w:t>
      </w:r>
      <w:r>
        <w:rPr>
          <w:rFonts w:eastAsia="仿宋_GB2312;仿宋" w:ascii="仿宋_GB2312;仿宋" w:hAnsi="仿宋_GB2312;仿宋"/>
          <w:b/>
          <w:color w:val="000000"/>
          <w:spacing w:val="10"/>
          <w:w w:val="79"/>
          <w:sz w:val="28"/>
        </w:rPr>
        <w:t>:</w:t>
      </w:r>
      <w:r>
        <w:rPr>
          <w:rFonts w:eastAsia="黑体" w:cs="黑体"/>
          <w:sz w:val="32"/>
          <w:szCs w:val="32"/>
          <w:lang w:bidi="ar"/>
        </w:rPr>
        <w:t xml:space="preserve"> </w:t>
      </w:r>
      <w:r>
        <w:rPr>
          <w:rFonts w:cs="黑体" w:eastAsia="黑体"/>
          <w:sz w:val="32"/>
          <w:szCs w:val="32"/>
          <w:lang w:bidi="ar"/>
        </w:rPr>
        <w:t>魏泽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141"/>
          <w:w w:val="79"/>
          <w:sz w:val="28"/>
        </w:rPr>
        <w:t>填  表  人</w:t>
      </w:r>
      <w:r>
        <w:rPr>
          <w:rFonts w:ascii="仿宋_GB2312;仿宋" w:hAnsi="仿宋_GB2312;仿宋" w:eastAsia="仿宋_GB2312;仿宋"/>
          <w:b/>
          <w:color w:val="000000"/>
          <w:spacing w:val="2"/>
          <w:w w:val="79"/>
          <w:sz w:val="28"/>
        </w:rPr>
        <w:t>：</w:t>
      </w:r>
      <w:r>
        <w:rPr>
          <w:rFonts w:cs="黑体" w:eastAsia="黑体"/>
          <w:sz w:val="32"/>
          <w:szCs w:val="32"/>
          <w:lang w:bidi="ar"/>
        </w:rPr>
        <w:t>邹双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eastAsia="仿宋_GB2312;仿宋" w:ascii="仿宋_GB2312;仿宋" w:hAnsi="仿宋_GB2312;仿宋"/>
          <w:b/>
          <w:color w:val="000000"/>
          <w:spacing w:val="7"/>
          <w:w w:val="79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建设单位  </w:t>
            </w:r>
            <w:r>
              <w:rPr>
                <w:rFonts w:eastAsia="黑体"/>
                <w:spacing w:val="2"/>
                <w:sz w:val="28"/>
                <w:szCs w:val="28"/>
                <w:u w:val="single"/>
                <w:lang w:eastAsia="zh-CN"/>
              </w:rPr>
              <w:t>同江市莲花空心页岩砖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编制单位 </w:t>
            </w:r>
            <w:r>
              <w:rPr>
                <w:rFonts w:eastAsia="Tahoma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spacing w:val="2"/>
                <w:sz w:val="28"/>
                <w:szCs w:val="28"/>
                <w:u w:val="single"/>
              </w:rPr>
              <w:t>哈尔滨华通环境监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1355543603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131155513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15640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150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同江市向阳乡东升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: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>哈尔滨市香坊区红旗大街</w:t>
            </w:r>
            <w:r>
              <w:rPr>
                <w:rFonts w:eastAsia="黑体" w:cs="黑体" w:ascii="黑体" w:hAnsi="黑体"/>
                <w:sz w:val="28"/>
              </w:rPr>
              <w:t>108</w:t>
            </w:r>
            <w:r>
              <w:rPr>
                <w:rFonts w:ascii="黑体" w:hAnsi="黑体" w:cs="黑体" w:eastAsia="黑体"/>
                <w:sz w:val="28"/>
              </w:rPr>
              <w:t>号广瀚科技创业大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1"/>
          <w:szCs w:val="21"/>
        </w:rPr>
      </w:pPr>
      <w:r>
        <w:rPr>
          <w:rFonts w:cs="Arial" w:eastAsia="仿宋_GB2312;仿宋"/>
          <w:b/>
          <w:color w:val="000000"/>
          <w:sz w:val="21"/>
          <w:szCs w:val="21"/>
        </w:rPr>
        <w:t>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86"/>
        <w:gridCol w:w="2125"/>
        <w:gridCol w:w="985"/>
        <w:gridCol w:w="763"/>
        <w:gridCol w:w="1032"/>
      </w:tblGrid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项目名称</w:t>
            </w:r>
          </w:p>
        </w:tc>
        <w:tc>
          <w:tcPr>
            <w:tcW w:w="6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莲花空心页岩砖厂空心砖建设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项目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单位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莲花空心页岩砖厂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项目性质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新建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同江市向阳乡东升村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。项目北侧临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乡道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，南侧临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同秀公路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，西侧临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树林带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，东侧为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耕地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主要产品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空心砖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设计生产能力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年生产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万标砖，规格：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0mm×120mm×110mm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实际生产能力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年生产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万标砖，规格：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0mm×120mm×110mm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项目环评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开工建设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调试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验收现场监测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审批部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环境保护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编制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绥化市广通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保设施设计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保设施施工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总概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保投资总概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实际总概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环保投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25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验收监测依据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建设项目环境保护管理条例》（国务院令第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68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17.08.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关于建设项目环保设施竣工验收监测管理有关问题的通知》（环发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[2000]3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国家环境保护总局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00.2.2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建设项目竣工环境保护验收管理办法》（国家环境保护总局第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令发布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01.12.2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关于印发〈黑龙江省建设项目竣工环境保护验收管理意见〉的通知》（黑环发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[2007]1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黑龙江省环境保护局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07.4.2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关于进一步加强建设项目竣工环境保护验收工作的通知》（黑环办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[2003]2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黑龙江省环境保护局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03.2.1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关于印发环境保护部建设项目“三同时”监督检查和竣工环保验收管理规程（试行）的通知》（环发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[2009]15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国家环境保护部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09.12.1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莲花空心页岩砖厂空心砖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项目环境影响报告表》（国环评证乙字第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71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绥化市广通环保科技有限公司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关于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莲花空心页岩砖厂空心砖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设项目环境影响报告表批复的函》（同环建审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[2017]1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，同江市环境保护局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017.11.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《建设项目竣工环境保护验收技术指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污染影响类》（生态环境部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018.5.1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88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验收监测评价标准、标号、级别、限值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验收监测评价标准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业企业厂界环境噪声排放标准》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中的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类标准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砖瓦工业大气污染物排放标准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GB29620-201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污染物排放标准限值及标准来源</w:t>
            </w:r>
          </w:p>
          <w:tbl>
            <w:tblPr>
              <w:tblW w:w="6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851"/>
              <w:gridCol w:w="851"/>
              <w:gridCol w:w="1134"/>
              <w:gridCol w:w="2538"/>
            </w:tblGrid>
            <w:tr>
              <w:trPr/>
              <w:tc>
                <w:tcPr>
                  <w:tcW w:w="1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标准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东、西南、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噪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12348-200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）中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标准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夜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大气污染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</w:rPr>
                    <w:t>《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</w:rPr>
                    <w:t>砖瓦工业大气污染物排放标准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</w:rPr>
                    <w:t>》（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</w:rPr>
                    <w:t>GB29620-2013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N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氟化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总悬浮颗粒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二氧化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氟化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0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br w:type="page"/>
      </w:r>
      <w:r>
        <w:rPr>
          <w:rFonts w:eastAsia="仿宋_GB2312;仿宋"/>
          <w:b/>
          <w:color w:val="000000"/>
          <w:sz w:val="21"/>
          <w:szCs w:val="21"/>
        </w:rPr>
        <w:t>表二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218" w:hRule="atLeast"/>
          <w:cantSplit w:val="true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建设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BodyTextIndent2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本项目占地面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500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平方米，本项目外购页岩、炉渣由汽车运输至砖厂，经破碎、搅拌、切条、焙烧等工序生产加工空心砖。本项目主要建设一座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门轮窑，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栋制砖车间，每栋建筑面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，破碎筛分车间采用布袋除尘器经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高排气筒排放；本次新建轮窑脱硫除尘设施，轮窑烟气采用脱硫除尘系统处理后，烟气由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45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高排气筒排放。</w:t>
            </w:r>
          </w:p>
          <w:tbl>
            <w:tblPr>
              <w:tblW w:w="8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885"/>
              <w:gridCol w:w="2889"/>
              <w:gridCol w:w="2751"/>
              <w:gridCol w:w="1189"/>
            </w:tblGrid>
            <w:tr>
              <w:trPr/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工程建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规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建设内容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设计情况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实际建设情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变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情况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建设规模及主要建设内容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本项目占地面积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0000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平方米，本项目外购页岩、炉渣由汽车运输至砖厂，经破碎、搅拌、切条、焙烧等工序生产加工空心砖。本项目主要建设一座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门轮窑，制砖车间，建筑面积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，建设原料库，建筑面积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00m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，破碎筛分车间采用布袋除尘器经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；本次新建轮窑脱硫除尘设施，轮窑烟气采用脱硫除尘系统处理后，烟气由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本项目占地面积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0000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平方米，本项目外购页岩、炉渣由汽车运输至砖厂，经破碎、搅拌、切条、焙烧等工序生产加工空心砖。本项目主要建设一座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门轮窑，制砖车间，每栋建筑面积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，破碎筛分车间采用布袋除尘器经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；本次新建轮窑脱硫除尘设施，轮窑烟气采用脱硫除尘系统处理后，烟气由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产时原料运入，进入破碎车间，原料堆放厂区；其他与环评基本相符</w:t>
                  </w:r>
                </w:p>
              </w:tc>
            </w:tr>
            <w:tr>
              <w:trPr/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工程项目环保设施建设情况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主要污染源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环保设施设计情况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环保设施实际建设情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污水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污水进防渗旱厕，定期外运堆肥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污水进防渗旱厕，定期外运堆肥。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4"/>
                    </w:rPr>
                    <w:t>与环评基本相符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脱硫除尘设备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排水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脱硫除尘设备排水循环使用，不外排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脱硫除尘设备排水循环使用，不外排。</w:t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对产生的噪声的设备采取消声、隔声、减震措施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对产生的噪声的设备采取消声、隔声、减震措施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与环评基本相符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固体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废物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由市政部门统一处理，废砖块，废砖坯返回生产工序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由市政部门统一处理，废砖块，废砖坯返回生产工序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与环评基本相符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8" w:after="200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本项目原料进原料库储存，可减少粉尘的无组织排放；破碎筛分车间采用布袋除尘器经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；本次新建轮窑脱硫除尘设施，轮窑烟气采用脱硫除尘系统处理后，烟气由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。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本项目原料在生产时运入；破碎筛分车间采用布袋除尘器经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；本次新建轮窑脱硫除尘设施，轮窑烟气采用脱硫除尘系统处理后，烟气由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高排气筒排放。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原料不在原料库中储存，生产时运入；其他与环评基本相符</w:t>
                  </w:r>
                </w:p>
              </w:tc>
            </w:tr>
          </w:tbl>
          <w:p>
            <w:pPr>
              <w:pStyle w:val="Normal"/>
              <w:spacing w:lineRule="auto" w:line="360" w:before="48" w:after="2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42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原辅材料消耗及水平衡：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原辅材料消耗：</w:t>
            </w:r>
          </w:p>
          <w:tbl>
            <w:tblPr>
              <w:tblW w:w="8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171"/>
              <w:gridCol w:w="2170"/>
              <w:gridCol w:w="2170"/>
            </w:tblGrid>
            <w:tr>
              <w:trPr>
                <w:trHeight w:val="337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消耗数量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来源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页岩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0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万吨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外购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炉渣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.8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万吨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sz w:val="21"/>
                      <w:szCs w:val="21"/>
                      <w:lang w:val="en-US" w:eastAsia="zh-CN"/>
                    </w:rPr>
                    <w:t>外购</w:t>
                  </w:r>
                </w:p>
              </w:tc>
            </w:tr>
          </w:tbl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-SA"/>
              </w:rPr>
              <w:t>水平衡：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000500" cy="3449320"/>
                      <wp:effectExtent l="0" t="0" r="0" b="0"/>
                      <wp:docPr id="2" name="画布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449160"/>
                                <a:chOff x="0" y="0"/>
                                <a:chExt cx="4000680" cy="34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343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689760"/>
                                  <a:ext cx="9144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生产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576800"/>
                                  <a:ext cx="9144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562840"/>
                                  <a:ext cx="9144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脱硫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788040"/>
                                  <a:ext cx="0" cy="197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880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74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59760"/>
                                  <a:ext cx="571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74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9160"/>
                                  <a:ext cx="9144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91400"/>
                                  <a:ext cx="5716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478880"/>
                                  <a:ext cx="9144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463120"/>
                                  <a:ext cx="9144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491400"/>
                                  <a:ext cx="22860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94480"/>
                                  <a:ext cx="57168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1379160"/>
                                  <a:ext cx="22860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3652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82240"/>
                                  <a:ext cx="6858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478160"/>
                                  <a:ext cx="685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77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167920"/>
                                  <a:ext cx="9144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95668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35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295596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054960"/>
                                  <a:ext cx="9144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576080"/>
                                  <a:ext cx="102888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旱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5" style="position:absolute;margin-left:0pt;margin-top:0pt;width:315pt;height:271.6pt" coordorigin="0,0" coordsize="6300,5432">
                      <v:rect id="shape_0" stroked="f" o:allowincell="t" style="position:absolute;left:0;top:0;width:6299;height:54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1086;width:143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生产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483;width:143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4036;width:1439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脱硫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1241" to="1080,4344" ID="直接连接符 2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080,1241" to="1979,1241" ID="直接连接符 24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80,2794" to="1979,2794" ID="直接连接符 25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80,4346" to="1979,4347" ID="直接连接符 26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80,2794" to="1079,2794" ID="直接连接符 27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80;top:2172;width:143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74;width:89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2329;width:143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879;width:143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0,774" to="2339,1084" ID="直接连接符 32" stroked="t" o:allowincell="t" style="position:absolute;flip:y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980;top:464;width:89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0,2172" to="2339,2482" ID="直接连接符 34" stroked="t" o:allowincell="t" style="position:absolute;flip:y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980,3725" to="2339,4036" ID="直接连接符 35" stroked="t" o:allowincell="t" style="position:absolute;flip:y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862;width:107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2328;width:10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2794" to="4319,2794" ID="直接连接符 38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980;top:3414;width:143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4656" to="2340,5276" ID="直接连接符 40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340,5278" to="3059,5278" ID="直接连接符 41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060,4655" to="3060,5275" ID="直接连接符 42" stroked="t" o:allowincell="t" style="position:absolute;flip:y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2160;top:4811;width:1439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2482;width:1619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旱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66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工艺流程及产物环节（附处理工艺流程图，标出产污节点）</w:t>
            </w:r>
          </w:p>
          <w:p>
            <w:pPr>
              <w:pStyle w:val="Default"/>
              <w:rPr/>
            </w:pPr>
            <w:r>
              <w:rPr>
                <w:rFonts w:eastAsia="宋体" w:cs="宋体"/>
                <w:color w:val="FF0000"/>
              </w:rPr>
              <mc:AlternateContent>
                <mc:Choice Requires="wpg">
                  <w:drawing>
                    <wp:inline distT="0" distB="0" distL="0" distR="0">
                      <wp:extent cx="5476240" cy="5705475"/>
                      <wp:effectExtent l="0" t="0" r="0" b="0"/>
                      <wp:docPr id="3" name="画布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6320" cy="5705640"/>
                                <a:chOff x="0" y="0"/>
                                <a:chExt cx="5476320" cy="570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6240" cy="570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991080"/>
                                  <a:ext cx="12546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破碎、滚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693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720" y="297360"/>
                                  <a:ext cx="17114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ind w:first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页岩、炉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1683360"/>
                                  <a:ext cx="12546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除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1386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2376720"/>
                                  <a:ext cx="12546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强力搅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2080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3071520"/>
                                  <a:ext cx="12546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砖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27738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3763800"/>
                                  <a:ext cx="12546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自动码坯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34671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4457880"/>
                                  <a:ext cx="12546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轮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41605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9320" y="5151240"/>
                                  <a:ext cx="12546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0280" y="48546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4640" y="118872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8000" y="1034280"/>
                                  <a:ext cx="17114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废气、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4640" y="188208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1684080"/>
                                  <a:ext cx="17114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4640" y="257508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2377440"/>
                                  <a:ext cx="17114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4640" y="326916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3071520"/>
                                  <a:ext cx="17114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噪声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4640" y="396180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6280" y="3763800"/>
                                  <a:ext cx="17114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噪声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9760" y="396252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257508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57508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2971080"/>
                                  <a:ext cx="17114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废砖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0480" y="237744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2178720"/>
                                  <a:ext cx="17114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4640" y="4656600"/>
                                  <a:ext cx="334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7000" y="4457880"/>
                                  <a:ext cx="193932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烟尘、S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、N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、氟化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9" style="position:absolute;margin-left:0pt;margin-top:0pt;width:431.2pt;height:449.25pt" coordorigin="0,0" coordsize="8624,8985">
                      <v:rect id="shape_0" stroked="f" o:allowincell="t" style="position:absolute;left:0;top:0;width:8607;height:89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54;top:1561;width:197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破碎、滚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1092" to="3953,1559" ID="直接连接符 47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2694;top:468;width:269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页岩、炉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54;top:2651;width:197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除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2184" to="3953,2651" ID="直接连接符 50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4;top:3743;width:197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强力搅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3276" to="3953,3743" ID="直接连接符 52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4;top:4837;width:1975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砖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4368" to="3953,4835" ID="直接连接符 54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4;top:5927;width:197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自动码坯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5460" to="3953,5927" ID="直接连接符 56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4;top:7020;width:197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轮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6552" to="3953,7019" ID="直接连接符 58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4;top:8112;width:197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3,7645" to="3953,8112" ID="直接连接符 60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031,1872" to="5556,1893" ID="直接连接符 61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56;top:1629;width:2694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废气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2964" to="5556,2985" ID="直接连接符 63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69;top:2652;width:2694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4055" to="5556,4076" ID="直接连接符 65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69;top:3744;width:2694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5148" to="5556,5169" ID="直接连接符 67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69;top:4837;width:269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噪声、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6239" to="5556,6260" ID="直接连接符 69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69;top:5927;width:269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噪声、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5,6240" to="3051,6240" ID="直接连接符 71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796,4055" to="1796,6238" ID="直接连接符 72" stroked="t" o:allowincell="t" style="position:absolute;flip:y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796,4055" to="3052,4055" ID="直接连接符 73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717;top:4679;width:269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废砖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6,3744" to="3052,3744" ID="直接连接符 75" stroked="t" o:allowincell="t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077;top:3431;width:269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1,7333" to="5556,7354" ID="直接连接符 77" stroked="t" o:allowincell="t" style="position:absolute">
                        <v:stroke color="black" weight="9360" dashstyle="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570;top:7020;width:3053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烟尘、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、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、氟化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</w:t>
            </w:r>
            <w:r>
              <w:rPr>
                <w:b/>
                <w:sz w:val="21"/>
                <w:szCs w:val="21"/>
              </w:rPr>
              <w:t xml:space="preserve">1    </w:t>
            </w:r>
            <w:r>
              <w:rPr>
                <w:b/>
                <w:sz w:val="21"/>
                <w:szCs w:val="21"/>
                <w:lang w:eastAsia="zh-CN"/>
              </w:rPr>
              <w:t>空心砖</w:t>
            </w:r>
            <w:r>
              <w:rPr>
                <w:b/>
                <w:sz w:val="21"/>
                <w:szCs w:val="21"/>
              </w:rPr>
              <w:t>生产工艺流程及排污节点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ind w:firstLine="4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35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污染源、污染物处理和排放（附处理流程示意图，标出废水、废气、厂界噪声监测点位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废气影响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破碎筛分车间采用布袋除尘器经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5m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排气筒排放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轮窑采用干湿两级湿法脱硫除尘系统，由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5m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排气筒排放，烟尘去除效率为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二氧化硫去除效率为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5%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厂区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定期洒水降尘以及料场周边植树绿化等措施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、噪声影响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选用低噪声设备，并加装减振、减噪装置和封闭等措施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、废水影响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脱硫设施设置沉淀池，脱硫废水循环使用。排水主要为生活污水，进入旱厕定期清掏外运堆肥处置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、固废影响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生活垃圾集中收集后，由市政部门统一处理；废砖块回用于生产；生产过程中会产生废泥条和废砖坯，其产生量较少，用于生产不外排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固体废物处置率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四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25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设项目环境影响报告表主要结论及审批部门审批决定：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关于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同江市莲花空心页岩砖厂空心砖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建设项目环境影响报告表批复的函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同环建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2017]1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同江市莲花空心页岩砖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你单位报送的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同江市莲花空心页岩砖厂空心砖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设项目环境影响报告表》现已收悉，经我局审查研究，同意该项目建设，现批复如下：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该项目建设地点位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同江市向阳乡东升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项目北侧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乡道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南侧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同秀公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西侧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树林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东侧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项目占地面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平方米，本项目外购页岩、炉渣由汽车运输至砖厂，经破碎、搅拌、切条、焙烧等工序生产加工空心砖。本项目主要建设生产车间，原料库和办公区。总投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元，环保投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元。项目生活污水排放量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1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进入旱厕定期清掏外运堆肥处置；轮窑采用干湿两级湿法脱硫除尘系统，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排气筒排放，烟尘去除效率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二氧化硫去除效率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；生活垃圾产生量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3t/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集中收集后，由市政部门统一处理，生产过程中会产生废泥条和废砖坯，用于生产不外排。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我局原则同意你单位按照《报告表》中所列建设项目的性质、规模、地点、工程内容和环境保护对策措施进行项目建设。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运行期应重点做好以下工作</w:t>
            </w:r>
          </w:p>
          <w:p>
            <w:pPr>
              <w:pStyle w:val="Normal"/>
              <w:spacing w:lineRule="auto" w:line="264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项目脱硫设施设置沉淀池，脱硫废水循环使用。排水主要为生活污水，进入旱厕定期清掏外运堆肥处置。</w:t>
            </w:r>
          </w:p>
          <w:p>
            <w:pPr>
              <w:pStyle w:val="Normal"/>
              <w:spacing w:lineRule="auto" w:line="264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理布局、采用低噪声设备、减振等措施，噪声经以上减振、降噪措施后衰减至边界处满足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中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标准要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64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原料存放于全封闭的原料库房，并定期洒水降尘以及料场周边植树绿化等措施；制砖生产时采用破碎机进行破碎后，由滚筒筛分选，破碎、筛分过程在密闭厂房内进行，经布袋除尘器处理后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排气筒高空排放；轮窑烟气采用干湿两级湿法脱硫除尘措施，烟尘去除效率达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O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去除效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64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活垃圾集中收集后，由市政部门统一处理；废砖块回用于生产；生产过程中会产生废泥条和废砖坯，其产生量较少，用于生产不外排。</w:t>
            </w:r>
          </w:p>
          <w:p>
            <w:pPr>
              <w:pStyle w:val="Normal"/>
              <w:spacing w:lineRule="auto" w:line="264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报告中提出的其他措施。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三、执行标准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一）环境质量标准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环境空气质量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3095-20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中二级标准；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地表水环境质量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3838-20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类水质标准；</w:t>
            </w:r>
          </w:p>
          <w:p>
            <w:pPr>
              <w:pStyle w:val="Normal"/>
              <w:spacing w:lineRule="auto" w:line="264" w:before="0" w:after="20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声环境质量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3096-2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中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类标准。</w:t>
            </w:r>
          </w:p>
        </w:tc>
      </w:tr>
      <w:tr>
        <w:trPr>
          <w:trHeight w:val="13125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污染物排放标准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类标准；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2523-20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砖瓦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29620-20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一般工业固体废物贮存、处置场污染控制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8599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及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修改单中的相关规定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四、各项环境保护设施要与主体工程同时设计、同时施工、同时投入使用。工程竣工后要及时开展项目竣工环境保护验收，验收合格后方可正式投入运营。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4" w:before="0" w:after="20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五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628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监测质量保证及质量控制：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560"/>
              <w:gridCol w:w="3750"/>
              <w:gridCol w:w="2209"/>
            </w:tblGrid>
            <w:tr>
              <w:trPr>
                <w:trHeight w:val="297" w:hRule="atLeast"/>
              </w:trPr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方法名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方法标准</w:t>
                  </w:r>
                </w:p>
              </w:tc>
            </w:tr>
            <w:tr>
              <w:trPr/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定污染源排气中二氧化硫的测定定电位电解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HJ/T57-2000</w:t>
                  </w:r>
                </w:p>
              </w:tc>
            </w:tr>
            <w:tr>
              <w:trPr/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N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X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定污染源排气中氮氧化物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定电位电解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HJ693-2014</w:t>
                  </w:r>
                </w:p>
              </w:tc>
            </w:tr>
            <w:tr>
              <w:trPr/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定污染源排气中颗粒物测定与污染物采样方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/T16157-1996</w:t>
                  </w:r>
                </w:p>
              </w:tc>
            </w:tr>
            <w:tr>
              <w:trPr/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环境空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二氧化硫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甲醛吸收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副玫瑰苯胺分光光度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J 482-2009</w:t>
                  </w:r>
                </w:p>
              </w:tc>
            </w:tr>
            <w:tr>
              <w:trPr/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环境空气总悬浮颗粒物的测定重量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/T 15432-1995</w:t>
                  </w:r>
                </w:p>
              </w:tc>
            </w:tr>
            <w:tr>
              <w:trPr/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氟化物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环境空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氟化物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滤膜采样氟离子选择电极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HJ 48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009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总大肠菌群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多管发酵法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《水和废水监测分析方法》（第四版增补版）国家环保总局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年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P749</w:t>
                  </w:r>
                </w:p>
              </w:tc>
            </w:tr>
            <w:tr>
              <w:trPr/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噪声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工业企业厂界环境噪声排放标准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GB12348-2008</w:t>
                  </w:r>
                </w:p>
              </w:tc>
            </w:tr>
          </w:tbl>
          <w:p>
            <w:pPr>
              <w:pStyle w:val="Normal"/>
              <w:spacing w:lineRule="auto" w:line="360" w:before="48" w:after="200"/>
              <w:ind w:firstLine="4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六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8092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监测内容：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579"/>
              <w:gridCol w:w="1589"/>
              <w:gridCol w:w="1575"/>
              <w:gridCol w:w="2053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监测位置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测点数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有组织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气验收监测内容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干湿两级湿法脱硫除尘措施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进口和出口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N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eastAsia="zh-CN"/>
                    </w:rPr>
                    <w:t>X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、颗粒物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氟化物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次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布袋除尘器进口和出口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颗粒物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噪声验收监测内容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处布设噪声监测点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天，每天昼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次，夜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无组织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气验收监测内容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厂界外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m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处布设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气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监测点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颗粒物、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次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氟化物</w:t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8" w:after="2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连续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监测期间生产工况记录：</w:t>
            </w:r>
          </w:p>
          <w:p>
            <w:pPr>
              <w:pStyle w:val="Normal"/>
              <w:spacing w:lineRule="auto" w:line="360" w:before="48" w:after="200"/>
              <w:ind w:firstLine="42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正常工况，稳定运行。</w:t>
            </w:r>
          </w:p>
        </w:tc>
      </w:tr>
      <w:tr>
        <w:trPr>
          <w:trHeight w:val="113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监测结果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噪声检测结果       单位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"/>
              <w:gridCol w:w="918"/>
              <w:gridCol w:w="1127"/>
              <w:gridCol w:w="1004"/>
              <w:gridCol w:w="1030"/>
              <w:gridCol w:w="1200"/>
              <w:gridCol w:w="1090"/>
              <w:gridCol w:w="1000"/>
            </w:tblGrid>
            <w:tr>
              <w:trPr>
                <w:trHeight w:val="268" w:hRule="atLeast"/>
                <w:cantSplit w:val="true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2018.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.22</w:t>
                  </w:r>
                </w:p>
              </w:tc>
              <w:tc>
                <w:tcPr>
                  <w:tcW w:w="3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8.8.23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样品编号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检测频次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检测结果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样品编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检测频次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检测结果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3.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3.8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5.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4.9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4.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6.3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4.8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7.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5.4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6.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3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4.4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7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5.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6.8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4.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5.1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6.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6.0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8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#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2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7.2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6.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3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7.1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6.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3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7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5.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Z1800923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夜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4.9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标准限值</w:t>
                  </w:r>
                </w:p>
              </w:tc>
              <w:tc>
                <w:tcPr>
                  <w:tcW w:w="73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ind w:left="-110" w:right="-112" w:hanging="2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昼间：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60dB</w:t>
                  </w: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）夜间：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50dB</w:t>
                  </w: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87" w:hRule="atLeast"/>
                <w:cantSplit w:val="true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48" w:after="48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" w:eastAsia="宋体"/>
                      <w:sz w:val="21"/>
                      <w:szCs w:val="21"/>
                    </w:rPr>
                    <w:t>监测点位示意图</w:t>
                  </w:r>
                </w:p>
              </w:tc>
              <w:tc>
                <w:tcPr>
                  <w:tcW w:w="73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drawing>
                      <wp:inline distT="0" distB="0" distL="0" distR="0">
                        <wp:extent cx="1780540" cy="1416050"/>
                        <wp:effectExtent l="0" t="0" r="0" b="0"/>
                        <wp:docPr id="8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0540" cy="141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48" w:after="2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有组织废气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检测结果：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90"/>
              <w:gridCol w:w="975"/>
              <w:gridCol w:w="1005"/>
              <w:gridCol w:w="1125"/>
              <w:gridCol w:w="748"/>
            </w:tblGrid>
            <w:tr>
              <w:trPr>
                <w:trHeight w:val="347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点位</w:t>
                  </w:r>
                </w:p>
              </w:tc>
              <w:tc>
                <w:tcPr>
                  <w:tcW w:w="2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评价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三次</w:t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干湿两级湿法脱硫除尘器入口前和出口后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91.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80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8.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  <w:bookmarkStart w:id="0" w:name="_Hlk324420315"/>
                  <w:bookmarkStart w:id="1" w:name="OLE_LINK1"/>
                  <w:bookmarkStart w:id="2" w:name="OLE_LINK2"/>
                  <w:bookmarkStart w:id="3" w:name="_Hlk324420315"/>
                  <w:bookmarkStart w:id="4" w:name="OLE_LINK1"/>
                  <w:bookmarkStart w:id="5" w:name="OLE_LINK2"/>
                  <w:bookmarkEnd w:id="3"/>
                  <w:bookmarkEnd w:id="4"/>
                  <w:bookmarkEnd w:id="5"/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1.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8.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2.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9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7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1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4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9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7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6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氟化物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氟化物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布袋除尘器入口前和出口后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66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63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77.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3.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1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5.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点位</w:t>
                  </w:r>
                </w:p>
              </w:tc>
              <w:tc>
                <w:tcPr>
                  <w:tcW w:w="2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评价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三次</w:t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干湿两级湿法脱硫除尘器入口前和出口后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8.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9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1.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4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5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9.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7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7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9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4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3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4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氟化物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氟化物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3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布袋除尘器入口前和出口后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入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20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16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24.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出口颗粒物浓度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(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1.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3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3.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3422" w:hRule="atLeast"/>
                <w:cantSplit w:val="true"/>
              </w:trPr>
              <w:tc>
                <w:tcPr>
                  <w:tcW w:w="2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点位示意图</w:t>
                  </w:r>
                </w:p>
              </w:tc>
              <w:tc>
                <w:tcPr>
                  <w:tcW w:w="6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345440</wp:posOffset>
                        </wp:positionV>
                        <wp:extent cx="3606165" cy="1339850"/>
                        <wp:effectExtent l="0" t="0" r="0" b="0"/>
                        <wp:wrapNone/>
                        <wp:docPr id="9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26" r="-1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165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1"/>
                <w:lang w:eastAsia="zh-CN"/>
              </w:rPr>
              <w:t>无组织废气</w:t>
            </w:r>
            <w:r>
              <w:rPr>
                <w:rFonts w:ascii="Times New Roman" w:hAnsi="Times New Roman" w:cs="宋体" w:eastAsia="宋体"/>
                <w:b/>
                <w:bCs/>
                <w:sz w:val="28"/>
                <w:szCs w:val="21"/>
              </w:rPr>
              <w:t>检测结果：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398"/>
              <w:gridCol w:w="307"/>
              <w:gridCol w:w="690"/>
              <w:gridCol w:w="195"/>
              <w:gridCol w:w="945"/>
              <w:gridCol w:w="885"/>
              <w:gridCol w:w="855"/>
              <w:gridCol w:w="259"/>
              <w:gridCol w:w="596"/>
              <w:gridCol w:w="529"/>
              <w:gridCol w:w="356"/>
              <w:gridCol w:w="668"/>
              <w:gridCol w:w="230"/>
              <w:gridCol w:w="862"/>
            </w:tblGrid>
            <w:tr>
              <w:trPr>
                <w:trHeight w:val="441" w:hRule="atLeast"/>
              </w:trPr>
              <w:tc>
                <w:tcPr>
                  <w:tcW w:w="110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9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点位</w:t>
                  </w:r>
                </w:p>
              </w:tc>
              <w:tc>
                <w:tcPr>
                  <w:tcW w:w="3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2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三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三</w:t>
                  </w: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0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#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2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20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27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24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29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13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1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#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1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63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8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41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#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4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67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41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6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0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68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46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5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5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7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标准限值</w:t>
                  </w:r>
                </w:p>
              </w:tc>
              <w:tc>
                <w:tcPr>
                  <w:tcW w:w="70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.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监测点位</w:t>
                  </w:r>
                </w:p>
              </w:tc>
              <w:tc>
                <w:tcPr>
                  <w:tcW w:w="3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018.8.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三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四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一次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二次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三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第四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 w:eastAsia="宋体"/>
                      <w:bCs/>
                      <w:sz w:val="21"/>
                      <w:szCs w:val="21"/>
                      <w:lang w:val="en-US" w:eastAsia="zh-CN"/>
                    </w:rPr>
                    <w:t>氟化物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μ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2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D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4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32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3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3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8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6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19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2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8" w:after="48"/>
                    <w:jc w:val="center"/>
                    <w:rPr>
                      <w:rFonts w:ascii="Times New Roman" w:hAnsi="Times New Roman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0.02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480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exact" w:line="300" w:before="0" w:after="0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仿宋_GB2312;仿宋"/>
          <w:b/>
          <w:b/>
          <w:color w:val="000000"/>
          <w:sz w:val="21"/>
          <w:szCs w:val="21"/>
        </w:rPr>
      </w:pPr>
      <w:r>
        <w:rPr>
          <w:rFonts w:eastAsia="仿宋_GB2312;仿宋"/>
          <w:b/>
          <w:color w:val="000000"/>
          <w:sz w:val="21"/>
          <w:szCs w:val="21"/>
        </w:rPr>
        <w:t>表八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020" w:hRule="atLeast"/>
          <w:cantSplit w:val="true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监测结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200"/>
              <w:ind w:left="0" w:firstLine="42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同江市莲花空心页岩砖厂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肉制品深加工生产线技改扩建项目按照《中华人民共和国环境保护法》、《建设项目环境保护管理条例》等有关法律、法规的要求进行了项目前期的环境影响评价，审批手续齐全，完整。项目竣工后，按照建设项目竣工环境保护验收的要求和规定提出了竣工验收申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48" w:after="200"/>
              <w:ind w:left="0" w:firstLine="42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轮窑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产生的废气经干湿两级湿法脱硫除尘系统净化处理后排放，颗粒物排放浓度为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.6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.3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排放浓度为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6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3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排放浓度为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6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62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。各污染物排放浓度满足《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砖瓦工业大气污染物排放标准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GB29620-201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大气污染物排放浓度限值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48" w:after="200"/>
              <w:ind w:left="0" w:firstLine="42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颗粒物无组织排放检测值在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41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.277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无组织排放检测值在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16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.034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氟化物未检出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排放浓度满足《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砖瓦工业大气污染物排放标准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GB29620-201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无组织颗粒物排放浓度限值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48" w:after="200"/>
              <w:ind w:left="0" w:firstLine="42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厂界噪声昼间监测值在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.7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-5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.2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dB(A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夜间监测值在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-4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.8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dB(A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均符合《工业企业厂界环境噪声排放标准》（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中的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类标准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48" w:after="200"/>
              <w:ind w:left="0" w:firstLine="420"/>
              <w:jc w:val="both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厂区生活污水排入旱厕定期清掏外运堆肥处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48" w:after="200"/>
              <w:ind w:left="0" w:firstLine="42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项目固体废物均得到有效治理，不会产生二次污染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402"/>
        <w:rPr>
          <w:b/>
          <w:b/>
        </w:rPr>
      </w:pPr>
      <w:r>
        <w:rPr>
          <w:b/>
        </w:rPr>
        <w:t>附图</w:t>
      </w:r>
      <w:r>
        <w:rPr>
          <w:b/>
        </w:rPr>
        <w:t>1</w:t>
      </w:r>
      <w:r>
        <w:rPr>
          <w:b/>
        </w:rPr>
        <w:t>：项目地理位置图</w:t>
      </w:r>
    </w:p>
    <w:p>
      <w:pPr>
        <w:pStyle w:val="Style21"/>
        <w:ind w:firstLine="400"/>
        <w:rPr>
          <w:lang w:val="en-US" w:eastAsia="en-US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4665</wp:posOffset>
                </wp:positionH>
                <wp:positionV relativeFrom="paragraph">
                  <wp:posOffset>1415415</wp:posOffset>
                </wp:positionV>
                <wp:extent cx="626110" cy="309880"/>
                <wp:effectExtent l="131445" t="5080" r="5715" b="434975"/>
                <wp:wrapNone/>
                <wp:docPr id="12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09960"/>
                        </a:xfrm>
                        <a:prstGeom prst="wedgeRectCallout">
                          <a:avLst>
                            <a:gd name="adj1" fmla="val -70273"/>
                            <a:gd name="adj2" fmla="val 188708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本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yellow" stroked="t" o:allowincell="f" style="position:absolute;margin-left:438.95pt;margin-top:111.45pt;width:49.2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本项目</w:t>
                      </w:r>
                    </w:p>
                  </w:txbxContent>
                </v:textbox>
                <v:fill o:detectmouseclick="t" type="solid" color2="blue" opacity="0.69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33655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02"/>
        <w:rPr>
          <w:b/>
          <w:b/>
        </w:rPr>
      </w:pPr>
      <w:r>
        <w:rPr>
          <w:b/>
        </w:rPr>
        <w:t>附图</w:t>
      </w:r>
      <w:r>
        <w:rPr>
          <w:b/>
        </w:rPr>
        <w:t>2</w:t>
      </w:r>
      <w:r>
        <w:rPr>
          <w:b/>
        </w:rPr>
        <w:t>：项目平面布置图</w:t>
      </w:r>
    </w:p>
    <w:p>
      <w:pPr>
        <w:pStyle w:val="Style21"/>
        <w:ind w:firstLine="400"/>
        <w:jc w:val="center"/>
        <w:rPr/>
      </w:pPr>
      <w:r>
        <w:rPr>
          <w:rFonts w:cs="宋体" w:ascii="宋体" w:hAnsi="宋体"/>
          <w:color w:val="FF0000"/>
        </w:rPr>
        <mc:AlternateContent>
          <mc:Choice Requires="wpg">
            <w:drawing>
              <wp:inline distT="0" distB="0" distL="0" distR="0">
                <wp:extent cx="5715000" cy="3689985"/>
                <wp:effectExtent l="0" t="0" r="0" b="0"/>
                <wp:docPr id="14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90000"/>
                          <a:chOff x="0" y="0"/>
                          <a:chExt cx="5715000" cy="36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6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685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764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砖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41992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办公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1976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62324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27368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办公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450pt;height:290.55pt" coordorigin="0,0" coordsize="9000,5811">
                <v:rect id="shape_0" stroked="t" o:allowincell="f" style="position:absolute;left:0;top:0;width:8999;height:5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3120;width:10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生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1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砖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5;top:3811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办公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1" to="8640,934" ID="直接连接符 8" stroked="t" o:allowincell="f" style="position:absolute;flip:y">
                  <v:stroke color="black" weight="2232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460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3;top:25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生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1;top:2006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办公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709" w:right="851" w:gutter="0" w:header="0" w:top="624" w:footer="595" w:bottom="77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7827"/>
      </w:tblGrid>
      <w:tr>
        <w:trPr>
          <w:trHeight w:val="4211" w:hRule="atLeast"/>
        </w:trPr>
        <w:tc>
          <w:tcPr>
            <w:tcW w:w="78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246755" cy="2432050"/>
                  <wp:effectExtent l="0" t="0" r="0" b="0"/>
                  <wp:docPr id="1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drawing>
                <wp:inline distT="0" distB="0" distL="0" distR="0">
                  <wp:extent cx="3107690" cy="2522220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干湿两级湿法脱硫除尘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布袋除尘器</w:t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lang w:eastAsia="zh-CN"/>
              </w:rPr>
              <w:drawing>
                <wp:inline distT="0" distB="0" distL="0" distR="0">
                  <wp:extent cx="3189605" cy="2392045"/>
                  <wp:effectExtent l="0" t="0" r="0" b="0"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drawing>
                <wp:inline distT="0" distB="0" distL="0" distR="0">
                  <wp:extent cx="3380740" cy="2535555"/>
                  <wp:effectExtent l="0" t="0" r="0" b="0"/>
                  <wp:docPr id="1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洒水抑尘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设施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煤堆苫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777" w:right="624" w:gutter="0" w:header="0" w:top="709" w:footer="595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3  </w:t>
      </w:r>
      <w:r>
        <w:rPr>
          <w:b/>
          <w:sz w:val="24"/>
        </w:rPr>
        <w:t>现场照片</w:t>
      </w:r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drawing>
          <wp:inline distT="0" distB="0" distL="0" distR="0">
            <wp:extent cx="5267325" cy="743966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743966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3966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Style21"/>
        <w:ind w:firstLine="400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709" w:right="849" w:gutter="0" w:header="0" w:top="623" w:footer="59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4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46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ahoma" w:hAnsi="Tahoma" w:cs="Tahoma"/>
    </w:rPr>
  </w:style>
  <w:style w:type="character" w:styleId="Char2">
    <w:name w:val="文档结构图 Char"/>
    <w:qFormat/>
    <w:rPr>
      <w:rFonts w:ascii="宋体" w:hAnsi="宋体" w:eastAsia="宋体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4">
    <w:name w:val="报告内正文 Char"/>
    <w:qFormat/>
    <w:rPr>
      <w:rFonts w:eastAsia="宋体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character" w:styleId="Char6">
    <w:name w:val="日期 Char"/>
    <w:qFormat/>
    <w:rPr>
      <w:rFonts w:ascii="Tahoma" w:hAnsi="Tahoma" w:cs="Tahoma"/>
    </w:rPr>
  </w:style>
  <w:style w:type="character" w:styleId="Char7">
    <w:name w:val="【表中文字】 Char"/>
    <w:qFormat/>
    <w:rPr>
      <w:rFonts w:eastAsia="宋体"/>
      <w:lang w:val="en-US" w:eastAsia="zh-CN" w:bidi="ar-SA"/>
    </w:rPr>
  </w:style>
  <w:style w:type="character" w:styleId="Char8">
    <w:name w:val="批注主题 Char"/>
    <w:qFormat/>
    <w:rPr>
      <w:rFonts w:ascii="Tahoma" w:hAnsi="Tahoma" w:cs="Tahoma"/>
      <w:b/>
      <w:bCs/>
    </w:rPr>
  </w:style>
  <w:style w:type="character" w:styleId="Char11">
    <w:name w:val="批注主题 Char1"/>
    <w:qFormat/>
    <w:rPr>
      <w:rFonts w:ascii="Tahoma" w:hAnsi="Tahoma" w:eastAsia="微软雅黑" w:cs="Tahoma"/>
      <w:b/>
      <w:bCs/>
      <w:sz w:val="22"/>
      <w:szCs w:val="22"/>
    </w:rPr>
  </w:style>
  <w:style w:type="character" w:styleId="2Char1">
    <w:name w:val="标题 2 Char"/>
    <w:qFormat/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Char12">
    <w:name w:val="纯文本 Char1"/>
    <w:qFormat/>
    <w:rPr>
      <w:rFonts w:ascii="宋体" w:hAnsi="宋体" w:eastAsia="宋体" w:cs="Times New Roman"/>
      <w:kern w:val="2"/>
      <w:sz w:val="21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9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0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rFonts w:eastAsia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rFonts w:eastAsia="微软雅黑"/>
      <w:b/>
      <w:bCs/>
      <w:sz w:val="22"/>
      <w:szCs w:val="22"/>
    </w:rPr>
  </w:style>
  <w:style w:type="paragraph" w:styleId="Style19">
    <w:name w:val="表文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"/>
      <w:sz w:val="20"/>
      <w:szCs w:val="20"/>
    </w:rPr>
  </w:style>
  <w:style w:type="paragraph" w:styleId="1">
    <w:name w:val="普通(网站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</w:rPr>
  </w:style>
  <w:style w:type="paragraph" w:styleId="Style20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1">
    <w:name w:val="报告表内正文"/>
    <w:basedOn w:val="Normal"/>
    <w:qFormat/>
    <w:pPr>
      <w:widowControl w:val="false"/>
      <w:snapToGrid w:val="true"/>
      <w:spacing w:lineRule="auto" w:line="360" w:before="0" w:after="0"/>
      <w:ind w:firstLine="640"/>
    </w:pPr>
    <w:rPr>
      <w:rFonts w:ascii="Times New Roman" w:hAnsi="Times New Roman" w:eastAsia="宋体" w:cs="Times New Roman"/>
      <w:sz w:val="20"/>
      <w:szCs w:val="20"/>
    </w:rPr>
  </w:style>
  <w:style w:type="paragraph" w:styleId="Style22">
    <w:name w:val="【表中文字】"/>
    <w:basedOn w:val="Normal"/>
    <w:qFormat/>
    <w:pPr>
      <w:widowControl w:val="false"/>
      <w:snapToGrid w:val="true"/>
      <w:spacing w:lineRule="exact" w:line="380" w:before="0" w:after="0"/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格内容"/>
    <w:basedOn w:val="Normal"/>
    <w:qFormat/>
    <w:pPr>
      <w:spacing w:lineRule="auto" w:line="240"/>
      <w:jc w:val="center"/>
    </w:pPr>
    <w:rPr>
      <w:rFonts w:cs="宋体"/>
      <w:sz w:val="21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napToGrid w:val="true"/>
      <w:spacing w:lineRule="auto" w:line="232" w:before="0" w:after="0"/>
      <w:ind w:firstLine="570"/>
      <w:jc w:val="both"/>
      <w:textAlignment w:val="baseline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9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7:00Z</dcterms:created>
  <dc:creator>Administrator</dc:creator>
  <dc:description/>
  <dc:language>en-US</dc:language>
  <cp:lastModifiedBy>Administrator</cp:lastModifiedBy>
  <cp:lastPrinted>2018-05-17T10:59:00Z</cp:lastPrinted>
  <dcterms:modified xsi:type="dcterms:W3CDTF">2019-07-03T02:44:58Z</dcterms:modified>
  <cp:revision>11</cp:revision>
  <dc:subject/>
  <dc:title>杨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