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调整同江市人民政府消防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委员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组成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各乡（镇）政府，市政府直属各</w:t>
      </w:r>
      <w:r>
        <w:rPr>
          <w:rFonts w:ascii="Times New Roman" w:hAnsi="Times New Roman" w:cs="Times New Roman" w:eastAsia="仿宋_GB2312"/>
          <w:sz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lang w:eastAsia="zh-CN"/>
        </w:rPr>
        <w:t>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为进一步加强消防安全工作组织领导，发挥消防安全委员会综合协调效能，统筹推进我市消防安全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结合我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能、人员变动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政府决定对消防安全委员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成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调整。现将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组成人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任：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委常委、政府副市长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副主任：谷有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主任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消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救援</w:t>
      </w:r>
      <w:r>
        <w:rPr>
          <w:rFonts w:ascii="Times New Roman" w:hAnsi="Times New Roman" w:cs="Times New Roman" w:eastAsia="仿宋_GB2312"/>
          <w:sz w:val="32"/>
          <w:szCs w:val="32"/>
        </w:rPr>
        <w:t>大队大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增涛　市委宣传部副部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王金昌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发展和改革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新生　市教育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守坤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工业信息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单胜之　市公安局副政委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　峰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民政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曙新　市司法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刘　峰　市财政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明福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王绍刚　市自然资源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宏阁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海滨　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和城乡建设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涛　市交通运输局局长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高玉平　市水务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俊海　市农业农村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杜　烨　市文体广电和旅游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　金　市卫生健康局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赵建和　市退役军人事务局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郑桂平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市场监督管理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　巍　市营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建设监督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尤明忠　市商务和口岸局局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丁兆东　市自来水公司经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银川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书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振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乐业镇政府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杨金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向阳镇政府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郝国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江镇政府镇长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村镇政府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吉广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河镇政府镇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孙俊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津口乡政府乡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黄福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临江镇政府镇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修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川乡政府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朱建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八岔乡政府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　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区管委会主任</w:t>
      </w:r>
    </w:p>
    <w:p>
      <w:pPr>
        <w:pStyle w:val="Normal"/>
        <w:spacing w:lineRule="exact" w:line="560"/>
        <w:ind w:firstLine="19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慧鹏　市经济开发区管委会办公室副主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　　张佩友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气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谢占军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城市管理综合执法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杨伟峰　市规划服务中心主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王　鑫　市边境管理大队大队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　　　肖连成　</w:t>
      </w:r>
      <w:r>
        <w:rPr>
          <w:rFonts w:ascii="Times New Roman" w:hAnsi="Times New Roman" w:cs="Times New Roman" w:eastAsia="仿宋_GB2312"/>
          <w:w w:val="92"/>
          <w:kern w:val="0"/>
          <w:sz w:val="32"/>
          <w:szCs w:val="32"/>
          <w:lang w:eastAsia="zh-CN"/>
        </w:rPr>
        <w:t>国网黑龙江同江市电业局有限公司经理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sz w:val="32"/>
          <w:lang w:eastAsia="zh-CN"/>
        </w:rPr>
        <w:t>　二</w:t>
      </w:r>
      <w:r>
        <w:rPr>
          <w:rFonts w:ascii="Times New Roman" w:hAnsi="Times New Roman" w:cs="Times New Roman" w:eastAsia="黑体"/>
          <w:sz w:val="32"/>
        </w:rPr>
        <w:t>、工作职责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在市政府的领导下，研究、统筹、协调、指导全市消防工作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定期分析、通报全市火灾事故形势，研究加强消防工作的措施，协调解决消防工作中的重大问题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制定全市消防事业发展规划，指导公共消防设施、消防装备建设，开展消防宣传教育培训、重大火灾隐患整改等工作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协调市消防安全委员会各成员单位开展消防工作，并对各乡镇、各有关部门的消防工作进行督促检查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提请市政府与各乡镇、各部门定期签订消防安全责任书，并负责每年的消防安全考评工作，考评情况报市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配合市政府做好重大灭火救援行动应急处置等相关工作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完成市政府交办的其他消防工作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机构设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江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</w:rPr>
        <w:t>消防安全委员会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在市消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由市消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救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队大队长刘欣兼任。办公室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员单位，定期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召开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会议，协调开展消防工作；检查、了解各乡镇、各有关部门贯彻落实市政府、消防安全委员会消防工作部署情况，并向市消防安全委员会报告；定期汇总全市消防工作情况，分析消防安全形势，通报消防工作信息，提出加强和改进消防工作的措施。承办市消防安全委员会召开的会议以及重要活动；承办市消防安全委员会交办的其他工作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同江市人民政府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送：市委宣传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李磊</cp:lastModifiedBy>
  <cp:lastPrinted>2019-05-20T11:15:00Z</cp:lastPrinted>
  <dcterms:modified xsi:type="dcterms:W3CDTF">2019-05-20T03:18:50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