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textAlignment w:val="auto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同江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关于建立同江市就业创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val="zh-CN"/>
        </w:rPr>
        <w:t>联席会议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政府直属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驻同江中省直各有关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根据就业创业工作需要，市政府决定建立同江市就业创业工作联席会议制度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召集人：袁天才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召 集 人：马明福 市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 员：李国辉 市公安局党委副书记、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192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亚涛 市人力资源和社会保障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 xml:space="preserve">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曹继瑞 市教育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孙永发 市工业信息科技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张学平 市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王佳莹 市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徐明海 市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230" w:hanging="95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  文 市自然资源局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霍明来 市生态环境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李铁柱 市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何建松 市交通运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蔺  军 市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李恩国 市商务和口岸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高长林 市文体广电和旅游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组</w:t>
      </w:r>
      <w:r>
        <w:rPr>
          <w:rFonts w:ascii="仿宋_GB2312" w:hAnsi="仿宋_GB2312" w:cs="仿宋_GB2312" w:eastAsia="仿宋_GB2312"/>
          <w:sz w:val="32"/>
          <w:szCs w:val="32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牟洪文 市卫生健康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时德良 市退役军人事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陈宪明 市市场监督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刘俊泉 市统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李桂玲 市医疗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赵清兰 市扶贫开发工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国选 市发展和改革局投资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华义 市税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士魁 市工商联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谷亚华 市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192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赫荣丹 团市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  丹 市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王增涛 市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段  迪 市机构编制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192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迪 市总工会帮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192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金霞 市残疾人联合会副理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那艳玲 人民银行同江支行副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794" w:hanging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文来 中国银行业监督管理委员会佳木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监管分局同江办事处监管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工作机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同江市就业创业工作联席会议办公室设在市人力资源和社会保障局，承担联席会议日常管理工作。办公室主任由市人力资源和社会保障局局长马明福兼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704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w w:val="105"/>
          <w:sz w:val="32"/>
          <w:szCs w:val="32"/>
        </w:rPr>
        <w:t>同江市人民政府</w:t>
      </w:r>
      <w:r>
        <w:rPr>
          <w:rFonts w:ascii="Times New Roman" w:hAnsi="Times New Roman" w:cs="Times New Roman" w:eastAsia="Times New Roman"/>
          <w:color w:val="000000"/>
          <w:w w:val="10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32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none"/>
          <w:lang w:val="en-US" w:eastAsia="zh-CN"/>
        </w:rPr>
        <w:t>抄送：市委组织部，市委宣传部，编委办，市工商联，市妇联，团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市委，市总工会，市残联，人民银行同江支行，银监办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cs="Calibri"/>
      <w:sz w:val="16"/>
      <w:szCs w:val="0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     Mr. 宝蓝</cp:lastModifiedBy>
  <cp:lastPrinted>2019-04-03T09:52:00Z</cp:lastPrinted>
  <dcterms:modified xsi:type="dcterms:W3CDTF">2019-04-03T01:55:04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