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加强清明节期间值班值守和森林草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防灭火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明节将至，春季森林草原防灭火工作已进入紧要时期，民俗祭祀、进山踏青、旅游休闲活动增加，野外火源管控难度较大，森林草原防火形势严峻。各乡镇、各部门要提高政治站位，强化风险意识，牢树底线思维，切实做好清明节期间值班值守和森林草原防灭火各项工作。经市政府同意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严格落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、各部门要认真落实政府系统值班工作要求，严格执行分级值班制度及领导带班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专人值班等规定，坚决杜绝联络不畅、非正式人员顶岗值班等现象，全力做好清明节期间值班值守工作。各乡镇、各部门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前，将值班表加盖公章后，报至市政府督查室（市政府办公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）。市政府督查室将抽查全市政府系统值班情况，对存在脱岗、漏岗等问题的单位进行通报。同时，各乡镇、各部门要强化组织领导，严密防范措施，结合辖区森林草原实际，把握工作重点和关键环节，全面落实防火责任制、野外火源管控措施和扑灭火准备工作，坚决做到宣传动员、责任落实、隐患排查、物资配置、训练演练、应急处置“六个精准到位”。当前，我市正处于机构改革过度时期，各乡镇、各部门要各司其责、协同作战、统一调度，保障森林草原防灭火各项工作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切实加大管控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、各部门要层层压实责任，完善防控体系，切实提高森林草原火灾防范管控能力。要加强火源管理，细致研究划分重点时段和危险区域，组织人力密切监控，死看死守，严加防范，见烟就查，见火就灭。特别是街津口林场、鸭北林场、八岔岛国家级自然保护区管理局、三江口国家湿地公园保护中心，要全面排查火灾隐患和管控火源火点，消除一切监控盲区死角，及时处置各类风险隐患。要加强巡查值守，及时增设临时检查站，坚决不允许焚烧秸秆根茬，坚决禁止携带火源进山入林，坚决杜绝烧纸祭祀和其他野外用火行为，切实做到“封住山、看住人、管住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不断提升监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预测，清明期间气温回升迅速，且较往年偏高。气象部门要加强中短期火险气象预测预报，根据风力级别、气温高低、空气干湿程度等气候条件，科学研判，及时发布防火预警信息。各乡镇、各部门要充分发挥无人机、监控探头等设备侦测作用，强化技防措施，结合防火网络建设，构筑火灾全方位、全天候立体式监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强化应急处置和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、各部门要进一步完善乡村整体行动、片区全面互动、场地系统联动防控体系，细化应急预案，要突出工作准备，做好巡防车辆、灭火机具战备工作，有效储备防火物资，全力保障工作需要。如遇高危火险天气，要及时通报预警，启动相应措施，做好应对任何风险准备。各类防火人员要全部上岗到位，瞭望员、巡护员、管护员、检查员、扑火队员要各司其职，一旦发生火情火险，科学调度、快速扑救。各乡镇、各部门要坚持“快报事实，慎报原因”原则，遇有重大情况立即向市政府报告（市政府值班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260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全面营造宣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、各部门要在路口、居民点、景区等重要地段，通过悬挂警示旗、宣传标语等方式，营造防火氛围。同时，要倡导移风易俗、文明祭祀，引导群众采取植树送花等方式祭祀，广泛宣传因祭祀行为引发森林火灾的典型案例，专题做好清明节防灭火宣传，加强公益宣传和新闻报道，普及森林草原防灭火常识和法律法规，开展安全用火和紧急避险宣传教育。大力营造覆盖广泛、氛围浓厚的森林草原防灭火宣传环境，提高全民森林草原防火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     Mr. 宝蓝</cp:lastModifiedBy>
  <cp:lastPrinted>2019-04-03T13:50:00Z</cp:lastPrinted>
  <dcterms:modified xsi:type="dcterms:W3CDTF">2019-04-03T05:51:45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