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成立同江市质量强市工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领导小组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直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为深入推进质量强市战略，加强组织领导和政策协调，根据《中共黑龙江省委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黑龙江省人民政府印发关于开展质量提升行动实施方案的通知》（黑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号）文件要求，市政府决定成立同江市质量强市工作领导小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长：王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政府市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副组长：李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忠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委常委、市政府副市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员：谷有坤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政府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邵文斌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张鹏飞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王金昌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刘新生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教育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张守坤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工业信息科技局局长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张曙新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司法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马明福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王绍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张宏阁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于海滨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郑桂平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高玉平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水务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刘俊海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尤明忠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商务和口岸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烨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文体广电和旅游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卫生健康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肖庆华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统计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巍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营商环境建设监督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罡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同江海关关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邢印锋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同江铁路公司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财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民银行同江支行行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工作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同江市质量强市工作领导小组办公室设在市市场监督管理局，承担领导小组日常工作。办公室主任由市市场监督管理局长邵文斌兼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主要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进质量强市战略实施，定期分析全市质量发展形势、研究质量发展方针、政策及质量工作重大事项，统筹质量发展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0" w:hanging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抄送：市委宣传部，法院，检察院，同江海关，同江铁路公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人民银行同江支行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     Mr. 宝蓝</cp:lastModifiedBy>
  <cp:lastPrinted>2019-03-21T15:42:00Z</cp:lastPrinted>
  <dcterms:modified xsi:type="dcterms:W3CDTF">2019-03-26T00:40:43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