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153" w:hanging="0"/>
        <w:textAlignment w:val="auto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成立同江市大棚房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专项整治指挥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政府，市政府直属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省委常委、省政府党组成员王永康同志在“大棚房”问题专项清理整治行动协调推进领导小组（扩大）会议上关于“组织领导必须再强化，各方力量必须再凝聚”、“要建立大棚房专项整治指挥部”的工作要求，为进一步开展好大棚房整治工作，市政府决定成立“大棚房”问题专项整治指挥部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组成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挥：张志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副市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总指挥：王绍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自然资源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俊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员：郭悦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纪委副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宪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组织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胜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委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王立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32"/>
          <w:szCs w:val="32"/>
          <w:lang w:eastAsia="zh-CN"/>
        </w:rPr>
        <w:t>市委宣传部副部长、市委网信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胜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公安局副政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延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审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发改局铁路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韩立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扶贫办副科级干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学平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民政局副局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徐明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财政局副局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刘翠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人社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卢源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文化广电和旅游局副局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建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市场监督管理局副局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振辉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乐业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金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阳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国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江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村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吉广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青河镇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俊俊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津口乡政府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临江镇政府副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修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川乡政府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银川乡政府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朱建龙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岔乡政府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姚广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调研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郝圣林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政府督查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同江</w:t>
      </w:r>
      <w:r>
        <w:rPr>
          <w:rFonts w:ascii="仿宋_GB2312" w:hAnsi="仿宋_GB2312" w:eastAsia="仿宋_GB2312"/>
          <w:sz w:val="32"/>
          <w:szCs w:val="32"/>
        </w:rPr>
        <w:t>市“大棚房”问题专项整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</w:t>
      </w:r>
      <w:r>
        <w:rPr>
          <w:rFonts w:ascii="仿宋_GB2312" w:hAnsi="仿宋_GB2312" w:cs="仿宋_GB2312" w:eastAsia="仿宋_GB2312"/>
          <w:sz w:val="32"/>
          <w:szCs w:val="32"/>
        </w:rPr>
        <w:t>，承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部</w:t>
      </w:r>
      <w:r>
        <w:rPr>
          <w:rFonts w:ascii="仿宋_GB2312" w:hAnsi="仿宋_GB2312" w:cs="仿宋_GB2312" w:eastAsia="仿宋_GB2312"/>
          <w:sz w:val="32"/>
          <w:szCs w:val="32"/>
        </w:rPr>
        <w:t>日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工作。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农业农村局局长刘俊海</w:t>
      </w:r>
      <w:r>
        <w:rPr>
          <w:rFonts w:ascii="仿宋_GB2312" w:hAnsi="仿宋_GB2312" w:cs="仿宋_GB2312" w:eastAsia="仿宋_GB2312"/>
          <w:sz w:val="32"/>
          <w:szCs w:val="32"/>
        </w:rPr>
        <w:t>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指挥部办公室要发挥综合协调作用，指挥部成员要落实责任，切实扛起“大棚房”问题清理整治的属地责任和政治责任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业务骨干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到指挥部集中办公，挂图作战，每天一研判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每天一协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每天一报告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到清理整治工作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</w:r>
    </w:p>
    <w:p>
      <w:pPr>
        <w:pStyle w:val="NoSpacing1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江市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Spacing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  <w:lang w:val="en-US" w:eastAsia="zh-CN"/>
        </w:rPr>
        <w:t>抄送：纪委监委，市委办，市委组织部，市委宣传部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basedOn w:val="Style14"/>
    <w:qFormat/>
    <w:rPr>
      <w:rFonts w:cs="Calibri"/>
      <w:sz w:val="16"/>
      <w:szCs w:val="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     Mr. 宝蓝</cp:lastModifiedBy>
  <cp:lastPrinted>2019-03-19T19:02:00Z</cp:lastPrinted>
  <dcterms:modified xsi:type="dcterms:W3CDTF">2019-03-19T11:02:34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