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同江市市场监督管理局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政府信息公开年度报告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b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报告根据《中华人民共和国政府信息公开条例》（以下简称《条例》）要求编制。全文包括概述、政府信息公开情况、存在的主要问题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工作思路四部分。所列数据的统计期限自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日起，至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止。如对本报告有疑问，请与同江市市场监督管理局办公室联系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办公地址：</w:t>
      </w:r>
      <w:r>
        <w:rPr>
          <w:rFonts w:ascii="仿宋" w:hAnsi="仿宋" w:cs="仿宋" w:eastAsia="仿宋"/>
          <w:color w:val="000000"/>
          <w:sz w:val="32"/>
          <w:lang w:eastAsia="zh-CN"/>
        </w:rPr>
        <w:t>同江市</w:t>
      </w:r>
      <w:r>
        <w:rPr>
          <w:rFonts w:ascii="仿宋" w:hAnsi="仿宋" w:cs="仿宋" w:eastAsia="仿宋"/>
          <w:color w:val="000000"/>
          <w:sz w:val="32"/>
        </w:rPr>
        <w:t>友谊路东段，联系电话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454-</w:t>
      </w:r>
      <w:r>
        <w:rPr>
          <w:rFonts w:eastAsia="仿宋" w:cs="仿宋" w:ascii="仿宋" w:hAnsi="仿宋"/>
          <w:color w:val="000000"/>
          <w:sz w:val="32"/>
        </w:rPr>
        <w:t>2935801)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</w:rPr>
        <w:t>，我局</w:t>
      </w:r>
      <w:r>
        <w:rPr>
          <w:rFonts w:ascii="仿宋" w:hAnsi="仿宋" w:cs="仿宋" w:eastAsia="仿宋"/>
          <w:color w:val="000000"/>
          <w:sz w:val="32"/>
          <w:lang w:eastAsia="zh-CN"/>
        </w:rPr>
        <w:t>严格</w:t>
      </w:r>
      <w:r>
        <w:rPr>
          <w:rFonts w:ascii="仿宋" w:hAnsi="仿宋" w:cs="仿宋" w:eastAsia="仿宋"/>
          <w:color w:val="000000"/>
          <w:sz w:val="32"/>
        </w:rPr>
        <w:t>按照中央、省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市</w:t>
      </w:r>
      <w:r>
        <w:rPr>
          <w:rFonts w:ascii="仿宋" w:hAnsi="仿宋" w:cs="仿宋" w:eastAsia="仿宋"/>
          <w:color w:val="000000"/>
          <w:sz w:val="32"/>
          <w:lang w:eastAsia="zh-CN"/>
        </w:rPr>
        <w:t>以及同江市</w:t>
      </w:r>
      <w:r>
        <w:rPr>
          <w:rFonts w:ascii="仿宋" w:hAnsi="仿宋" w:cs="仿宋" w:eastAsia="仿宋"/>
          <w:color w:val="000000"/>
          <w:sz w:val="32"/>
        </w:rPr>
        <w:t>关于政府信息公开工作总体部署和具体要求，认真贯彻落实《中华人民共和国政府信息公开条例》、《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政务公开工作要点》以及有关政策规定，大力推进“阳光政务”建设，不断加强政府信息公开规范化建设，进一步提高政府信息公开工作的管理水平和服务效能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一）加强领导，完善政务信息公开机制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为使政务信息公开工作不流于形式，不走过场，我局着眼于建立政务信息公开长效机制，使政务公开成为一种自觉的意识和行为。一是加强和完善领导机制。成立了政务信息公开领导小组，由局长任组长、分管局长任副组长的政务信息公开领导小组，做到了领导、机构、人员“三到位”，形成了全局联动的政务公开网络。同时，强化“一把手挂帅，副职领导具体抓，责任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股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室、所，落实到人头”的工作机制，形成纵到底、横到边、上下联动、整体推进的工作体系。二是建立健全各项制度。我局通过建立健全政务公开责任、评议、反馈、备案和监督等制度，促进政务信息公开工作走上制度化、规范化的轨道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二）严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  <w:lang w:eastAsia="zh-CN"/>
        </w:rPr>
        <w:t>格把关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，提高政务信息质量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  <w:lang w:eastAsia="zh-CN"/>
        </w:rPr>
        <w:t>要求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是公开的内容更加充实。按照“五公开”工作要求，我们对政务信息公开的范围、政务信息公开的内容、政务信息公开的形式、政务信息公开的制度等作了进一步的明确。按照组织健全、制度严密、标准统一、运作规范的要求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坚持把群众最关心、最需要了解的事项公开作为政务信息公开的重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从推进“放管服”改革信息公开、推进消费升级和产品质量提升工作公开两个方面入手，加大推行政务公开的力度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hd w:fill="FFFFFF" w:val="clear"/>
        </w:rPr>
        <w:t>（三）运用载体，完善政务信息公开形式</w:t>
      </w:r>
      <w:r>
        <w:rPr>
          <w:rFonts w:ascii="楷体" w:hAnsi="楷体" w:cs="楷体" w:eastAsia="楷体"/>
          <w:b/>
          <w:bCs/>
          <w:color w:val="000000"/>
          <w:sz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在进一步坚持和完善政务信息公开栏这一公开形式的基础上，按照便利、实用、有效的原则，认真创新政务公开的新载体、新形式，使政务信息公开的形式呈现灵活多样。依托政府网站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推进电子政务建设和网上政务公开。开设了政务信息、政务公开等专栏，内容涵盖组织机构、法规文件、计划总结、业务信息、办事指南等政务信息资源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底，我局政府信息公开工作运行正常，信息公开前严格进行了保密审查，涉密信息都未公开，年内未发生泄密事件。</w:t>
      </w:r>
    </w:p>
    <w:p>
      <w:pPr>
        <w:pStyle w:val="Normal"/>
        <w:shd w:fill="FFFFFF" w:val="clear"/>
        <w:spacing w:lineRule="exact" w:line="560"/>
        <w:ind w:firstLine="643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二</w:t>
      </w:r>
      <w:r>
        <w:rPr>
          <w:rFonts w:ascii="黑体" w:hAnsi="黑体" w:cs="黑体" w:eastAsia="黑体"/>
          <w:color w:val="000000"/>
          <w:sz w:val="32"/>
        </w:rPr>
        <w:t>、政府信息公开情况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主动公开情况。</w:t>
      </w:r>
      <w:r>
        <w:rPr>
          <w:rFonts w:ascii="仿宋" w:hAnsi="仿宋" w:cs="仿宋" w:eastAsia="仿宋"/>
          <w:color w:val="000000"/>
          <w:sz w:val="32"/>
          <w:szCs w:val="32"/>
        </w:rPr>
        <w:t>我局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食品药品监督管理局、</w:t>
      </w:r>
      <w:r>
        <w:rPr>
          <w:rFonts w:ascii="仿宋" w:hAnsi="仿宋" w:cs="仿宋" w:eastAsia="仿宋"/>
          <w:color w:val="000000"/>
          <w:sz w:val="32"/>
          <w:szCs w:val="32"/>
        </w:rPr>
        <w:t>黑龙江省食品药品监督管理局、省工商局、省质监局网站公布信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条，通过市政府门户网站公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政务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领域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，政策解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，热点回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，食药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社会公益事业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</w:rPr>
        <w:t>通知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重点工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其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。内容涵盖工商管理、特种设备、质量监管、食品药品、保健食品、化妆品监管等与群众生产生活、社会经济发展紧密相关的各类信息。</w:t>
      </w:r>
    </w:p>
    <w:p>
      <w:pPr>
        <w:pStyle w:val="Normal"/>
        <w:shd w:fill="FFFFFF" w:val="clear"/>
        <w:spacing w:lineRule="auto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9230" cy="42602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6690" cy="177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color w:val="000000"/>
          <w:sz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lang w:eastAsia="zh-CN"/>
        </w:rPr>
        <w:drawing>
          <wp:inline distT="0" distB="0" distL="0" distR="0">
            <wp:extent cx="5269865" cy="1859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二）依申请公开情况。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，我局未接到公民、法人和其他组织以书面、网站申报等渠道要求公开政府信息的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三）因政府信息公开申请行政复议和提起行政诉讼的情况。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，我局未发生有关政府信息公开方面的行政复议和提起行政诉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四）人大代表建议和政协委员提案办理结果情况。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我局收到人大代表建议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份、政协委员提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份，主要是加强农贸市场、</w:t>
      </w:r>
      <w:r>
        <w:rPr>
          <w:rFonts w:ascii="仿宋" w:hAnsi="仿宋" w:cs="仿宋" w:eastAsia="仿宋"/>
          <w:color w:val="000000"/>
          <w:sz w:val="32"/>
          <w:lang w:eastAsia="zh-CN"/>
        </w:rPr>
        <w:t>食品安全等监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的建议。接到建议后，我局高度重视，认真进行安排部署，加强农贸市场和食品安全等方面的监管，收到了良好的效果。并及时办理建议、提案的答复。 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五）政府信息公开相关费用情况。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，我局认真按照《条例》的规定公开政府信息，未发生申请公开政府信息收费及减免情况。　　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</w:rPr>
        <w:t>存在的主要问题</w:t>
      </w:r>
      <w:r>
        <w:rPr>
          <w:rFonts w:ascii="黑体" w:hAnsi="黑体" w:cs="仿宋_GB2312" w:eastAsia="黑体"/>
          <w:color w:val="000000"/>
          <w:sz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政务公开工作继续发力，但对照上级要求和公众期望，还存在一些问题和不足，主要是政务信息公开未够全面，这些将在今后的工作中进一步研究和完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</w:rPr>
        <w:t>年工作思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</w:rPr>
        <w:t>我局</w:t>
      </w:r>
      <w:r>
        <w:rPr>
          <w:rFonts w:ascii="仿宋" w:hAnsi="仿宋" w:cs="仿宋" w:eastAsia="仿宋"/>
          <w:color w:val="000000"/>
          <w:sz w:val="32"/>
          <w:lang w:eastAsia="zh-CN"/>
        </w:rPr>
        <w:t>信息公开工作</w:t>
      </w:r>
      <w:r>
        <w:rPr>
          <w:rFonts w:ascii="仿宋" w:hAnsi="仿宋" w:cs="仿宋" w:eastAsia="仿宋"/>
          <w:color w:val="000000"/>
          <w:sz w:val="32"/>
        </w:rPr>
        <w:t>将在抓巩固，促提高上下功夫：一是进一步拓展主动公开内容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群众反映的热点、难点和敏感问题，以及市场监管改革推进需要，主动并最大限度地进行政务信息公开，形成政府与社会良性互动的工作格局。</w:t>
      </w:r>
      <w:r>
        <w:rPr>
          <w:rFonts w:ascii="仿宋" w:hAnsi="仿宋" w:cs="仿宋" w:eastAsia="仿宋"/>
          <w:color w:val="000000"/>
          <w:sz w:val="32"/>
        </w:rPr>
        <w:t>聚焦民生热点焦点问题，及时回应社会关切，不断提升市监工作的透明度与影响力。二是不断深化政务</w:t>
      </w:r>
      <w:r>
        <w:rPr>
          <w:rFonts w:ascii="仿宋" w:hAnsi="仿宋" w:cs="仿宋" w:eastAsia="仿宋"/>
          <w:color w:val="000000"/>
          <w:sz w:val="32"/>
          <w:lang w:eastAsia="zh-CN"/>
        </w:rPr>
        <w:t>信息公开平台建设</w:t>
      </w:r>
      <w:r>
        <w:rPr>
          <w:rFonts w:ascii="仿宋" w:hAnsi="仿宋" w:cs="仿宋" w:eastAsia="仿宋"/>
          <w:color w:val="000000"/>
          <w:sz w:val="32"/>
        </w:rPr>
        <w:t>。一方面，加强政务政府信息发布工作，完善相关考核制度，落实工作职责，提高工作效能；另一方面，推进微信公众号建设，完善信用公示、网上办事等特色功能模块，打造移动服务市监平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</w:rPr>
        <w:t xml:space="preserve">同江市市场监督管理局                                   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8:00Z</dcterms:created>
  <dc:creator>Administrator</dc:creator>
  <dc:description/>
  <dc:language>en-US</dc:language>
  <cp:lastModifiedBy>丁倩</cp:lastModifiedBy>
  <dcterms:modified xsi:type="dcterms:W3CDTF">2019-03-25T08:32:43Z</dcterms:modified>
  <cp:revision>16</cp:revision>
  <dc:subject/>
  <dc:title>同江市食品药品监督管理局2012年度政府信息公开工作年度报告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