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关于赫英良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 w:eastAsia="zh-CN"/>
        </w:rPr>
        <w:t>等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、市政府直属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工作需要，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</w:rPr>
        <w:t>市委常委会议讨论提议，市政府决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任命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赫英良同志为市政府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德强同志为市发展和改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继瑞同志为市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广余同志为市教育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国涛、孙永发同志为市工业信息科技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学平同志为市民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树亮同志为市财政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姜景峰、孙洪军、杨平勇同志为市自然资源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霍明来、徐泽同志为市生态环境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蔺军、嵇常龙同志为市农业农村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卢源泉、杨忠全、袁福成、尤玮玲同志为市文体广电和旅游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文军、牟洪文同志为市卫生健康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庆刚、李永林同志为市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廷强同志为市外事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金龙同志为市外事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桂玲同志为市医疗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清林同志为市营商环境建设监督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志伟、李恩国、李建文同志为市商务和口岸局副局长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时德良同志为市退役军人事务局副局长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士魁同志市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宪义、周德强同志市粮食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福成、岑志、曹继瑞同志市教育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守坤同志市安全生产监督管理局副局长、市工业和信息化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晓民同志市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军、杨平勇同志市林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霍明来、徐泽同志市环保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蔺军、张学平、嵇常龙同志市农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卢源泉、杨忠全、尤玮玲同志市文化广电和新闻出版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文军、牟洪文同志市卫生和计划生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庆刚同志市安全生产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廷强、崔国辉同志市外事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家波同志市统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志伟、侯士忠、李建文同志市口岸管理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时德良同志市民政局副局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送：市委办、人大办、政协办、组织部、编委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     Mr. 宝蓝</cp:lastModifiedBy>
  <cp:lastPrinted>2019-03-11T14:43:00Z</cp:lastPrinted>
  <dcterms:modified xsi:type="dcterms:W3CDTF">2019-03-12T05:58:32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