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同江市人民政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裴雄飞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名同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，市政府直属各单位，驻同江中省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工作需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将裴雄飞、吴少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谢鹏同志工作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裴雄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原有工作分工基础上，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乡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，协管扶贫开发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少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志协助李忠同志分管市场监管工作，协管市场监管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与发改、人社、民政工作，协管扶贫开发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谢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原有工作分工基础上，协管扶贫开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抄送：市委办、人大办、政协办、组织部、编委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4:00Z</dcterms:created>
  <dc:creator>USER</dc:creator>
  <dc:description/>
  <dc:language>en-US</dc:language>
  <cp:lastModifiedBy>     Mr. 宝蓝</cp:lastModifiedBy>
  <cp:lastPrinted>2019-01-15T08:57:00Z</cp:lastPrinted>
  <dcterms:modified xsi:type="dcterms:W3CDTF">2019-01-15T00:58:20Z</dcterms:modified>
  <cp:revision>43</cp:revision>
  <dc:subject/>
  <dc:title>关于做好强降雪、大风、降温天气应对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