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江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成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同江市政府隐性债务化解和风险防控工作专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直属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落实党中央、国务院决策部署，按照《关于成立黑龙江省政府隐性债务化解和风险防控工作专班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债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要求，积极防范和化解政府债务风险，有序开展风险应急处置、存量债务化解、规范举债融资等工作，成立同江市政府隐性债务化解和风险防控工作专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委常委、政府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副组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王金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乔殿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审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曹树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财政局副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民银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江市支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金勇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银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李明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房产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江市政府隐性债务化解和风险防控工作专班办公室设在市财政局，承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工作专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常工作，办公室主任由市财政局局长刘峰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16"/>
      <w:szCs w:val="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     Mr. 宝蓝</cp:lastModifiedBy>
  <cp:lastPrinted>2019-01-03T14:14:00Z</cp:lastPrinted>
  <dcterms:modified xsi:type="dcterms:W3CDTF">2019-01-03T06:14:27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