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四零”承诺服务创建原则要求和参照标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4"/>
          <w:szCs w:val="34"/>
        </w:rPr>
      </w:pPr>
      <w:r>
        <w:rPr>
          <w:rFonts w:eastAsia="仿宋_GB2312" w:cs="宋体" w:ascii="仿宋_GB2312" w:hAnsi="仿宋_GB2312"/>
          <w:b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原则要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做到“六个规范”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1.</w:t>
      </w:r>
      <w:r>
        <w:rPr>
          <w:rFonts w:ascii="仿宋_GB2312" w:hAnsi="仿宋_GB2312" w:eastAsia="仿宋_GB2312"/>
          <w:b/>
          <w:sz w:val="34"/>
          <w:szCs w:val="34"/>
        </w:rPr>
        <w:t>服务态度规范：</w:t>
      </w:r>
      <w:r>
        <w:rPr>
          <w:rFonts w:ascii="仿宋_GB2312" w:hAnsi="仿宋_GB2312" w:eastAsia="仿宋_GB2312"/>
          <w:sz w:val="34"/>
          <w:szCs w:val="34"/>
        </w:rPr>
        <w:t>服务办事要热心、咨询解答要耐心、办理业务要细心、对待批评要虚心、改正错误要诚心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2.</w:t>
      </w:r>
      <w:r>
        <w:rPr>
          <w:rFonts w:ascii="仿宋_GB2312" w:hAnsi="仿宋_GB2312" w:eastAsia="仿宋_GB2312"/>
          <w:b/>
          <w:sz w:val="34"/>
          <w:szCs w:val="34"/>
        </w:rPr>
        <w:t>服务语言规范：</w:t>
      </w:r>
      <w:r>
        <w:rPr>
          <w:rFonts w:ascii="仿宋_GB2312" w:hAnsi="仿宋_GB2312" w:eastAsia="仿宋_GB2312"/>
          <w:sz w:val="34"/>
          <w:szCs w:val="34"/>
        </w:rPr>
        <w:t>除特殊情况外一律使用普通话，网上服务平台要求使用规范办公用语。工作交流讲文明懂礼貌、平等友好、平和得体，解答疑问准确规范、通俗易懂，指导业务依法依规、坚持原则、积极务实，出现分歧冷静克制、明理忍让、展示修养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3.</w:t>
      </w:r>
      <w:r>
        <w:rPr>
          <w:rFonts w:ascii="仿宋_GB2312" w:hAnsi="仿宋_GB2312" w:eastAsia="仿宋_GB2312"/>
          <w:b/>
          <w:sz w:val="34"/>
          <w:szCs w:val="34"/>
        </w:rPr>
        <w:t>服务行为规范：</w:t>
      </w:r>
      <w:r>
        <w:rPr>
          <w:rFonts w:ascii="仿宋_GB2312" w:hAnsi="仿宋_GB2312" w:eastAsia="仿宋_GB2312"/>
          <w:sz w:val="34"/>
          <w:szCs w:val="34"/>
        </w:rPr>
        <w:t>着装规范、仪容整洁，待人友善、举止得体、办事认真、严谨客观、认真负责、恪尽职守、工作专心、聚精会神、办公文明，场所整洁有序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4.</w:t>
      </w:r>
      <w:r>
        <w:rPr>
          <w:rFonts w:ascii="仿宋_GB2312" w:hAnsi="仿宋_GB2312" w:eastAsia="仿宋_GB2312"/>
          <w:b/>
          <w:sz w:val="34"/>
          <w:szCs w:val="34"/>
        </w:rPr>
        <w:t>服务效能规范：</w:t>
      </w:r>
      <w:r>
        <w:rPr>
          <w:rFonts w:ascii="仿宋_GB2312" w:hAnsi="仿宋_GB2312" w:eastAsia="仿宋_GB2312"/>
          <w:sz w:val="34"/>
          <w:szCs w:val="34"/>
        </w:rPr>
        <w:t>首问负责，确保工作对象满意；全面认真审核，确保一次性告知；对符合条件的申请事项，确保限时办结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5.</w:t>
      </w:r>
      <w:r>
        <w:rPr>
          <w:rFonts w:ascii="仿宋_GB2312" w:hAnsi="仿宋_GB2312" w:eastAsia="仿宋_GB2312"/>
          <w:b/>
          <w:sz w:val="34"/>
          <w:szCs w:val="34"/>
        </w:rPr>
        <w:t>服务设施规范：</w:t>
      </w:r>
      <w:r>
        <w:rPr>
          <w:rFonts w:ascii="仿宋_GB2312" w:hAnsi="仿宋_GB2312" w:eastAsia="仿宋_GB2312"/>
          <w:sz w:val="34"/>
          <w:szCs w:val="34"/>
        </w:rPr>
        <w:t>设置办事指示牌、标志牌，配备桌椅笔纸等便民服务备品；设置公示栏或者显示屏，公开法定依据、办事程序、相关材料、办理时限及办理结果等；提供办事指南和相关表格、资料，方便查阅使用；设置工作人员岗位标识等。网上服务平台要求网址公开告知，便于查找，页面板块清晰、栏目齐全，网站定期维护、保证畅通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基础较好的服务大厅要划分不同功能区：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）办理区进行业务受理办理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）宣传区放置业务查询屏、宣传册等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）资料区放置桌椅和表格填写模版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）自助区放置电脑、复印机、打印机，连接互联网和无线网络（</w:t>
      </w:r>
      <w:r>
        <w:rPr>
          <w:rFonts w:eastAsia="仿宋_GB2312" w:ascii="仿宋_GB2312" w:hAnsi="仿宋_GB2312"/>
          <w:sz w:val="34"/>
          <w:szCs w:val="34"/>
        </w:rPr>
        <w:t>wifi</w:t>
      </w:r>
      <w:r>
        <w:rPr>
          <w:rFonts w:ascii="仿宋_GB2312" w:hAnsi="仿宋_GB2312" w:eastAsia="仿宋_GB2312"/>
          <w:sz w:val="34"/>
          <w:szCs w:val="34"/>
        </w:rPr>
        <w:t>）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提供资料查询、下载、打印、复印等服务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）公示区利用电子显示屏集中公示办理结果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）等候区设置长椅、饮水机、地图、应急药物，标注乘车路线等。规模较小的大厅可以将部分功能区合并，机关处室根据实际情况设置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b/>
          <w:bCs/>
          <w:sz w:val="34"/>
          <w:szCs w:val="34"/>
        </w:rPr>
        <w:t>6.</w:t>
      </w:r>
      <w:r>
        <w:rPr>
          <w:rFonts w:ascii="仿宋_GB2312" w:hAnsi="仿宋_GB2312" w:eastAsia="仿宋_GB2312"/>
          <w:b/>
          <w:bCs/>
          <w:sz w:val="34"/>
          <w:szCs w:val="34"/>
        </w:rPr>
        <w:t>服务纪律规范：</w:t>
      </w:r>
      <w:r>
        <w:rPr>
          <w:rFonts w:ascii="仿宋_GB2312" w:hAnsi="仿宋_GB2312" w:eastAsia="仿宋_GB2312"/>
          <w:sz w:val="34"/>
          <w:szCs w:val="34"/>
        </w:rPr>
        <w:t>严格执行考勤制度，严格履行岗位职责，严格依法行政，严格公正办事，严格廉洁自律。网上服务平台要求接线人员不空位、不推诿，及时解答和办理相关业务。</w:t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eastAsia="黑体" w:cs="黑体" w:ascii="黑体" w:hAnsi="黑体"/>
          <w:sz w:val="34"/>
          <w:szCs w:val="34"/>
        </w:rPr>
        <w:t xml:space="preserve">  </w:t>
      </w:r>
      <w:r>
        <w:rPr>
          <w:rFonts w:ascii="黑体" w:hAnsi="黑体" w:cs="黑体" w:eastAsia="黑体"/>
          <w:sz w:val="34"/>
          <w:szCs w:val="34"/>
        </w:rPr>
        <w:t>二、参照标准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（一）服务受理零推诿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严格执行首问负责制、服务承诺制、限时办结制、一次性告知制、岗位责任制等制度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  <w:lang w:eastAsia="zh-CN"/>
        </w:rPr>
        <w:t>作</w:t>
      </w:r>
      <w:r>
        <w:rPr>
          <w:rFonts w:ascii="仿宋_GB2312" w:hAnsi="仿宋_GB2312" w:eastAsia="仿宋_GB2312"/>
          <w:sz w:val="34"/>
          <w:szCs w:val="34"/>
        </w:rPr>
        <w:t>出“四零”服务公开承诺，公示服务内容、工作流程、申报材料、收费标准、办事制度和咨询电话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设置岗位牌，佩戴身份牌，网上服务人员要亮明身份，做到岗责分明、精准服务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（二）服务方式零距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推行网上申报服务、电话预约服务等多种便捷服务方式，从实际出发，开辟“绿色通道”，高效便捷服务，让信息多跑路、群众少跑腿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要公布工作标准、业务标准，在明显位置张贴和发布办事指南、岗位职责；设置咨询台或者引导台，提供咨询服务和示范文本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工作人员做到仪表端庄、服务热情、文明有礼；网上服务人员要做到语态端正、语调平稳、语气文明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（三）服务质量零差错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优化窗口设置，简化办事流程，实现网上办结，提高工作质效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坚持实事求是，依法依规，准确无误开展工作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建立服务日志基础台账，记录业务环节办理过程，形成每项工作、每个环节的检查和复核机制，对存在问题纠偏整改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（四）服务结果零投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在实体大厅设置意见箱，网上服务平台开通意见反馈通道，形成与服务对象的沟通交流，接受监督，对服务对象的合理投诉、意见和建议及时受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eastAsia="仿宋_GB2312" w:cs="仿宋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" w:eastAsia="仿宋_GB2312"/>
          <w:sz w:val="34"/>
          <w:szCs w:val="34"/>
        </w:rPr>
        <w:t>要以全流程高满意度为目标，切实提高服务质效。</w:t>
      </w:r>
      <w:r>
        <w:rPr>
          <w:rFonts w:ascii="仿宋_GB2312" w:hAnsi="仿宋_GB2312" w:eastAsia="仿宋_GB2312"/>
          <w:sz w:val="34"/>
          <w:szCs w:val="34"/>
        </w:rPr>
        <w:t>所有窗口</w:t>
      </w:r>
      <w:r>
        <w:rPr>
          <w:rFonts w:ascii="仿宋_GB2312" w:hAnsi="仿宋_GB2312" w:cs="仿宋" w:eastAsia="仿宋_GB2312"/>
          <w:sz w:val="34"/>
          <w:szCs w:val="34"/>
        </w:rPr>
        <w:t>必须设置群众满意度即时评价系统，对“四零”承诺服务情况即时作出评价，做到同步监控、实时查询、现场监督、及时整顿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面向基层和群众聘请社会监督员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征集意见建议，自觉接受监督。有多个大厅的部门可构建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支社会监督员队伍，不需重复聘请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3:00Z</dcterms:created>
  <dc:creator>lenovo</dc:creator>
  <dc:description/>
  <dc:language>en-US</dc:language>
  <cp:lastModifiedBy>tj</cp:lastModifiedBy>
  <cp:lastPrinted>2018-05-24T11:13:00Z</cp:lastPrinted>
  <dcterms:modified xsi:type="dcterms:W3CDTF">2018-11-29T08:51:04Z</dcterms:modified>
  <cp:revision>2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