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  <w:color w:val="000000"/>
          <w:sz w:val="32"/>
          <w:szCs w:val="44"/>
        </w:rPr>
      </w:pPr>
      <w:r>
        <w:rPr>
          <w:rFonts w:cs="Times New Roman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  <w:color w:val="000000"/>
          <w:sz w:val="32"/>
          <w:szCs w:val="44"/>
        </w:rPr>
      </w:pPr>
      <w:r>
        <w:rPr>
          <w:rFonts w:cs="Times New Roman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  <w:color w:val="000000"/>
          <w:sz w:val="32"/>
          <w:szCs w:val="44"/>
        </w:rPr>
      </w:pPr>
      <w:r>
        <w:rPr>
          <w:rFonts w:cs="Times New Roman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  <w:color w:val="000000"/>
          <w:sz w:val="32"/>
          <w:szCs w:val="44"/>
        </w:rPr>
      </w:pPr>
      <w:r>
        <w:rPr>
          <w:rFonts w:cs="Times New Roman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  <w:color w:val="000000"/>
          <w:sz w:val="32"/>
          <w:szCs w:val="44"/>
        </w:rPr>
      </w:pPr>
      <w:r>
        <w:rPr>
          <w:rFonts w:cs="Times New Roman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  <w:color w:val="000000"/>
          <w:sz w:val="32"/>
          <w:szCs w:val="44"/>
        </w:rPr>
      </w:pPr>
      <w:r>
        <w:rPr>
          <w:rFonts w:cs="Times New Roman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  <w:color w:val="000000"/>
          <w:sz w:val="32"/>
          <w:szCs w:val="44"/>
        </w:rPr>
      </w:pPr>
      <w:r>
        <w:rPr>
          <w:rFonts w:cs="Times New Roman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Cs/>
          <w:color w:val="000000"/>
          <w:sz w:val="32"/>
          <w:szCs w:val="44"/>
        </w:rPr>
      </w:pPr>
      <w:r>
        <w:rPr>
          <w:rFonts w:eastAsia="Times New Roman" w:cs="Times New Roman"/>
          <w:bCs/>
          <w:color w:val="000000"/>
          <w:sz w:val="32"/>
          <w:szCs w:val="44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〔</w:t>
      </w:r>
      <w:r>
        <w:rPr>
          <w:rFonts w:eastAsia="仿宋_GB2312" w:cs="Times New Roman"/>
          <w:color w:val="000000"/>
          <w:sz w:val="32"/>
          <w:szCs w:val="30"/>
        </w:rPr>
        <w:t>201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〕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20" w:after="20"/>
        <w:jc w:val="center"/>
        <w:textAlignment w:val="auto"/>
        <w:rPr>
          <w:rFonts w:ascii="Times New Roman" w:hAnsi="Times New Roman" w:eastAsia="楷体" w:cs="Times New Roman"/>
          <w:color w:val="000000"/>
          <w:sz w:val="32"/>
          <w:szCs w:val="30"/>
        </w:rPr>
      </w:pPr>
      <w:r>
        <w:rPr>
          <w:rFonts w:eastAsia="楷体" w:cs="Times New Roman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同江市人民政府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eastAsia="zh-CN"/>
        </w:rPr>
        <w:t>印发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</w:rPr>
        <w:t>同江市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eastAsia="zh-CN"/>
        </w:rPr>
        <w:t>国家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</w:rPr>
        <w:t>扶贫攻坚重点县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eastAsia="zh-CN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eastAsia="zh-CN"/>
        </w:rPr>
        <w:t>中国好粮油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</w:rPr>
        <w:t>示范建设实施方案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Cs/>
          <w:color w:val="000000"/>
          <w:spacing w:val="-2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0" w:after="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各乡（镇）政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市政府直属各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0" w:after="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同江市国家扶贫攻坚重点县开展中国好粮油示范建设实施方案》已经二〇一八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二十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市政府第二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次常务会议讨论通过，现印发给你们，请认真遵照执行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0" w:after="20"/>
        <w:ind w:firstLine="41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0" w:after="20"/>
        <w:ind w:firstLine="41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0" w:after="20"/>
        <w:ind w:firstLine="41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江市人民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0" w:after="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同江市国家扶贫攻坚重点县开展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好粮油示范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878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扎实推进我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质粮食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，充分发挥财政资金引导作用，提高使用效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组织开展</w:t>
      </w:r>
      <w:r>
        <w:rPr>
          <w:rFonts w:eastAsia="仿宋_GB2312" w:cs="Times New Roman"/>
          <w:color w:val="000000"/>
          <w:sz w:val="32"/>
          <w:szCs w:val="32"/>
        </w:rPr>
        <w:t>2017—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好粮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示范工程相关工作的通知》（黑粮调联〔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我市粮食流通产业发展实际，特制订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基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（一）农业概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江市位于黑龙江省东北部，松花江与黑龙江交汇处南岸，三江平原腹地，东与抚远接壤，南与富锦市、饶河县为邻，西隔松花江与绥滨县相望，北隔黑龙江与俄罗斯下列宁斯阔耶相对，边境线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。辖区总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公里，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国营农场，辖区耕地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市属耕地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。其中：水稻种植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7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年产水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吨。是国家一类口岸，国家级生态示范市、全国粮食生产先进县、全国文化先进县、全国双拥模范城，是我国人口较少民族之一赫哲族的发祥地和主要聚居区，是贯穿祖国南北公路大动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路的北端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粮食产、销、加具备的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加快现代农业生产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江市依托生态优势、资源优势和区位优势，扬长避短、扬长克短、扬长补短，变生态资源优势为发展绿色食品产业的经济优势，采取政策宣传、效益引导、技术培训、政策扶持等方式，积极推进农业供给侧结构性改革，大力推进减玉米，增水稻、增果蔬、增饲料饲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减四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质增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措施落地。同江市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绿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理念为指导，制定了《同江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农业结构调整规划》，确定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间农业结构调整的总体发展方向，着力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区一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发展格局。将东部乡镇发展为绿色畜产品主产区和绿色杂豆主产区；西部乡镇同抚路以南区域及临江灌区覆盖区建设成粮食主产区；真正把优势调强、产业调大、布局调优、效益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农产品加工与绿色食品生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市现有农产品加工龙头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，其中：玉米精深加工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、水稻加工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、种子销售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、饲料加工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、其他类型的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，带动基地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。全市已建成国家级绿色食品原料标准化生产基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其中水稻、玉米、大豆分别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占耕地总面积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率先在全省建设了绿色食品质量安全追溯管理系统，已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企业加入该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农产品市场销售渠道及市场推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市农产品的市场销售渠道主要有两个渠道。一是传统的市场销售渠道，通过组织企业参加哈洽会、绿博会等大型展会宣传推广，打造品牌。企业自主拓展销售空间，在大中城市设立销售点、专卖店等模式，打开市场销售渠道。二是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商平台线上销售，实现线下体验、线上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提升粮食发展潜能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紧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抓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大平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综合配套改革机遇，大力发展优质高效现代农业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稳粮增收、提质增效、创新驱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总要求，突出提高品质、降低成本，突出绿色化、品牌化，提升农业竞争力和整体效益，推进农业由资源优势向产业和经济优势转变，推进农业发展方式从数量向数量质量并重转变，推进农业产品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的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卖的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变，推动由粮食大县向有机绿色食品大县转变。一是加强农业基础设施建设，提高粮食综合生产能力，加大农田水利基础设施建设投入，实施优质粮食工程。二是加快农业产业结构调整，推进传统农业优化升级，优化种植结构，以市场需求为导向，与消费市场和加工企业需求对接，扩大优质水稻生产。三是大力推进创新和转化应用，提高农业生产组织化程度，立足国内外市场，以市场需求为导向，围绕主导产业、优势产业，着力培育壮大一批起点高、规模大、带动力强的农业产业化龙头企业，鼓励扶持龙头企业及合作组织建立产业化生产基地，逐步实现产业化生产基地的规模化、订单化、品牌化和标准化。加快建立农业产业化发展激励机制，鼓励加工企业发展精深加工，提高产品科技含量，实现产品价值增值。四是重点建设产业链下游的储运及产品渠道的开发、创新营销模式、实现品牌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b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扶贫攻坚重点县开展中国好粮油示范建设公共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、投资规模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、完成时限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-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、预期效果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同江市国家扶贫攻坚重点县示范项目建设，一是有效促进我市现代农业发展，实现产业化、规模化、品牌化和标准化。二是激励创新营销方式，实施品牌战略，提升农业公共服务水平。三是提升优质稻米、玉米、蛋白大豆商品率，到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同江大米、同江玉米、同江大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等品牌在销量上提高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一是开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优质粮食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项目建设，实施广告牌宣传设施建设。二是实施优质绿色、有机粮食种植示范基地建设，实现从田间到餐桌全产业链可追溯专题宣传片制作；三是开展多渠道产品广告宣传，加大品牌宣传力度。四是完善电商平台设施建设，实现产品信息查询，线上交易和电商运营管理，提升优质粮食产品销售功能；五是参加产区、销区粮食展销会，开展地推活动，扩大销售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投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分两年实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广告宣传牌设施建设投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完成。（责任单位：粮食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制作优质绿色有机粮食从田间到餐桌可追溯专题宣传片投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完成。（责任单位：农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在电视媒体及其他设施上宣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同江大米、大豆、玉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地理标识投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完成。（责任单位：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加强电子商务营销体系建设，完善电商平台设施投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完成。（责任单位：口岸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参加粮食各类展会及品牌地推活动投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完成。（责任单位：粮食局、工信局、农业局、口岸办、加工企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重点贫困县开展示范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指导示范建设，推动实施内容的建设工作。政府市长任组长，主管副市长任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由财政局、发改局、审计局、农业局、口岸办、市场监管局、工信局、住建局、规划服务中心、国土局及有关乡（镇）政府主要负责人为成员，领导小组下设办公室在粮食局，办公室主任由粮食局局长兼任，办公室负责示范建设的综合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强化项目资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对项目资金管理，成立项目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工作专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粮食局、市场监管局、农业局、口岸办、工信局组成，对项目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程跟踪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严密操作程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真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黑龙江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粮食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管理办法》规定的各项条款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强化专项资金监督检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粮食局关于在流通领域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粮食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财建〔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国家粮食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部关于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粮食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方案的通知》（国粮财〔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黑龙江省粮食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龙江省财政厅关于印发黑龙江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粮食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方案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粮调联〔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围绕保障项目资金安全，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管理和项目实施等监管责任，保证专项资金专款专用、规范使用，防止挤占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依法履职尽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厉行节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对浪费，合理节约使用资金，督促有关单位依法履行政府采购、招投标等程序，确保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三）绩效评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国家财政部、国家粮食和物资储备局关于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粮食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情况绩效评价通知》（财建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〔</w:t>
      </w:r>
      <w:r>
        <w:rPr>
          <w:rFonts w:eastAsia="仿宋_GB2312" w:cs="Times New Roman"/>
          <w:color w:val="000000"/>
          <w:sz w:val="32"/>
          <w:szCs w:val="30"/>
        </w:rPr>
        <w:t>201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规定和《黑龙江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粮食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办法》要求，认真开展好绩效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力发展优质高效现代农业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稳粮增收、提质增效、创新驱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总要求，突出提高品质、降低成本，突出绿色化、品牌化，提升农业竞争力和整体效益，推进农业由资源优势向产业和经济优势转变，推进农业发展方式从数量向数量质量并重转变，推进农业产品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的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卖的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变，推动由粮食大县向有机绿色食品大县转变，创新营销方式，实施品牌战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198"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486400" cy="2794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31.95pt,34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同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 w:cs="Times New Roman"/>
          <w:color w:val="000000"/>
          <w:sz w:val="28"/>
          <w:szCs w:val="28"/>
        </w:rPr>
        <w:t>20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8:00Z</dcterms:created>
  <dc:creator>User</dc:creator>
  <dc:description/>
  <dc:language>en-US</dc:language>
  <cp:lastModifiedBy>豁然开朗</cp:lastModifiedBy>
  <cp:lastPrinted>2018-11-13T11:09:00Z</cp:lastPrinted>
  <dcterms:modified xsi:type="dcterms:W3CDTF">2018-11-13T03:09:54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