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同江市人民政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关于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建立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同江市就业工作联席会议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制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直属各有关单位</w:t>
      </w:r>
      <w:r>
        <w:rPr>
          <w:rFonts w:ascii="Times New Roman" w:hAnsi="Times New Roman" w:cs="Times New Roman" w:eastAsia="仿宋_GB2312"/>
          <w:sz w:val="32"/>
          <w:szCs w:val="32"/>
        </w:rPr>
        <w:t>，驻同江中省直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国务院关于做好当前和今后一段时期就业创业工作的意见》（国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和省相关文件精神，进一步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就业创业工作的组织领导和部门间协调配合，统筹推进就业创业工作，经市政府同意，建立同江市就业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席</w:t>
      </w:r>
      <w:r>
        <w:rPr>
          <w:rFonts w:ascii="Times New Roman" w:hAnsi="Times New Roman" w:cs="Times New Roman" w:eastAsia="仿宋_GB2312"/>
          <w:sz w:val="32"/>
          <w:szCs w:val="32"/>
        </w:rPr>
        <w:t>会议制度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制定我市贯彻落实国、省决策部署，促进就业创业的政策措施，为市委、市政府决策提供意见建议；研究起草我市促进就业创业工作指导意见、实施办法、工作计划和监督考评等制度性文件，部署实施就业创业相关工作；加强就业工作部门统筹协调，组织开展联合调研，掌握就业工作动态，协调解决工作中的重点难点问题；通报工作进展，督促检查就业促进法律法规执行、就业创业政策落实、就业创业工作目标任务完成情况；及时向市委、市政府报告涉及就业工作的重大问题；承办市委、市政府交办的其他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召集人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政府分管副市长，召集人为市人社局局长，成员为市委宣传部、编办、发改局、工信局、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仿宋_GB2312"/>
          <w:sz w:val="32"/>
          <w:szCs w:val="32"/>
        </w:rPr>
        <w:t>局、科技局、公安局、民政局、司法局、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）</w:t>
      </w:r>
      <w:r>
        <w:rPr>
          <w:rFonts w:ascii="Times New Roman" w:hAnsi="Times New Roman" w:cs="Times New Roman" w:eastAsia="仿宋_GB2312"/>
          <w:sz w:val="32"/>
          <w:szCs w:val="32"/>
        </w:rPr>
        <w:t>、人社局、国土局、住建局、交运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局</w:t>
      </w:r>
      <w:r>
        <w:rPr>
          <w:rFonts w:ascii="Times New Roman" w:hAnsi="Times New Roman" w:cs="Times New Roman" w:eastAsia="仿宋_GB2312"/>
          <w:sz w:val="32"/>
          <w:szCs w:val="32"/>
        </w:rPr>
        <w:t>、扶贫办、林业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口岸办</w:t>
      </w:r>
      <w:r>
        <w:rPr>
          <w:rFonts w:ascii="Times New Roman" w:hAnsi="Times New Roman" w:cs="Times New Roman" w:eastAsia="仿宋_GB2312"/>
          <w:sz w:val="32"/>
          <w:szCs w:val="32"/>
        </w:rPr>
        <w:t>、卫生计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、旅游局、统计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管局</w:t>
      </w:r>
      <w:r>
        <w:rPr>
          <w:rFonts w:ascii="Times New Roman" w:hAnsi="Times New Roman" w:cs="Times New Roman" w:eastAsia="仿宋_GB2312"/>
          <w:sz w:val="32"/>
          <w:szCs w:val="32"/>
        </w:rPr>
        <w:t>、市政府法制办、物价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税务局</w:t>
      </w:r>
      <w:r>
        <w:rPr>
          <w:rFonts w:ascii="Times New Roman" w:hAnsi="Times New Roman" w:cs="Times New Roman" w:eastAsia="仿宋_GB2312"/>
          <w:sz w:val="32"/>
          <w:szCs w:val="32"/>
        </w:rPr>
        <w:t>、人民银行同江支行、工商联、总工会、团市委、妇联、残联分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席会议办公室设在市人社局，承担联席会议日常工作，办公室主任由市人社局局长兼任，副主任由市人社局分管副局长、就业局局长兼任。联席会议设联络员，由各成员单位有关科（股）室（所）负责人兼任。联席会议办公室负责联席会议组织协调工作；根据召集人提议或成员单位建议，研究提出联席会议议程；汇总并通报成员单位有关情况；协调、督促成员单位履行工作职责和落实联席会议决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席会议根据工作需要召开会议，由总召集人或召集人主持。联席会议以会议纪要形式明确议定事项，重大事项按程序报批。联席会议成员因工作变动需要调整的，由所在单位提出，联席会议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成员单位要按照职责分工，主动研究我市就业工作有关问题，切实履行职责，认真贯彻落实联席会议确定的工作任务。各成员单位之间要相互支持，密切配合，形成合力，充分发挥联席会议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4:00Z</dcterms:created>
  <dc:creator>USER</dc:creator>
  <dc:description/>
  <dc:language>en-US</dc:language>
  <cp:lastModifiedBy>豁然开朗</cp:lastModifiedBy>
  <cp:lastPrinted>2018-09-20T15:57:00Z</cp:lastPrinted>
  <dcterms:modified xsi:type="dcterms:W3CDTF">2018-09-25T03:09:15Z</dcterms:modified>
  <cp:revision>43</cp:revision>
  <dc:subject/>
  <dc:title>关于做好强降雪、大风、降温天气应对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