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42</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6"/>
          <w:szCs w:val="36"/>
        </w:rPr>
        <w:t>同江市人民政府</w:t>
      </w:r>
      <w:r>
        <w:rPr>
          <w:rFonts w:ascii="Times New Roman" w:hAnsi="Times New Roman" w:cs="Times New Roman" w:eastAsia="方正小标宋简体"/>
          <w:color w:val="000000"/>
          <w:kern w:val="0"/>
          <w:sz w:val="36"/>
          <w:szCs w:val="36"/>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关于加强</w:t>
      </w:r>
      <w:r>
        <w:rPr>
          <w:rFonts w:ascii="Times New Roman" w:hAnsi="Times New Roman" w:cs="Times New Roman" w:eastAsia="方正小标宋简体"/>
          <w:color w:val="000000"/>
          <w:sz w:val="36"/>
          <w:szCs w:val="36"/>
          <w:lang w:eastAsia="zh-CN"/>
        </w:rPr>
        <w:t>同江市</w:t>
      </w:r>
      <w:r>
        <w:rPr>
          <w:rFonts w:ascii="Times New Roman" w:hAnsi="Times New Roman" w:cs="Times New Roman" w:eastAsia="方正小标宋简体"/>
          <w:color w:val="000000"/>
          <w:sz w:val="36"/>
          <w:szCs w:val="36"/>
        </w:rPr>
        <w:t>突发事件信息报送工作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w:t>
      </w:r>
      <w:r>
        <w:rPr>
          <w:rFonts w:ascii="Times New Roman" w:hAnsi="Times New Roman" w:cs="Times New Roman" w:eastAsia="仿宋_GB2312"/>
          <w:sz w:val="32"/>
          <w:szCs w:val="32"/>
          <w:lang w:eastAsia="zh-CN"/>
        </w:rPr>
        <w:t>市政府直属各单位</w:t>
      </w:r>
      <w:r>
        <w:rPr>
          <w:rFonts w:ascii="Times New Roman" w:hAnsi="Times New Roman" w:cs="Times New Roman" w:eastAsia="仿宋_GB2312"/>
          <w:sz w:val="32"/>
          <w:szCs w:val="32"/>
        </w:rPr>
        <w:t>，驻同江中省直各部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突发事件信息报送工作时限、程序和内容，确保市政府及时掌握突发事件信息动态、实施科学决策和迅速应对处置各类突发事件，现就切实加强突发事件信息报送工作有关事项通知如下：</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严格遵守信息报告工作时限要求</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各部门要认真执行突发事件信息报告时限要求，发生一般或较大突发事件半小时内报告；发生重大和特别重大突发事件</w:t>
      </w:r>
      <w:r>
        <w:rPr>
          <w:rFonts w:eastAsia="仿宋_GB2312" w:cs="Times New Roman"/>
          <w:sz w:val="32"/>
          <w:szCs w:val="32"/>
        </w:rPr>
        <w:t>15</w:t>
      </w:r>
      <w:r>
        <w:rPr>
          <w:rFonts w:ascii="Times New Roman" w:hAnsi="Times New Roman" w:cs="Times New Roman" w:eastAsia="仿宋_GB2312"/>
          <w:sz w:val="32"/>
          <w:szCs w:val="32"/>
        </w:rPr>
        <w:t>分钟内报告；对敏感事件信息或可能演化为重大、特别重大突发事件信息，执行重大和特别重大突发事件信息报告时限要求。事发或接报后超过报告时限半小时无故不报的视为迟报，</w:t>
      </w:r>
      <w:r>
        <w:rPr>
          <w:rFonts w:eastAsia="仿宋_GB2312" w:cs="Times New Roman"/>
          <w:sz w:val="32"/>
          <w:szCs w:val="32"/>
        </w:rPr>
        <w:t>6</w:t>
      </w:r>
      <w:r>
        <w:rPr>
          <w:rFonts w:ascii="Times New Roman" w:hAnsi="Times New Roman" w:cs="Times New Roman" w:eastAsia="仿宋_GB2312"/>
          <w:sz w:val="32"/>
          <w:szCs w:val="32"/>
        </w:rPr>
        <w:t>小时不报的视为漏报，</w:t>
      </w:r>
      <w:r>
        <w:rPr>
          <w:rFonts w:eastAsia="仿宋_GB2312" w:cs="Times New Roman"/>
          <w:sz w:val="32"/>
          <w:szCs w:val="32"/>
        </w:rPr>
        <w:t>12</w:t>
      </w:r>
      <w:r>
        <w:rPr>
          <w:rFonts w:ascii="Times New Roman" w:hAnsi="Times New Roman" w:cs="Times New Roman" w:eastAsia="仿宋_GB2312"/>
          <w:sz w:val="32"/>
          <w:szCs w:val="32"/>
        </w:rPr>
        <w:t>小时不报的视为严重瞒报，未经核实造成报告失实的视为误报或谎报。</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明确信息报送责任主体</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领导、综合协调、分类管理、分级负责、属地管理为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应急管理体制，突发事件发生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社区和与事件相关的主要职能部门是信息报告的责任主体。突发事件发生单位有责任及时向市政府报告突发公共事件信息。突发事件发生后，事发地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主要领导和相关部门主要负责人要在第一时间赶赴现场，组织力量开展先期处置，严控事态发展。并在第一时间内，将事件有关信息报主管副市长和应急办。同时，在应急处置过程中，必须及时续报事态进展和应急处置情况，直至事件处理完毕。</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明确信息报送方式</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信息报告方式分为初报、续报和终报。初报，即按照突发事件信息报告内容要求，可先用电话直接报告事件初始信息，文字材料可后补报；续报，即按照突发事件信息报告内容要求，通过电话或书面形式，持续报告事件处置情况；终报，即按照突发事件信息报告内容要求，以书面形式报告事件处置结果及对整个事件的调查评估。</w:t>
      </w:r>
    </w:p>
    <w:p>
      <w:pPr>
        <w:pStyle w:val="Normal"/>
        <w:keepNext w:val="false"/>
        <w:keepLines w:val="false"/>
        <w:pageBreakBefore w:val="false"/>
        <w:kinsoku w:val="true"/>
        <w:overflowPunct w:val="true"/>
        <w:autoSpaceDE w:val="true"/>
        <w:bidi w:val="0"/>
        <w:snapToGrid w:val="true"/>
        <w:spacing w:lineRule="exact" w:line="540"/>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严格信息报送程序</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责任单位和责任人以及负有监管责任的部门，对可能发生、即将发生或已经发生的突发事件，要在第一时间向市政府主管副市长和应急办报告相关信息，并随时续报现场的相关动态信息。经市政府研究决定后，启动相应的应急预案，再上报</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应急办及相关部门，上报信息要同步，坚决杜绝未经市政府同意上报应急信息，导致信息倒流，造成工作被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进一步明确信息报送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送信息范围包括在我市行政区域内发生的</w:t>
      </w:r>
      <w:r>
        <w:rPr>
          <w:rFonts w:eastAsia="仿宋_GB2312" w:cs="Times New Roman"/>
          <w:sz w:val="32"/>
          <w:szCs w:val="32"/>
        </w:rPr>
        <w:t>1</w:t>
      </w:r>
      <w:r>
        <w:rPr>
          <w:rFonts w:ascii="Times New Roman" w:hAnsi="Times New Roman" w:cs="Times New Roman" w:eastAsia="仿宋_GB2312"/>
          <w:sz w:val="32"/>
          <w:szCs w:val="32"/>
        </w:rPr>
        <w:t>级至</w:t>
      </w:r>
      <w:r>
        <w:rPr>
          <w:rFonts w:eastAsia="仿宋_GB2312" w:cs="Times New Roman"/>
          <w:sz w:val="32"/>
          <w:szCs w:val="32"/>
        </w:rPr>
        <w:t>4</w:t>
      </w:r>
      <w:r>
        <w:rPr>
          <w:rFonts w:ascii="Times New Roman" w:hAnsi="Times New Roman" w:cs="Times New Roman" w:eastAsia="仿宋_GB2312"/>
          <w:sz w:val="32"/>
          <w:szCs w:val="32"/>
        </w:rPr>
        <w:t>级自然灾害、事故灾难、公共卫生事件和社会安全事件及可能引发各级突发事件的预测预警信息。</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自然灾害。包括水旱灾害，暴雨、冰雹、龙卷风、大风和台风等气象灾害，地震灾害，山体崩塌、滑坡、泥石流、地面塌陷、地裂缝等地质灾害，森林火灾和重大生物灾害等</w:t>
      </w:r>
      <w:r>
        <w:rPr>
          <w:rFonts w:ascii="Times New Roman" w:hAnsi="Times New Roman" w:cs="Times New Roman" w:eastAsia="仿宋_GB2312"/>
          <w:kern w:val="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事故灾难。包括公路、水运等重大交通运输事故，工矿企业、建设工程、公共场所发生的各类重大安全事故，造成重大影响和损失的供水、供电、供油和供气等城市生命线事故以及通讯、信息网络、特种设备等安全事故，危险化学品事故，重大环境污染和生态破坏事故等</w:t>
      </w:r>
      <w:r>
        <w:rPr>
          <w:rFonts w:ascii="Times New Roman" w:hAnsi="Times New Roman" w:cs="Times New Roman" w:eastAsia="仿宋_GB2312"/>
          <w:kern w:val="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公共卫生事件。包括突然发生，造成或可能造成社会公众健康严重损害的重大传染病疫情、群体性不明原因疾病、重大食物和职业中毒，重大动植物疫情，以及其他严重影响公众健康的事件。</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社会安全事件。包括涉及公共安全的重大刑事案件、涉外突发公共事件、恐怖袭击事件、经济安全事件以及规模较大的群体性事件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其它发生地点敏感、人员身份特殊、持续时间较长、社会影响较大，或有其它特殊情况的，也应及时上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规范信息报送格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送材料重点要写清以下事项：事件发生的时间、地点、信息来源、事件性质、伤亡人数、影响范围、简要经过、发展趋势、领导到场情况、已采取的措施和其他需要上报的有关事项等。其中：可能发生的突发公事件预测预警信息，包括可能发生的突发事件的类别、预测起始时间、可能影响的范围、预警级别、警示事项和应采取的措施。已发生的突发事件信息，包括突发事件发生的时间、地点、信息来源、事件性质、类别、危害程度、影响范围、事件发展趋势及处置情况；处置情况包括所采取的措施、存在的问题、需上级政府协调事项、处置结果及善后工作等。突发事件调查评估报告，包括突发公共事件的起因、性质、影响、责任、经验教训、恢复重建及提供有关危害与损失的证明文件等。</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严格落实突发事件信息报告工作责任追究制度</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信息报告责任追究制度，对迟报、漏报、瞒报突发事件信息的单位进行通报批评，责令查找原因，限期整改；对因迟报、漏报、瞒报造成严重损失、重大影响或严重后果的，要按有关法律法规追究主要负责人、分管负责人、直接责任人和相关负责人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w:t>
      </w:r>
      <w:r>
        <w:rPr>
          <w:rFonts w:ascii="Times New Roman" w:hAnsi="Times New Roman" w:cs="Times New Roman"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2</w:t>
      </w:r>
      <w:r>
        <w:rPr>
          <w:rFonts w:eastAsia="仿宋_GB2312" w:cs="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dc:language>en-US</dc:language>
  <cp:lastModifiedBy>豁然开朗</cp:lastModifiedBy>
  <cp:lastPrinted>2018-09-25T08:20:00Z</cp:lastPrinted>
  <dcterms:modified xsi:type="dcterms:W3CDTF">2018-09-25T00:20:48Z</dcterms:modified>
  <cp:revision>43</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