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lang w:val="en-US" w:eastAsia="zh-CN"/>
        </w:rPr>
        <w:t>39</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同江市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调整同江市城镇土地使用税土地等级范围和分等税额标准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市</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直属各单位，驻同江中省直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强我市城镇土地使用税征收管理，公平税负，规范税收秩序，根据《中华人民共和国城镇土地使用税暂行条例》《黑龙江省城镇土地使用税实施办法》《黑龙江省城镇土地使用税年税额幅度和分等年税额标准表》《黑龙江省人民政府关于调整我省城镇土地使用税税额标准的通知》（黑政规</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黑龙江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黑龙江省税务局关于全省城镇土地使用税税额标准的批复》（黑财税</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201</w:t>
      </w:r>
      <w:r>
        <w:rPr>
          <w:rFonts w:eastAsia="仿宋_GB2312" w:cs="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号）文件相关规定，经市政府研究，决定调整我市城镇土地使用税土地等级范围和分等税额标准，现将有关</w:t>
      </w:r>
      <w:r>
        <w:rPr>
          <w:rFonts w:ascii="Times New Roman" w:hAnsi="Times New Roman" w:cs="Times New Roman" w:eastAsia="仿宋_GB2312"/>
          <w:color w:val="000000"/>
          <w:sz w:val="32"/>
          <w:szCs w:val="32"/>
          <w:lang w:eastAsia="zh-CN"/>
        </w:rPr>
        <w:t>事项</w:t>
      </w:r>
      <w:r>
        <w:rPr>
          <w:rFonts w:ascii="Times New Roman" w:hAnsi="Times New Roman" w:cs="Times New Roman" w:eastAsia="仿宋_GB2312"/>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纳税人及纳税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在我市范围内使用土地的单位（国有企业、集体企业、私营企业、股份制企业、外商投资企业、外国企业以及其他企业和事业单位、社会团体、国家机关、军队以及其他单位）和个人（个体工商户以及其他个人），为城镇土地使用税纳税人，应依法申报缴纳城镇土地使用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镇土地使用税的征税范围为城市、县城、建制镇和工矿区范围。对征税范围内除税法明确规定为免征土地以外的生产经营性用地，都应依法征收城镇土地使用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的征收范围为城市的市区和郊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制镇的征收范围为建制镇的行政区域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城镇土地使用税分等税额标准及土地等级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域范围界限按顺时针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土地税额标准：每平方米年税额</w:t>
      </w:r>
      <w:r>
        <w:rPr>
          <w:rFonts w:eastAsia="仿宋_GB2312" w:cs="Times New Roman"/>
          <w:color w:val="000000"/>
          <w:sz w:val="32"/>
          <w:szCs w:val="32"/>
        </w:rPr>
        <w:t>12</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级土地划分范围：三江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丽江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友谊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松江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江路，所围成的闭合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级土地税额标准：每平方米年税额</w:t>
      </w:r>
      <w:r>
        <w:rPr>
          <w:rFonts w:eastAsia="仿宋_GB2312" w:cs="Times New Roman"/>
          <w:color w:val="000000"/>
          <w:sz w:val="32"/>
          <w:szCs w:val="32"/>
        </w:rPr>
        <w:t>10</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级土地划分范围：位于同江镇城区一级地外围。具体为：松花江江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惠江街（东侧一宗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江路（南侧一宗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丽江街（东侧一宗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勤俭路南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龙江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幸福大街南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惠江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直路（南侧一宗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丽江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友谊路南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兴盛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安大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松江街（西侧一宗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平路南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俄罗斯大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路南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瑞江街西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松江街（西侧一宗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松花江江边，所围成的除一级以外的闭合区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级土地税额标准：每平方米年税额</w:t>
      </w:r>
      <w:r>
        <w:rPr>
          <w:rFonts w:eastAsia="仿宋_GB2312" w:cs="Times New Roman"/>
          <w:color w:val="000000"/>
          <w:sz w:val="32"/>
          <w:szCs w:val="32"/>
        </w:rPr>
        <w:t>8</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级土地划分范围：位于同江镇城区二级地外围。具体为：松花江江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龙江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江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江口大街西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幸福大街南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龙江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友谊街南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丽江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铁路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俄罗斯大街西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瑞江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松花江江边，所围成的除一、二级以外的闭合区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级土地税额标准：每平方米年税额</w:t>
      </w:r>
      <w:r>
        <w:rPr>
          <w:rFonts w:eastAsia="仿宋_GB2312" w:cs="Times New Roman"/>
          <w:color w:val="000000"/>
          <w:sz w:val="32"/>
          <w:szCs w:val="32"/>
        </w:rPr>
        <w:t>4</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级土地划分范围：除一、二、三级地以外的同江镇区域；乐业镇、三村镇、临江镇、向阳镇的镇政府所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级土地税额标准：每平方米年税额</w:t>
      </w:r>
      <w:r>
        <w:rPr>
          <w:rFonts w:eastAsia="仿宋_GB2312" w:cs="Times New Roman"/>
          <w:color w:val="000000"/>
          <w:sz w:val="32"/>
          <w:szCs w:val="32"/>
        </w:rPr>
        <w:t>2</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级土地划分范围：镇政府所在地以外的村屯等其他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调整后的城镇土地使用税土地等级范围和分等税额标准执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调整后的城镇土地使用税土地等级范围和分等税额标准执行时间从</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562"/>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562"/>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14</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4:00Z</dcterms:created>
  <dc:creator>USER</dc:creator>
  <dc:description/>
  <dc:language>en-US</dc:language>
  <cp:lastModifiedBy>豁然开朗</cp:lastModifiedBy>
  <cp:lastPrinted>2018-09-14T15:46:00Z</cp:lastPrinted>
  <dcterms:modified xsi:type="dcterms:W3CDTF">2018-09-14T07:46:06Z</dcterms:modified>
  <cp:revision>43</cp:revision>
  <dc:subject/>
  <dc:title>关于做好强降雪、大风、降温天气应对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