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同江市人民政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办公室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关于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调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市政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副市长袁天才工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分工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，市政府直属各单位，驻同江中省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需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市政府副市长袁天才原有工作分工基础上，增加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市政府副市长袁天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协助副市长李忠抓全市安全生产、信访稳定工作，协管安监局、信访局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办、人大办、政协办、组织部、编委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4:00Z</dcterms:created>
  <dc:creator>USER</dc:creator>
  <dc:description/>
  <dc:language>en-US</dc:language>
  <cp:lastModifiedBy>豁然开朗</cp:lastModifiedBy>
  <cp:lastPrinted>2018-08-28T08:31:00Z</cp:lastPrinted>
  <dcterms:modified xsi:type="dcterms:W3CDTF">2018-08-30T06:10:14Z</dcterms:modified>
  <cp:revision>43</cp:revision>
  <dc:subject/>
  <dc:title>关于做好强降雪、大风、降温天气应对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