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关于调整同江市建设国家绿色食品原料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生产基地工作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乡（镇）政府，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直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建设国家绿色食品原料标准化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地工作领导小组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副市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俊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邵文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监督管理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金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玉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贾洪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粮食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佳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供销合作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尤明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广电新闻出版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绍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土资源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宏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保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朱建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振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业镇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金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阳镇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郝国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江镇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孙俊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街津口乡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念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江镇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川乡乡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村镇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吉广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河镇镇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修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川乡乡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朱建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岔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小组下设办公室，办公室设在市农业局，办公室主任由市农业局局长刘俊海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8-21T11:20:00Z</cp:lastPrinted>
  <dcterms:modified xsi:type="dcterms:W3CDTF">2018-08-24T10:44:08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