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第三次土地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pacing w:val="-20"/>
          <w:w w:val="105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，市政府直属各单位</w:t>
      </w:r>
      <w:r>
        <w:rPr>
          <w:rFonts w:ascii="Times New Roman" w:hAnsi="Times New Roman" w:cs="仿宋" w:eastAsia="仿宋"/>
          <w:spacing w:val="-20"/>
          <w:w w:val="105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第三次土地调查领导小组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伞国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副市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绍刚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国土资源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刘俊海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农业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金昌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改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民政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财政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方长利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宏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保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于海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住建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高玉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广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业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兽医局局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振辉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乐业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  <w:lang w:eastAsia="zh-CN"/>
        </w:rPr>
        <w:t>杨金彪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向阳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郝国强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同江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俊俊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街津口乡乡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友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村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吉广明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青河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修民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金川乡乡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浩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银川乡乡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念森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临江镇镇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建龙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八岔乡乡长</w:t>
      </w:r>
    </w:p>
    <w:p>
      <w:pPr>
        <w:pStyle w:val="Normal"/>
        <w:spacing w:lineRule="exact" w:line="560"/>
        <w:ind w:firstLine="405"/>
        <w:rPr>
          <w:rFonts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江市第三次土地调查领导小组办公室设在市国土资源局，承担领导小组日常工作，办公室主任由市国土资源局副局长姜景峰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17T14:17:00Z</cp:lastPrinted>
  <dcterms:modified xsi:type="dcterms:W3CDTF">2018-08-23T07:51:25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