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同江市地源热泵供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应急指挥部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府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地源热泵供暖应急指挥部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6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 指 挥：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6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总指挥：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6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公安局、财政局、文广新局、电业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6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管委会、审计局、法院、司法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制办、物业办、三供两治综合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、长恒热电有限公司的分管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指挥部办公室设在住建局三供两治综合服务中心，办公室主任由三供两治综合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兼任，具体负责供热事故应急处置信息沟通、情况汇报、综合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法院，电业局，长恒热电有限公司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5-30T17:19:00Z</cp:lastPrinted>
  <dcterms:modified xsi:type="dcterms:W3CDTF">2018-08-22T07:08:33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