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社区矫正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乡（镇）政府，市政府直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社区矫正工作领导小组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袁天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组长：赵建和    市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曙新    市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赫荣丹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团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  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市社会治安综合治理办公室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  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市编委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胜之    市公安局副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跃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市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曲秋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市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德良   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毓荣    市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文军    市卫计局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苏  莉    市人大法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陆亚涛    市人社局副局长、就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明海   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  涛    市总工会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凤翼    社区管委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鸿英    市妇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 宏    同江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辛晓丽    向阳镇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成莲    乐业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忠宝    三村镇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敏    青河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殿军    临江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  奎    金川乡武装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张清海    银川乡人大主席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文武    八岔乡纪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立智    街津口乡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</w:rPr>
        <w:t>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</w:t>
      </w:r>
      <w:r>
        <w:rPr>
          <w:rFonts w:ascii="仿宋_GB2312" w:hAnsi="仿宋_GB2312" w:cs="仿宋_GB2312" w:eastAsia="仿宋_GB2312"/>
          <w:sz w:val="32"/>
          <w:szCs w:val="32"/>
        </w:rPr>
        <w:t>办公室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主任由司法局局长张曙新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抄送：市委办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，人大办，法院，检察院，政法委，团市委，编委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5-30T17:19:00Z</cp:lastPrinted>
  <dcterms:modified xsi:type="dcterms:W3CDTF">2018-08-13T02:59:58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