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6"/>
        </w:rPr>
      </w:pPr>
      <w:r>
        <w:rPr>
          <w:rFonts w:eastAsia="Times New Roman" w:cs="Times New Roman"/>
          <w:b/>
          <w:color w:val="000000"/>
          <w:sz w:val="36"/>
          <w:szCs w:val="36"/>
        </w:rPr>
        <w:t xml:space="preserve"> </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right="64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同江市公共资源配置领域政府信息主动公开目录清单（</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市政府直属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黑龙江省发改委关于印发</w:t>
      </w:r>
      <w:r>
        <w:rPr>
          <w:rFonts w:eastAsia="仿宋_GB2312" w:cs="Times New Roman"/>
          <w:sz w:val="32"/>
          <w:szCs w:val="32"/>
          <w:lang w:eastAsia="zh-CN"/>
        </w:rPr>
        <w:t>&lt;</w:t>
      </w:r>
      <w:r>
        <w:rPr>
          <w:rFonts w:ascii="Times New Roman" w:hAnsi="Times New Roman" w:cs="Times New Roman" w:eastAsia="仿宋_GB2312"/>
          <w:sz w:val="32"/>
          <w:szCs w:val="32"/>
          <w:lang w:eastAsia="zh-CN"/>
        </w:rPr>
        <w:t>黑龙江省公共资源配置领域政府信息主动公开目录</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sz w:val="32"/>
          <w:szCs w:val="32"/>
          <w:lang w:eastAsia="zh-CN"/>
        </w:rPr>
        <w:t>)&gt;</w:t>
      </w:r>
      <w:r>
        <w:rPr>
          <w:rFonts w:ascii="Times New Roman" w:hAnsi="Times New Roman" w:cs="Times New Roman" w:eastAsia="仿宋_GB2312"/>
          <w:sz w:val="32"/>
          <w:szCs w:val="32"/>
          <w:lang w:eastAsia="zh-CN"/>
        </w:rPr>
        <w:t>的通知》</w:t>
      </w:r>
      <w:r>
        <w:rPr>
          <w:rFonts w:eastAsia="仿宋_GB2312" w:cs="Times New Roman"/>
          <w:sz w:val="32"/>
          <w:szCs w:val="32"/>
          <w:lang w:eastAsia="zh-CN"/>
        </w:rPr>
        <w:t>(</w:t>
      </w:r>
      <w:r>
        <w:rPr>
          <w:rFonts w:ascii="Times New Roman" w:hAnsi="Times New Roman" w:cs="Times New Roman" w:eastAsia="仿宋_GB2312"/>
          <w:sz w:val="32"/>
          <w:szCs w:val="32"/>
          <w:lang w:eastAsia="zh-CN"/>
        </w:rPr>
        <w:t>黑发改法规〔</w:t>
      </w:r>
      <w:r>
        <w:rPr>
          <w:rFonts w:eastAsia="仿宋_GB2312" w:cs="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eastAsia="zh-CN"/>
        </w:rPr>
        <w:t>300</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文件要求，为进一步明确我市公共资源配置领域政府信息公开的公开事项、公开内容、公开渠道、公开时限和责任主体。经市政府同意，现将《同江市公共资源配置领域政府信息主动公开目录清单（</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40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tbl>
      <w:tblPr>
        <w:tblW w:w="14790" w:type="dxa"/>
        <w:jc w:val="left"/>
        <w:tblInd w:w="0" w:type="dxa"/>
        <w:tblLayout w:type="fixed"/>
        <w:tblCellMar>
          <w:top w:w="15" w:type="dxa"/>
          <w:left w:w="15" w:type="dxa"/>
          <w:bottom w:w="15" w:type="dxa"/>
          <w:right w:w="15" w:type="dxa"/>
        </w:tblCellMar>
      </w:tblPr>
      <w:tblGrid>
        <w:gridCol w:w="512"/>
        <w:gridCol w:w="3502"/>
        <w:gridCol w:w="4070"/>
        <w:gridCol w:w="2367"/>
        <w:gridCol w:w="3248"/>
        <w:gridCol w:w="1091"/>
      </w:tblGrid>
      <w:tr>
        <w:trPr>
          <w:trHeight w:val="567" w:hRule="atLeast"/>
        </w:trPr>
        <w:tc>
          <w:tcPr>
            <w:tcW w:w="1479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同江市公共资源配置领域政府信息主动公开目录清单（</w:t>
            </w:r>
            <w:r>
              <w:rPr>
                <w:rFonts w:eastAsia="宋体" w:cs="宋体" w:ascii="宋体" w:hAnsi="宋体"/>
                <w:b/>
                <w:i w:val="false"/>
                <w:color w:val="000000"/>
                <w:kern w:val="0"/>
                <w:sz w:val="36"/>
                <w:szCs w:val="36"/>
                <w:u w:val="none"/>
                <w:lang w:val="en-US" w:eastAsia="zh-CN" w:bidi="ar"/>
              </w:rPr>
              <w:t>2018</w:t>
            </w:r>
            <w:r>
              <w:rPr>
                <w:rFonts w:ascii="宋体" w:hAnsi="宋体" w:cs="宋体"/>
                <w:b/>
                <w:i w:val="false"/>
                <w:color w:val="000000"/>
                <w:kern w:val="0"/>
                <w:sz w:val="36"/>
                <w:szCs w:val="36"/>
                <w:u w:val="none"/>
                <w:lang w:val="en-US" w:eastAsia="zh-CN" w:bidi="ar"/>
              </w:rPr>
              <w:t>年）</w:t>
            </w:r>
          </w:p>
        </w:tc>
      </w:tr>
      <w:tr>
        <w:trPr>
          <w:trHeight w:val="398"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公开事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公开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公开渠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公开时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责任主体</w:t>
            </w:r>
          </w:p>
        </w:tc>
      </w:tr>
      <w:tr>
        <w:trPr>
          <w:trHeight w:val="6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住房保障领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镇保障性安居工程规划建设方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保障性安居工程政策、规划或方案等信息</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门户网站</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过程中产生的政府信息，自形成或变更之日起</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予以公开；行政许可、行政处罚事项应自作出行政决定之日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工作日内公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建局</w:t>
            </w:r>
          </w:p>
        </w:tc>
      </w:tr>
      <w:tr>
        <w:trPr>
          <w:trHeight w:val="6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建设计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计划任务量、计划项目、货币化分配政策等信息</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建设计划完成情况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任务完成进度、已开工项目基本信息、已竣工项目基本信息、配套设施建设情况</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农村危房改造相关政策措施执行情况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危房改造政策、改造名单等信息</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住房分配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性住房分配政策、分配对象、分配房源、分配程序、分配结果等信息</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公租房租赁补贴发放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租房租赁补贴发放标准、发放对象、发放金额、发放程序、发放结果等信息</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国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土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使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权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让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供应计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应总量、供应结构</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门户网站、中国土地市场网</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交信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国土局</w:t>
            </w:r>
          </w:p>
        </w:tc>
      </w:tr>
      <w:tr>
        <w:trPr>
          <w:trHeight w:val="7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出让公告</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让方式、宗地位置、面积、用途、容积率、建筑密度、出让年限等</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成交公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让单位、交易价格等</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供应结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坐落、面积、土地用途、供应方式</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矿业权出让领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招标、拍卖、挂牌方式出让矿业权项目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出让人和矿业权交易平台的名称、场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出让矿业权的简要情况，包括项目名称、矿种、地理位置、拐点范围坐标、面积、资源储量、开采标高、资源开发利用情况、拟出让年限等，以及勘查投入、矿山地质环境保护及土地复垦要求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人或者竞买人的资质条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出让方式及交易的时间、地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获取招标、拍卖、挂牌文件的途径和申请登记的起止时间及方法；</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确定中标人，竞得人的标准和方法；</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交易保证金的缴纳和处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风险提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对交易矿业权异议的处理方式等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门户网站、全国公共资源交易平台（黑龙江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招标、拍卖、挂牌方式出让矿业权的，应当在投标截止日、公开拍卖日或者挂牌起始日</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前发布公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国土局</w:t>
            </w:r>
          </w:p>
        </w:tc>
      </w:tr>
      <w:tr>
        <w:trPr>
          <w:trHeight w:val="20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招标、拍卖、挂牌方式出让矿业权成交公示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标人或者竞得人的名称、场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成交时间、地点；</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中标或者竞得的勘查区块、面积、开采范围的简要情况；</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矿业权成交价格及缴纳时间、方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办理矿业权登记的时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对公示内容提出异议的方式及途径等信息</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门户网站、全国公共资源交易平台（黑龙江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出中标通知书或者签订成交确认书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国土局</w:t>
            </w:r>
          </w:p>
        </w:tc>
      </w:tr>
      <w:tr>
        <w:trPr>
          <w:trHeight w:val="219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以协议方式出让矿业权公示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受让人名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目名称或者矿山名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拟协议出让矿业权的范围（含坐标、采矿权的开采标高、面积）及地理位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勘查开采矿种、开采规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符合协议出让规定的情形及理由；</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对公示内容提出异议的方式及途径等信息</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定协议出让矿业权受让人和出让范围后、申请登记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国土局</w:t>
            </w:r>
          </w:p>
        </w:tc>
      </w:tr>
      <w:tr>
        <w:trPr>
          <w:trHeight w:val="27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转让矿业权公示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让人名称、法定代表人、场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目名称或者矿山名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受让人名称、法定代表人、场所；</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转让矿业权许可证号、发证机关、有效期限；</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让矿业权的矿区（勘查区）地理位置、坐标、采矿权的开采标高、面积、勘查成果情况、资源储量情况；</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转让价格、转让方式；</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对公示内容提出异议的方式及途径等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门户网站、全国公共资源交易平台（黑龙江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土资源主管部门在受理矿业权申请材料后，同时将转让基本信息进行公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须到国土资源部办理非油气矿业权转让审批手续的，由省级国土资源主管部门负责信息公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国土局</w:t>
            </w:r>
          </w:p>
        </w:tc>
      </w:tr>
      <w:tr>
        <w:trPr>
          <w:trHeight w:val="26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在先、探矿权转采矿权（含划定矿区范围申请和采矿权登记申请）、以协议方式出让矿业权（含划定矿区范围申请和采矿权登记申请）申请登记公示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申请人名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项目名称或者矿山名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申请矿业权的取得方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申请矿业权的范围（含坐标、采矿权的开采标高、面积）及地理位置；</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勘查开采矿种、开采规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协议出让矿业权（划定矿区范围申请除外）的，所需缴纳的矿业权出让收益总额及缴纳方式等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门户网站、国土资源部门户网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土资源主管部门受理后，应将相关信息对外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国土局</w:t>
            </w:r>
          </w:p>
        </w:tc>
      </w:tr>
      <w:tr>
        <w:trPr>
          <w:trHeight w:val="8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政府采购领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采购交易过程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项目公告、采购文件、采购项目预算金额、采购结果、采购合同等采购项目信息</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省政府采购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交信息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人或采购代理机构</w:t>
            </w:r>
          </w:p>
        </w:tc>
      </w:tr>
      <w:tr>
        <w:trPr>
          <w:trHeight w:val="8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财政部门作出的投诉和监督检查等处理决定</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采购供应商投诉处理决定、监督检查处理决定</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相关单位下发通知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财政局</w:t>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对集中采购机构的考核结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结果</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违法失信行为记录等监督处罚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决定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用中国（黑龙江省）、黑龙江省政府采购网</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国有产权交易领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权交易决策及批准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让方决策文件名称、批准单位名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门户网站、全国公共资源交易平台（黑龙江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政府信息形成或变更之日起</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行政许可、行政处罚事项应自作出行政决定之日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工作日内（因产权转让导致转让标的企业的实际控制权发生转移的，转让行为获批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工作日内，进行信息预披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权持有单位</w:t>
            </w:r>
          </w:p>
        </w:tc>
      </w:tr>
      <w:tr>
        <w:trPr>
          <w:trHeight w:val="10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相关中介结构审计结果等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机构名称，审计结果；评估机构名称，评估基准日，评估结果</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权转让信息挂牌公告期内</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交易项目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让标的的基本情况、转让方信息</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转让价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让底价（起始价）</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交易价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交金额</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成交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金额，日期等</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权交易合同生效后</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工程建设项目招标投标领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法必须招标项目的审批备案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地点、建设内容、投资规模、项目法人、建设期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府门户网站、黑龙江省固定资产投资项目在线审批监管平台</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信息形成或变更之日起</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工作日内；行政许可、行政处罚事项应自作出行政决定之日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工作日内上网公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发改局</w:t>
            </w:r>
          </w:p>
        </w:tc>
      </w:tr>
      <w:tr>
        <w:trPr>
          <w:trHeight w:val="12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依法必须招标项目的市场主体信用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主体基础信息（登记注册、股东、变更、备案）、行政许可、行政处罚、抽查检查、日常监管信息。经主管部门认定的红黑名单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工程招标网、全国公共资源交易平台（黑龙江省）</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监管部门和行业主管部门</w:t>
            </w:r>
          </w:p>
        </w:tc>
      </w:tr>
      <w:tr>
        <w:trPr>
          <w:trHeight w:val="13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招标公告（如招标人采用资格预审的，应当发布资格预审公告）</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条件、项目概况与招标范围、投标人资格要求、招标文件获取、投标文件递交、招标人及代理公司联系方式等</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工程招标网、全国公共资源交易平台（黑龙江省）</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电子招标投标有关数据规范要求交互招标公告和公示信息文本的，发布媒介应当自收到起</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内发布。采用电子邮件、电子介质、传真、纸质文本等其他形式提交或直接录入招标公告和公示信息文本的，发布媒介应当自核验确认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工作日发布。核验确认最长不得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工作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人或被授权的招标代理机构</w:t>
            </w:r>
          </w:p>
        </w:tc>
      </w:tr>
      <w:tr>
        <w:trPr>
          <w:trHeight w:val="282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中标候选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标候选人排序、名称、投标报价、工期、评标情况、项目负责人、个人业绩、有关证书及编号、中标候选人在投标文件中承诺的主要人员姓名、个人业绩、相关证书编号、填报的项目业绩、资格能力条件、提出异议的渠道和方式等。中标候选人排序、名称、投标报价；被否决投标的投标人名称、否决依据和原因等</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中标结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标人相关信息、中标金额等</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合同订立信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缔结人信息、合同标的、合同金额、执行期限等</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4"/>
      <w:footerReference w:type="default" r:id="rId5"/>
      <w:type w:val="nextPage"/>
      <w:pgSz w:orient="landscape" w:w="16838" w:h="11906"/>
      <w:pgMar w:left="794" w:right="561" w:gutter="0" w:header="851"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68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5:00Z</dcterms:created>
  <dc:creator>AutoBVT</dc:creator>
  <dc:description/>
  <dc:language>en-US</dc:language>
  <cp:lastModifiedBy>豁然开朗</cp:lastModifiedBy>
  <cp:lastPrinted>2018-04-27T16:58:00Z</cp:lastPrinted>
  <dcterms:modified xsi:type="dcterms:W3CDTF">2018-08-01T01:48:35Z</dcterms:modified>
  <cp:revision>23</cp:revision>
  <dc:subject/>
  <dc:title>关于加强水上安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