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办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2</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同江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做好防汛准备</w:t>
      </w:r>
      <w:r>
        <w:rPr>
          <w:rFonts w:ascii="Times New Roman" w:hAnsi="Times New Roman" w:cs="Times New Roman" w:eastAsia="方正小标宋简体"/>
          <w:sz w:val="44"/>
          <w:szCs w:val="44"/>
        </w:rPr>
        <w:t>工作的紧急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政府、市政府直属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w:t>
      </w:r>
      <w:r>
        <w:rPr>
          <w:rFonts w:ascii="Times New Roman" w:hAnsi="Times New Roman" w:cs="Times New Roman" w:eastAsia="仿宋_GB2312"/>
          <w:sz w:val="32"/>
          <w:szCs w:val="32"/>
          <w:lang w:eastAsia="zh-CN"/>
        </w:rPr>
        <w:t>，黑龙江、松花江水位上涨较快</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黑龙江水位已达到</w:t>
      </w:r>
      <w:r>
        <w:rPr>
          <w:rFonts w:eastAsia="仿宋_GB2312" w:cs="Times New Roman" w:ascii="Times New Roman" w:hAnsi="Times New Roman"/>
          <w:sz w:val="32"/>
          <w:szCs w:val="32"/>
          <w:lang w:val="en-US" w:eastAsia="zh-CN"/>
        </w:rPr>
        <w:t>54.31</w:t>
      </w:r>
      <w:r>
        <w:rPr>
          <w:rFonts w:ascii="Times New Roman" w:hAnsi="Times New Roman" w:cs="Times New Roman" w:eastAsia="仿宋_GB2312"/>
          <w:sz w:val="32"/>
          <w:szCs w:val="32"/>
          <w:lang w:val="en-US" w:eastAsia="zh-CN"/>
        </w:rPr>
        <w:t>米，较昨日上涨</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厘米，超警戒水位（</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米）</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厘米。</w:t>
      </w:r>
      <w:r>
        <w:rPr>
          <w:rFonts w:ascii="Times New Roman" w:hAnsi="Times New Roman" w:cs="Times New Roman" w:eastAsia="仿宋_GB2312"/>
          <w:sz w:val="32"/>
          <w:szCs w:val="32"/>
          <w:lang w:eastAsia="zh-CN"/>
        </w:rPr>
        <w:t>松花江水位已达到</w:t>
      </w:r>
      <w:r>
        <w:rPr>
          <w:rFonts w:eastAsia="仿宋_GB2312" w:cs="Times New Roman" w:ascii="Times New Roman" w:hAnsi="Times New Roman"/>
          <w:sz w:val="32"/>
          <w:szCs w:val="32"/>
          <w:lang w:val="en-US" w:eastAsia="zh-CN"/>
        </w:rPr>
        <w:t>54.71</w:t>
      </w:r>
      <w:r>
        <w:rPr>
          <w:rFonts w:ascii="Times New Roman" w:hAnsi="Times New Roman" w:cs="Times New Roman" w:eastAsia="仿宋_GB2312"/>
          <w:sz w:val="32"/>
          <w:szCs w:val="32"/>
          <w:lang w:val="en-US" w:eastAsia="zh-CN"/>
        </w:rPr>
        <w:t>米，较昨日上涨</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厘米，距离警戒水位（</w:t>
      </w:r>
      <w:r>
        <w:rPr>
          <w:rFonts w:eastAsia="仿宋_GB2312" w:cs="Times New Roman" w:ascii="Times New Roman" w:hAnsi="Times New Roman"/>
          <w:sz w:val="32"/>
          <w:szCs w:val="32"/>
          <w:lang w:val="en-US" w:eastAsia="zh-CN"/>
        </w:rPr>
        <w:t>54.9</w:t>
      </w:r>
      <w:r>
        <w:rPr>
          <w:rFonts w:ascii="Times New Roman" w:hAnsi="Times New Roman" w:cs="Times New Roman" w:eastAsia="仿宋_GB2312"/>
          <w:sz w:val="32"/>
          <w:szCs w:val="32"/>
          <w:lang w:val="en-US" w:eastAsia="zh-CN"/>
        </w:rPr>
        <w:t>米）</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厘米。</w:t>
      </w:r>
      <w:r>
        <w:rPr>
          <w:rFonts w:ascii="Times New Roman" w:hAnsi="Times New Roman" w:cs="Times New Roman" w:eastAsia="仿宋_GB2312"/>
          <w:sz w:val="32"/>
          <w:szCs w:val="32"/>
        </w:rPr>
        <w:t>现就</w:t>
      </w:r>
      <w:r>
        <w:rPr>
          <w:rFonts w:ascii="Times New Roman" w:hAnsi="Times New Roman" w:cs="Times New Roman" w:eastAsia="仿宋_GB2312"/>
          <w:sz w:val="32"/>
          <w:szCs w:val="32"/>
          <w:lang w:eastAsia="zh-CN"/>
        </w:rPr>
        <w:t>做好防汛</w:t>
      </w:r>
      <w:r>
        <w:rPr>
          <w:rFonts w:ascii="Times New Roman" w:hAnsi="Times New Roman" w:cs="Times New Roman" w:eastAsia="仿宋_GB2312"/>
          <w:sz w:val="32"/>
          <w:szCs w:val="32"/>
        </w:rPr>
        <w:t>工作紧急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提高政治站位，贯彻上级要求要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各部门必须坚决落实习近平总书记的重要指示和李克强总理的重要批示精神，始终坚持以人民为中心的发展思想，切实把人民群众生命安全放在第一位，按照国、省、市的部署，牢固树立底线思维，坚决克服麻痹思想和侥幸心理，“宁可十防九空、不可失防万一”，立足防大汛、抗大洪、抢大险、救大灾，严格落实防汛责任，重点防范薄弱环节，提高应急保障能力，确保防洪安全，实现全市江河安澜、社会安定、人民安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准确认识当前汛情，思想准备要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今年，</w:t>
      </w:r>
      <w:r>
        <w:rPr>
          <w:rFonts w:ascii="Times New Roman" w:hAnsi="Times New Roman" w:cs="Times New Roman" w:eastAsia="仿宋_GB2312"/>
          <w:sz w:val="32"/>
          <w:szCs w:val="32"/>
        </w:rPr>
        <w:t>我省降雨总量超出往年</w:t>
      </w:r>
      <w:r>
        <w:rPr>
          <w:rFonts w:eastAsia="仿宋_GB2312" w:cs="Times New Roman" w:ascii="Times New Roman" w:hAnsi="Times New Roman"/>
          <w:sz w:val="32"/>
          <w:szCs w:val="32"/>
        </w:rPr>
        <w:t>38.8%</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受降雨影响，全省江河、水库水位偏高。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黑龙江省防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防汛抗旱会商分析，今年不排除黑龙江省主要江河发生较大洪水的可能。</w:t>
      </w:r>
      <w:r>
        <w:rPr>
          <w:rFonts w:ascii="Times New Roman" w:hAnsi="Times New Roman" w:cs="Times New Roman" w:eastAsia="仿宋_GB2312"/>
          <w:sz w:val="32"/>
          <w:szCs w:val="32"/>
          <w:lang w:eastAsia="zh-CN"/>
        </w:rPr>
        <w:t>各乡镇、各部门</w:t>
      </w:r>
      <w:r>
        <w:rPr>
          <w:rFonts w:ascii="Times New Roman" w:hAnsi="Times New Roman" w:cs="Times New Roman" w:eastAsia="仿宋_GB2312"/>
          <w:sz w:val="32"/>
          <w:szCs w:val="32"/>
        </w:rPr>
        <w:t>要清醒认识，</w:t>
      </w:r>
      <w:r>
        <w:rPr>
          <w:rFonts w:ascii="Times New Roman" w:hAnsi="Times New Roman" w:cs="Times New Roman" w:eastAsia="仿宋_GB2312"/>
          <w:sz w:val="32"/>
          <w:szCs w:val="32"/>
          <w:lang w:eastAsia="zh-CN"/>
        </w:rPr>
        <w:t>我省众多江河水流都将汇聚到三江口，我市防汛形势十分严峻。</w:t>
      </w:r>
      <w:r>
        <w:rPr>
          <w:rFonts w:ascii="Times New Roman" w:hAnsi="Times New Roman" w:cs="Times New Roman" w:eastAsia="仿宋_GB2312"/>
          <w:sz w:val="32"/>
          <w:szCs w:val="32"/>
        </w:rPr>
        <w:t>要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为主、防重于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思想，增强前瞻性，提高预见性，结合地域实际突出针对性、操作性，尤其是重点堤防、重点地段、重点工程必须逐一研判，对可能出现的险情、灾情做到心中有数、预案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继续抓好天气水情预报，预警反应要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气象和水务部门必须通盘合作，加强信息沟通与协调，要综合研究气象和水情，既要关注本地区天气和江河水位的变化，也要关注上游地区天气和江河水位的变化，又要关注下游水位的变化，更要关注上游大、中、小型水库库容情况。同时，要加强与上级信息沟通，统筹分析天气情况，做到及时会商，快速预警，实时发布预警信息。各乡镇、各部门要修编各类应急处置预案，特别是防汛预案要补充完善，细化重点堤段、险工弱段的防守预案和抢护措施，重点抓好堤防抢险、物资调运、人员转移等环节，精心组织、周密部署，一旦发生险情，能够迅速做到及时反应、科学应对、妥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全面查缺补漏，险情排查要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各部门要对照</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隐患档案，组织力量对所辖区域的黑干、松干堤防进行检查，提前做好防渗、管涌处理准备工作，特别是要加强老河道巡查和穿堤建筑物管控（包括通讯设施、线路、管道等），强化局部风险排查和控制能力。要加强中小河流险工弱段和重点区域排查，做到检查无死角、无遗漏，及时处理隐患弱点。同时，研判出槽洪水流向，最大限度降低洪灾风险。街津口乡要注意防范山洪，在卫华村、卫明村、卫垦村、卫东村、渔业村等村屯设好监控点。国土、林业部门要加强矿区、林区危险排查。电力部门要提前做好线路排查、电力供应和抢修维护工作，为防汛提供电力保障。通讯部门要做好通讯基站、线路检修工作，保障通讯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完善消险加固措施，重点防范要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各部门要尽快清出泄洪区人员，对于存在危险的村屯，要制定撤离预案，并组织撤离演练。城管部门要抓紧对强排站、水泵、低洼地段排水口进行检修，重点防范人民医院、中医医院、浦西花园小区门前等低洼路段内涝和建筑工地、地下室、深挖坑等地势低洼处内涝。交运部门要对农村危桥、过水路面研究加固措施并设立警示标志，做好车辆调集准备，保障抢险人员和物资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合理调剂抗洪储备，物资储备要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各部门要针对洪水特点和堤防险工弱段分布情况，合理确定沙石料场，提前做好充足的土料储备。要根据堤防重点区域和薄弱地段的实际情况，提前做好场地平整，保障运输通道畅通。要加强防汛物资及抢险装备的清查管理，针对物资的实储品类和数量，积极向省防总争取物资。石油公司要做好油料储备，为防汛提供充足的油料保障。民政部门要做好群众转移、灾民安置准备工作。卫生部门要组织好卫生防疫和医疗救护工作。商务部门要提前做好超市、商店货源准备工作，保证防汛期间货源供应充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组织专业化防汛队伍，技术保障要到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坚持专业和非专业相结合的原则，建立市、乡、村三级防汛抢险队伍，市级组建以青年干部为骨干的应急抢险队伍，以公安、武警和消防为骨干的应急救援队伍，以水利、工程等专家为骨干的技术队伍，形成强大的防汛抢险力量。各乡镇要根据防汛需要，以基层民兵为主、农村青壮劳动力为补充，组建好各自抢险队伍，各村要把能用上的人动员起来、组织起来，以备抢险之需。要加强队伍的培训和演练，努力提高防汛技术水平和抢险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完善防汛抢险指挥体系，责任落实要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各部门要切实将防汛工作行政首长责任制、部门责任制贯穿到工程建设、队伍组织、物资储备、抢险救灾等各个环节，落实各级防指成员包片责任区制度和河湖长清障责任，各级防汛责任人要全面履职尽责，深入一线，靠前指挥，提高防汛指挥决策水平，确保各项工作落到实处、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加强值班值守，应急反应要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各部门主要负责人原则上不得请假，必须严格执行汛期</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值班和领导带班制度，出现险情灾情及时向市委、市政府及上级部门报告情况，上报信息要快报事实、慎报原因、口径一致（原则上以防汛办为主）。对于擅自脱岗、玩忽职守、贻误战机、瞒报漏报的，无论任何单位、任何个人、任何理由，一律依纪依规严肃追究责任，造成重大影响或恶劣后果的，一律严惩重处到底，绝不姑息迁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强化部门合作，协调配合要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防汛指挥部要加强与上级部门沟通协调，及时掌握上级部署、汛情信息，争取上级关注支持。气象水文部门要及时发布松黑两江流域气象水文信息。各包堤包段领导要按照职责分工，加强与各乡镇、部门的沟通联系，建立工作联动机制，保证汛情信息畅通、人员物资调配及时、指挥调度到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江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b/>
          <w:b/>
          <w:bCs/>
          <w:sz w:val="32"/>
          <w:szCs w:val="32"/>
          <w:u w:val="single"/>
          <w:lang w:val="en-US" w:eastAsia="zh-CN"/>
        </w:rPr>
      </w:pPr>
      <w:r>
        <w:rPr>
          <w:rFonts w:eastAsia="Times New Roman" w:cs="Times New Roman" w:ascii="Times New Roman" w:hAnsi="Times New Roman"/>
          <w:b/>
          <w:bCs/>
          <w:sz w:val="32"/>
          <w:szCs w:val="32"/>
          <w:u w:val="single"/>
          <w:lang w:val="en-US" w:eastAsia="zh-CN"/>
        </w:rPr>
        <w:t xml:space="preserve">                                                    </w:t>
      </w:r>
    </w:p>
    <w:p>
      <w:pPr>
        <w:pStyle w:val="Normal"/>
        <w:spacing w:lineRule="exact" w:line="400"/>
        <w:rPr>
          <w:rFonts w:ascii="Times New Roman" w:hAnsi="Times New Roman" w:eastAsia="仿宋_GB2312" w:cs="Times New Roman"/>
          <w:sz w:val="28"/>
          <w:szCs w:val="28"/>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28"/>
          <w:szCs w:val="28"/>
          <w:u w:val="single"/>
          <w:lang w:eastAsia="zh-CN"/>
        </w:rPr>
        <w:t>抄送：驻同中省直有关部门。</w:t>
      </w:r>
      <w:r>
        <w:rPr>
          <w:rFonts w:ascii="Times New Roman" w:hAnsi="Times New Roman" w:cs="Times New Roman" w:eastAsia="Times New Roman"/>
          <w:sz w:val="28"/>
          <w:szCs w:val="28"/>
          <w:u w:val="single"/>
        </w:rPr>
        <w:t xml:space="preserve">                                                              </w:t>
      </w:r>
    </w:p>
    <w:p>
      <w:pPr>
        <w:pStyle w:val="Normal"/>
        <w:spacing w:lineRule="exact" w:line="400"/>
        <w:rPr/>
      </w:pPr>
      <w:r>
        <w:rPr>
          <w:rFonts w:ascii="Times New Roman" w:hAnsi="Times New Roman" w:cs="Times New Roman" w:eastAsia="仿宋_GB2312"/>
          <w:sz w:val="28"/>
          <w:szCs w:val="28"/>
          <w:u w:val="single"/>
        </w:rPr>
        <w:t>　同江市人民政府办公室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01</w:t>
      </w:r>
      <w:r>
        <w:rPr>
          <w:rFonts w:eastAsia="仿宋_GB2312" w:cs="Times New Roman" w:ascii="Times New Roman" w:hAnsi="Times New Roman"/>
          <w:sz w:val="28"/>
          <w:szCs w:val="28"/>
          <w:u w:val="single"/>
          <w:lang w:val="en-US" w:eastAsia="zh-CN"/>
        </w:rPr>
        <w:t>8</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lang w:val="en-US" w:eastAsia="zh-CN"/>
        </w:rPr>
        <w:t>8</w:t>
      </w:r>
      <w:r>
        <w:rPr>
          <w:rFonts w:ascii="Times New Roman" w:hAnsi="Times New Roman" w:cs="Times New Roman" w:eastAsia="仿宋_GB2312"/>
          <w:sz w:val="28"/>
          <w:szCs w:val="28"/>
          <w:u w:val="single"/>
        </w:rPr>
        <w:t>月</w:t>
      </w:r>
      <w:r>
        <w:rPr>
          <w:rFonts w:eastAsia="仿宋_GB2312" w:cs="Times New Roman" w:ascii="Times New Roman" w:hAnsi="Times New Roman"/>
          <w:sz w:val="28"/>
          <w:szCs w:val="28"/>
          <w:u w:val="single"/>
          <w:lang w:val="en-US" w:eastAsia="zh-CN"/>
        </w:rPr>
        <w:t>1</w:t>
      </w:r>
      <w:r>
        <w:rPr>
          <w:rFonts w:ascii="Times New Roman" w:hAnsi="Times New Roman" w:cs="Times New Roman" w:eastAsia="仿宋_GB2312"/>
          <w:sz w:val="28"/>
          <w:szCs w:val="28"/>
          <w:u w:val="single"/>
        </w:rPr>
        <w:t>日印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35:00Z</dcterms:created>
  <dc:creator>AutoBVT</dc:creator>
  <dc:description/>
  <dc:language>en-US</dc:language>
  <cp:lastModifiedBy>豁然开朗</cp:lastModifiedBy>
  <cp:lastPrinted>2018-07-31T14:42:00Z</cp:lastPrinted>
  <dcterms:modified xsi:type="dcterms:W3CDTF">2018-07-31T09:19:19Z</dcterms:modified>
  <cp:revision>23</cp:revision>
  <dc:subject/>
  <dc:title>关于加强水上安全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