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办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同江市人民政府办公室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关于市政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领导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工作分工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，市政府直属各单位，驻同江中省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工作需要，经市委同意，并经市政府党组会议讨论决定，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政府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金　主持市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主管审计局、财政局、发改局、大桥办、经济开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忠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负责市政府常务工作。负责发展改革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财税金融、</w:t>
      </w:r>
      <w:r>
        <w:rPr>
          <w:rFonts w:ascii="Times New Roman" w:hAnsi="Times New Roman" w:cs="Times New Roman" w:eastAsia="仿宋_GB2312"/>
          <w:sz w:val="34"/>
          <w:szCs w:val="34"/>
        </w:rPr>
        <w:t>审计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管理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对外联络、口岸商务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信访</w:t>
      </w:r>
      <w:r>
        <w:rPr>
          <w:rFonts w:ascii="Times New Roman" w:hAnsi="Times New Roman" w:cs="Times New Roman" w:eastAsia="仿宋_GB2312"/>
          <w:sz w:val="34"/>
          <w:szCs w:val="34"/>
        </w:rPr>
        <w:t>稳定、安全生产、重大项目和重点工程协调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协助市长分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eastAsia="zh-CN"/>
        </w:rPr>
        <w:t>审计局、财政局、发改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大桥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经济开发区；</w:t>
      </w:r>
      <w:r>
        <w:rPr>
          <w:rFonts w:ascii="Times New Roman" w:hAnsi="Times New Roman" w:cs="Times New Roman" w:eastAsia="仿宋_GB2312"/>
          <w:sz w:val="34"/>
          <w:szCs w:val="34"/>
        </w:rPr>
        <w:t>分管政府办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口岸办、外事处、安监局、市场监管局（含市政府食安办、食药监局）、统计局、信访局、</w:t>
      </w:r>
      <w:r>
        <w:rPr>
          <w:rFonts w:ascii="Times New Roman" w:hAnsi="Times New Roman" w:cs="Times New Roman" w:eastAsia="仿宋_GB2312"/>
          <w:sz w:val="34"/>
          <w:szCs w:val="34"/>
        </w:rPr>
        <w:t>机关事务管理服务中心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行政服务中心、</w:t>
      </w:r>
      <w:r>
        <w:rPr>
          <w:rFonts w:ascii="Times New Roman" w:hAnsi="Times New Roman" w:cs="Times New Roman" w:eastAsia="仿宋_GB2312"/>
          <w:sz w:val="34"/>
          <w:szCs w:val="34"/>
        </w:rPr>
        <w:t>妇儿工委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边防委办公室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金融</w:t>
      </w:r>
      <w:r>
        <w:rPr>
          <w:rFonts w:ascii="Times New Roman" w:hAnsi="Times New Roman" w:cs="Times New Roman" w:eastAsia="仿宋_GB2312"/>
          <w:sz w:val="34"/>
          <w:szCs w:val="34"/>
        </w:rPr>
        <w:t>办、城达公司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市政府驻俄萨哈林州办事处和市政府驻俄犹太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自治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州办事处；</w:t>
      </w:r>
      <w:r>
        <w:rPr>
          <w:rFonts w:ascii="Times New Roman" w:hAnsi="Times New Roman" w:cs="Times New Roman" w:eastAsia="仿宋_GB2312"/>
          <w:sz w:val="34"/>
          <w:szCs w:val="34"/>
        </w:rPr>
        <w:t>协调国家安全局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税务</w:t>
      </w:r>
      <w:r>
        <w:rPr>
          <w:rFonts w:ascii="Times New Roman" w:hAnsi="Times New Roman" w:cs="Times New Roman" w:eastAsia="仿宋_GB2312"/>
          <w:sz w:val="34"/>
          <w:szCs w:val="34"/>
        </w:rPr>
        <w:t>局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人民银行（含外汇局）、银监办、各金融银行机构、各保险经办机构；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负责与市委日常工作沟通协调，</w:t>
      </w:r>
      <w:r>
        <w:rPr>
          <w:rFonts w:ascii="Times New Roman" w:hAnsi="Times New Roman" w:cs="Times New Roman" w:eastAsia="仿宋_GB2312"/>
          <w:sz w:val="34"/>
          <w:szCs w:val="34"/>
        </w:rPr>
        <w:t>联系人大、政协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监委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法院、检察院</w:t>
      </w:r>
      <w:r>
        <w:rPr>
          <w:rFonts w:ascii="Times New Roman" w:hAnsi="Times New Roman" w:cs="Times New Roman" w:eastAsia="仿宋_GB2312"/>
          <w:sz w:val="34"/>
          <w:szCs w:val="34"/>
        </w:rPr>
        <w:t>及群团组织，联系人武部和同江驻军部队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联系驻同江口岸各联检查验机构、外运、外代、外（边）贸企业（含委托公司）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负责本战线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裴雄飞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民族宗教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分管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民宗局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；协管全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招商引资、项目建设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扶贫工作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负责本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莉　负责教育、体育、卫生、文化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广电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管教体局、卫生计生局、文广新局、职教中心；协调广电网络公司；联系红十字会。负责本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李振波　负责工业和非公经济、交通运输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电力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通信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铁路建设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管交运局、工信局、科技局；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协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电业局、烟草专卖局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石油公司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海事处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协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港务、铁路、航空、航务等交通单位，协调邮政局和通讯等信息产业部门；联系工商联、驻同江中省直工商企业及各类商会组织。负责本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袁天才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负责</w:t>
      </w:r>
      <w:r>
        <w:rPr>
          <w:rFonts w:ascii="Times New Roman" w:hAnsi="Times New Roman" w:cs="Times New Roman" w:eastAsia="仿宋_GB2312"/>
          <w:sz w:val="34"/>
          <w:szCs w:val="34"/>
        </w:rPr>
        <w:t>公安司法、人力资源和社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保障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招商引资、旅游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发展</w:t>
      </w:r>
      <w:r>
        <w:rPr>
          <w:rFonts w:ascii="Times New Roman" w:hAnsi="Times New Roman" w:cs="Times New Roman" w:eastAsia="仿宋_GB2312"/>
          <w:sz w:val="34"/>
          <w:szCs w:val="34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管</w:t>
      </w:r>
      <w:r>
        <w:rPr>
          <w:rFonts w:ascii="Times New Roman" w:hAnsi="Times New Roman" w:cs="Times New Roman" w:eastAsia="仿宋_GB2312"/>
          <w:sz w:val="34"/>
          <w:szCs w:val="34"/>
        </w:rPr>
        <w:t>公安局、司法局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民政局</w:t>
      </w:r>
      <w:r>
        <w:rPr>
          <w:rFonts w:ascii="Times New Roman" w:hAnsi="Times New Roman" w:cs="Times New Roman" w:eastAsia="仿宋_GB2312"/>
          <w:sz w:val="34"/>
          <w:szCs w:val="34"/>
        </w:rPr>
        <w:t>、人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社</w:t>
      </w:r>
      <w:r>
        <w:rPr>
          <w:rFonts w:ascii="Times New Roman" w:hAnsi="Times New Roman" w:cs="Times New Roman" w:eastAsia="仿宋_GB2312"/>
          <w:sz w:val="34"/>
          <w:szCs w:val="34"/>
        </w:rPr>
        <w:t>局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社保局、旅游局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负责全市对外招商工作，分管发改局所属的招商引资工作，与李忠同志共同协管发改局；联系残联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负责本战线信访稳定、安全生产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张志文　负责扶贫开发、农业农村、防汛抗旱、森林防火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管扶贫办、农业局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水务局、林业局、粮食局、农机局、渔政局、畜牧局、农开办、供销联社、八岔岛国家级自然保护区管理局、三江口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国家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湿地公园管理中心、现代农业公司；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分管国土局所属的国有土地收费管理和涉农项目建设领域工作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协调涉农金融机构、气象局；联系辖区内各国营农场。负责本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eastAsia="zh-CN"/>
        </w:rPr>
        <w:t>伞国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负责城乡建设、环境保护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国土管理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管住建局、规划服务中心、城管执法局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环保局、国土局；协调驻同江环保机构、住房公积金办公室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负责本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尚志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    协助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袁天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同志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抓公共安全、社会稳定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谢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鹏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负责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社区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分管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城市社区管委会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负责本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市委办、人大办、政协办、组织部、编委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4:00Z</dcterms:created>
  <dc:creator>USER</dc:creator>
  <dc:description/>
  <dc:language>en-US</dc:language>
  <cp:lastModifiedBy>豁然开朗</cp:lastModifiedBy>
  <cp:lastPrinted>2018-05-16T08:56:00Z</cp:lastPrinted>
  <dcterms:modified xsi:type="dcterms:W3CDTF">2018-07-31T09:15:21Z</dcterms:modified>
  <cp:revision>43</cp:revision>
  <dc:subject/>
  <dc:title>关于做好强降雪、大风、降温天气应对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