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政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同江市人民政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印发同江市自然保护区整改工作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实施方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hd w:fill="FFFFFF" w:val="clear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乡（镇）政府，市政府各有关直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同江市自然保护区整改工作实施方案》已经二〇一八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二十日市政府第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常务会议讨论通过，现印发给你们，请认真遵照执行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15" w:leader="none"/>
        </w:tabs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江市人民政府</w:t>
      </w:r>
    </w:p>
    <w:p>
      <w:pPr>
        <w:pStyle w:val="Normal"/>
        <w:tabs>
          <w:tab w:val="clear" w:pos="420"/>
          <w:tab w:val="left" w:pos="6815" w:leader="none"/>
        </w:tabs>
        <w:spacing w:lineRule="exact" w:line="560"/>
        <w:ind w:firstLine="57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hd w:fill="FFFFFF" w:val="clear"/>
        <w:spacing w:lineRule="exact" w: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同江市自然保护区整改工作实施方案</w:t>
      </w:r>
    </w:p>
    <w:p>
      <w:pPr>
        <w:pStyle w:val="Normal"/>
        <w:widowControl/>
        <w:spacing w:lineRule="exact" w:line="600"/>
        <w:ind w:firstLine="68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8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为贯彻落实国家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绿盾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2018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自然保护区监督检查专项行动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《黑龙江省自然保护区监督检查专项行动问题整改总体方案》、《佳木斯市自然保护区监督检查专项行动问题整改工作方案》精神和佳木斯市政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第二十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次常务会议要求，全面推进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绿盾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2018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自然保护区监督检查专项行动突出问题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整改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根据省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佳木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环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巡查组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初步反馈意见，结合我市自然保护区工作实际，制定本方案。</w:t>
      </w:r>
    </w:p>
    <w:p>
      <w:pPr>
        <w:pStyle w:val="Normal"/>
        <w:widowControl/>
        <w:spacing w:lineRule="exact" w:line="600"/>
        <w:ind w:firstLine="680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exact" w:line="600"/>
        <w:ind w:firstLine="68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以习近平新时代中国特色社会主义思想为指引，深入贯彻落实党的十九大精神和党中央、国务院关于生态文明建设的决策部署，认真落实省第十二次党代会、省委十二届二次全会和市委十三届三次会议精神，进一步提高思想认识，切实提高政治站位，坚决扛起加强自然保护区监督管理的重要政治责任，着力解决自然保护区管理中的突出问题，严厉打击涉及自然保护区的各类违法违规行为，牢固构筑我市生态安全屏障。</w:t>
      </w:r>
    </w:p>
    <w:p>
      <w:pPr>
        <w:pStyle w:val="Normal"/>
        <w:widowControl/>
        <w:spacing w:lineRule="exact" w:line="600"/>
        <w:ind w:firstLine="68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二、我市自然保护区现状</w:t>
      </w:r>
    </w:p>
    <w:p>
      <w:pPr>
        <w:pStyle w:val="Normal"/>
        <w:widowControl/>
        <w:spacing w:lineRule="exact" w:line="600"/>
        <w:ind w:firstLine="68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同江境内归属我市管理的保护区有两处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即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八岔岛国家级自然保护区和莲花河市级自然保护区。八岔岛保护区位于我市东北部八岔乡境内，总面积为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32104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公顷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属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内地湿地与水域生态系统类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保护区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2003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日经国务院正式批准为国家级自然保护区。八岔岛保护区自建立以来，市委、市政府高度重视，成立了八岔岛自然保护区管理局，加大了对保护区的管理和执法检查力度，完成了自然保护区土地确权、划界、立标、监控等基础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设施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建设工作，八岔岛保护区逐步走向规范化管理。莲花河保护区位于同江市东南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公里处，西起乐业镇东风村，东至青河镇永存村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跨经乐业镇、向阳镇、同江镇、青河镇四个镇，是天鹅、苍鹭、白头鸥等鸟类的迁徙通道，属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河漫滩型内陆水生及草甸沼泽为主的生态系统类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自然保护区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199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年为县级保护区，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年经佳木斯市政府批准为市级自然保护区，总面积为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2015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公顷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在莲花河保护区申报时，保护区范围内就存在大面积农田。经我市实地踏查，目前莲花河保护区内河流常年断流，随着地表补给减少和地下水位下降，莲花河自然保护区内仅存的少量明水也逐年萎缩，草甸沼泽也随之退化。</w:t>
      </w:r>
    </w:p>
    <w:p>
      <w:pPr>
        <w:pStyle w:val="Normal"/>
        <w:widowControl/>
        <w:spacing w:lineRule="exact" w:line="600"/>
        <w:ind w:firstLine="680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三、整改措施和任务</w:t>
      </w:r>
    </w:p>
    <w:p>
      <w:pPr>
        <w:pStyle w:val="Normal"/>
        <w:widowControl/>
        <w:spacing w:lineRule="exact" w:line="600"/>
        <w:ind w:firstLine="68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佳木斯市自然保护区问题整改清单中，列出我市保护区存在两方面问题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一是八岔岛国家级自然保护区防洪工程雷诺护坡生态恢复问题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二是莲花河市级自然保护区无管理机构、无规划、无管护设施、未进行三区划分、未勘界立标问题。我市将按照《佳木斯市自然保护区监督检查专项行动问题整改工作方案》确定的整改内容和整改目标任务进行整改，确保整改工作顺利实施，按期完成。</w:t>
      </w:r>
    </w:p>
    <w:p>
      <w:pPr>
        <w:pStyle w:val="Normal"/>
        <w:widowControl/>
        <w:spacing w:lineRule="exact" w:line="600"/>
        <w:ind w:firstLine="68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八岔岛国家级自然保护区防洪工程雷诺护坡生态恢复问题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八岔岛国家级自然保护区防洪工程雷诺护坡生态恢复整改工作在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月全面启动，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月底前全面完成生态恢复工程。</w:t>
      </w:r>
    </w:p>
    <w:p>
      <w:pPr>
        <w:pStyle w:val="Normal"/>
        <w:widowControl/>
        <w:spacing w:lineRule="exact" w:line="600"/>
        <w:ind w:firstLine="68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责任部门：八岔岛保护区管理局。</w:t>
      </w:r>
    </w:p>
    <w:p>
      <w:pPr>
        <w:pStyle w:val="Normal"/>
        <w:widowControl/>
        <w:spacing w:lineRule="exact" w:line="600"/>
        <w:ind w:firstLine="68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完成时限：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月底前。</w:t>
      </w:r>
    </w:p>
    <w:p>
      <w:pPr>
        <w:pStyle w:val="Normal"/>
        <w:widowControl/>
        <w:spacing w:lineRule="exact" w:line="600"/>
        <w:ind w:firstLine="680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莲花河市级自然保护区无管理机构、无规划、无管护设施、未进行三区划分、未勘界立标问题。</w:t>
      </w:r>
    </w:p>
    <w:p>
      <w:pPr>
        <w:pStyle w:val="Normal"/>
        <w:widowControl/>
        <w:spacing w:lineRule="exact" w:line="600"/>
        <w:ind w:firstLine="68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、成立莲花河自然保护区管理站，按职责核定人员编制，配齐管理人员。在机构成立之前，行政主管部门由林业局代管。</w:t>
      </w:r>
    </w:p>
    <w:p>
      <w:pPr>
        <w:pStyle w:val="Normal"/>
        <w:widowControl/>
        <w:spacing w:lineRule="exact" w:line="600"/>
        <w:ind w:firstLine="68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责任部门：编办、林业局。</w:t>
      </w:r>
    </w:p>
    <w:p>
      <w:pPr>
        <w:pStyle w:val="Normal"/>
        <w:widowControl/>
        <w:spacing w:lineRule="exact" w:line="600"/>
        <w:ind w:firstLine="68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完成时限：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月底前。</w:t>
      </w:r>
    </w:p>
    <w:p>
      <w:pPr>
        <w:pStyle w:val="Normal"/>
        <w:widowControl/>
        <w:spacing w:lineRule="exact" w:line="600"/>
        <w:ind w:firstLine="68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、完成规划编制。由林业局牵头，相关部门配合，委托编制单位对莲花河保护区进行实地踏查，形成踏查评估报告，完成规划编制工作。</w:t>
      </w:r>
    </w:p>
    <w:p>
      <w:pPr>
        <w:pStyle w:val="Normal"/>
        <w:widowControl/>
        <w:spacing w:lineRule="exact" w:line="600"/>
        <w:ind w:firstLine="68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责任部门：林业局、国土局、畜牧局、水务局。</w:t>
      </w:r>
    </w:p>
    <w:p>
      <w:pPr>
        <w:pStyle w:val="Normal"/>
        <w:widowControl/>
        <w:spacing w:lineRule="exact" w:line="600"/>
        <w:ind w:firstLine="68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完成时限：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月底前。</w:t>
      </w:r>
    </w:p>
    <w:p>
      <w:pPr>
        <w:pStyle w:val="Normal"/>
        <w:widowControl/>
        <w:spacing w:lineRule="exact" w:line="600"/>
        <w:ind w:firstLine="68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</w:rPr>
        <w:t>、完成功能区划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和勘界立标工作。对保护区的三区进行科学划分，并进行勘界立标工作。</w:t>
      </w:r>
    </w:p>
    <w:p>
      <w:pPr>
        <w:pStyle w:val="Normal"/>
        <w:widowControl/>
        <w:spacing w:lineRule="exact" w:line="600"/>
        <w:ind w:firstLine="68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责任部门：林业局、国土局、乐业镇、向阳镇、同江镇、青河镇。</w:t>
      </w:r>
    </w:p>
    <w:p>
      <w:pPr>
        <w:pStyle w:val="Normal"/>
        <w:widowControl/>
        <w:spacing w:lineRule="exact" w:line="600"/>
        <w:ind w:firstLine="68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完成时限：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月底前。</w:t>
      </w:r>
    </w:p>
    <w:p>
      <w:pPr>
        <w:pStyle w:val="Normal"/>
        <w:widowControl/>
        <w:spacing w:lineRule="exact" w:line="600"/>
        <w:ind w:firstLine="68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四、工作要求</w:t>
      </w:r>
    </w:p>
    <w:p>
      <w:pPr>
        <w:pStyle w:val="Normal"/>
        <w:widowControl/>
        <w:spacing w:lineRule="exact" w:line="600"/>
        <w:ind w:firstLine="68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摸清问题底数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进一步开展全面排查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八岔岛保护区管理局要按照《黑龙江省自然保护区监督检查专项行动问题整改总体方案》和《佳木斯市自然保护区监督检查专项行动问题整改工作方案》进行全面自查，对存在问题列出整改清单进行限期整改。在保护区自查基础上，进一步组织力量对自然保护区开展全面排查，全面查清问题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督促指导问题整改，做到排查问题不留死角、不留盲区。</w:t>
      </w:r>
    </w:p>
    <w:p>
      <w:pPr>
        <w:pStyle w:val="Normal"/>
        <w:widowControl/>
        <w:spacing w:lineRule="exact" w:line="600"/>
        <w:ind w:firstLine="68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建立问题台帐清单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各保护区在已建立问题台帐清单的基础上，对自然保护区突出问题进行再梳理，重点核实核心区、缓冲区内采砂、水（风）电、旅游开发等问题，完成问题台帐清单核实工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同时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各行业主管部门针对保护区问题台帐清单情况，也要分别建立问题台帐清单。</w:t>
      </w:r>
    </w:p>
    <w:p>
      <w:pPr>
        <w:pStyle w:val="Normal"/>
        <w:widowControl/>
        <w:spacing w:lineRule="exact" w:line="600"/>
        <w:ind w:firstLine="68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三）强化职责分工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强化自然保护区管理责任和相关部门监督责任，整改任务要落实落靠。环境保护部门负责自然保护区综合管理、统筹协调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国土资源部门负责自然保护区内矿业权排查清理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水务部门负责自然保护区内河道采砂问题排查清理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林业部门负责自然保护区内乱占林（湿）地、违法开垦、乱捕乱猎、盗伐滥伐林木问题排查处理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渔业部门负责自然保护区内渔业资源保护工作，配合自然保护区主管部门查处非法捕捞行为。</w:t>
      </w:r>
    </w:p>
    <w:p>
      <w:pPr>
        <w:pStyle w:val="Normal"/>
        <w:widowControl/>
        <w:spacing w:lineRule="exact" w:line="600"/>
        <w:ind w:firstLine="68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四）推进长效监管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强化自然保护区管理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党政同责、一岗双责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，建立自然保护区管理责任制，实行严格的考核问责制度，理顺职能，明确职责，完善环保、国土、住建、水务、畜牧、渔政等部门的工作联动机制，推进长效监管。</w:t>
      </w:r>
    </w:p>
    <w:p>
      <w:pPr>
        <w:pStyle w:val="Normal"/>
        <w:widowControl/>
        <w:spacing w:lineRule="exact" w:line="600"/>
        <w:ind w:firstLine="68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8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80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80"/>
        <w:rPr>
          <w:rFonts w:ascii="Times New Roman" w:hAnsi="Times New Roman" w:eastAsia="仿宋_GB2312" w:cs="Times New Roman"/>
          <w:b/>
          <w:b/>
          <w:bCs/>
          <w:kern w:val="0"/>
          <w:sz w:val="34"/>
          <w:szCs w:val="34"/>
        </w:rPr>
      </w:pPr>
      <w:r>
        <w:rPr>
          <w:rFonts w:eastAsia="仿宋_GB2312" w:cs="Times New Roman"/>
          <w:b/>
          <w:bCs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ind w:firstLine="680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eastAsia="Times New Roman" w:cs="Times New Roman"/>
          <w:b/>
          <w:bCs/>
          <w:kern w:val="0"/>
          <w:sz w:val="34"/>
          <w:szCs w:val="34"/>
        </w:rPr>
        <w:t xml:space="preserve">                         </w:t>
      </w:r>
    </w:p>
    <w:p>
      <w:pPr>
        <w:pStyle w:val="Normal"/>
        <w:widowControl/>
        <w:spacing w:lineRule="exact" w:line="600"/>
        <w:ind w:firstLine="680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eastAsia="仿宋_GB2312" w:cs="Times New Roman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ind w:firstLine="680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eastAsia="仿宋_GB2312" w:cs="Times New Roman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ind w:firstLine="680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eastAsia="仿宋_GB2312" w:cs="Times New Roman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ind w:firstLine="680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eastAsia="仿宋_GB2312" w:cs="Times New Roman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ind w:firstLine="680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eastAsia="仿宋_GB2312" w:cs="Times New Roman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ind w:firstLine="680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eastAsia="仿宋_GB2312" w:cs="Times New Roman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ind w:firstLine="680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eastAsia="仿宋_GB2312" w:cs="Times New Roman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ind w:firstLine="680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eastAsia="仿宋_GB2312" w:cs="Times New Roman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ind w:firstLine="680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eastAsia="仿宋_GB2312" w:cs="Times New Roman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ind w:firstLine="680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eastAsia="仿宋_GB2312" w:cs="Times New Roman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ind w:firstLine="680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eastAsia="仿宋_GB2312" w:cs="Times New Roman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ind w:firstLine="680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eastAsia="仿宋_GB2312" w:cs="Times New Roman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ind w:firstLine="680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eastAsia="仿宋_GB2312" w:cs="Times New Roman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ind w:firstLine="680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eastAsia="仿宋_GB2312" w:cs="Times New Roman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ind w:firstLine="680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eastAsia="仿宋_GB2312" w:cs="Times New Roman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ind w:firstLine="680"/>
        <w:rPr>
          <w:rFonts w:ascii="Times New Roman" w:hAnsi="Times New Roman" w:eastAsia="仿宋_GB2312" w:cs="Times New Roman"/>
          <w:kern w:val="0"/>
          <w:sz w:val="34"/>
          <w:szCs w:val="34"/>
        </w:rPr>
      </w:pPr>
      <w:r>
        <w:rPr>
          <w:rFonts w:eastAsia="仿宋_GB2312" w:cs="Times New Roman"/>
          <w:kern w:val="0"/>
          <w:sz w:val="34"/>
          <w:szCs w:val="34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eastAsia="黑体"/>
          <w:b/>
          <w:sz w:val="32"/>
          <w:szCs w:val="32"/>
          <w:u w:val="single"/>
        </w:rPr>
        <w:t>　　　　　　　　　　　　　　　　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eastAsia="黑体"/>
          <w:b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</w:t>
      </w:r>
      <w:r>
        <w:rPr>
          <w:rFonts w:ascii="Times New Roman" w:hAnsi="Times New Roman" w:eastAsia="黑体"/>
          <w:b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ascii="Times New Roman" w:hAnsi="Times New Roman" w:eastAsia="黑体"/>
          <w:b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eastAsia="仿宋_GB2312"/>
          <w:sz w:val="28"/>
          <w:szCs w:val="28"/>
          <w:u w:val="single"/>
        </w:rPr>
        <w:t>抄送：市</w:t>
      </w:r>
      <w:r>
        <w:rPr>
          <w:rFonts w:ascii="Times New Roman" w:hAnsi="Times New Roman" w:eastAsia="仿宋_GB2312"/>
          <w:sz w:val="28"/>
          <w:szCs w:val="28"/>
          <w:u w:val="single"/>
          <w:lang w:eastAsia="zh-CN"/>
        </w:rPr>
        <w:t>编办</w:t>
      </w:r>
      <w:r>
        <w:rPr>
          <w:rFonts w:ascii="Times New Roman" w:hAnsi="Times New Roman" w:eastAsia="仿宋_GB2312"/>
          <w:sz w:val="28"/>
          <w:szCs w:val="28"/>
          <w:u w:val="single"/>
        </w:rPr>
        <w:t>。</w:t>
      </w:r>
      <w:r>
        <w:rPr>
          <w:rFonts w:ascii="Times New Roman" w:hAnsi="Times New Roman" w:eastAsia="Times New Roman"/>
          <w:sz w:val="28"/>
          <w:szCs w:val="28"/>
          <w:u w:val="single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　同江市人民政府办公室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  <w:u w:val="single"/>
        </w:rPr>
        <w:t>20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cs="Times New Roman"/>
          <w:color w:val="000000"/>
          <w:sz w:val="28"/>
          <w:szCs w:val="28"/>
          <w:u w:val="single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27" w:footer="992" w:bottom="132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64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420" w:hanging="0"/>
                            <w:jc w:val="left"/>
                            <w:textAlignment w:val="auto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420" w:hanging="0"/>
                      <w:jc w:val="left"/>
                      <w:textAlignment w:val="auto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28:00Z</dcterms:created>
  <dc:creator>贝二</dc:creator>
  <dc:description/>
  <dc:language>en-US</dc:language>
  <cp:lastModifiedBy>豁然开朗</cp:lastModifiedBy>
  <cp:lastPrinted>2018-04-12T08:24:00Z</cp:lastPrinted>
  <dcterms:modified xsi:type="dcterms:W3CDTF">2018-04-25T02:47:29Z</dcterms:modified>
  <cp:revision>26</cp:revision>
  <dc:subject/>
  <dc:title>_x000b_  同江市九十年代部分大中专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