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嵇常龙等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zh-CN"/>
        </w:rPr>
        <w:t>1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志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任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免职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政府、市政府直属各单位：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根据工作需要，经</w:t>
      </w:r>
      <w:r>
        <w:rPr>
          <w:rFonts w:eastAsia="仿宋_GB2312" w:cs="Times New Roman" w:ascii="Times New Roman" w:hAnsi="Times New Roman"/>
          <w:color w:val="000000"/>
          <w:sz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</w:rPr>
        <w:t>八届市委第十六次常委会议讨论提议，市政府决定免去：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涛同志市监察局副局长职务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旭同志市财政局副局长职务。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根据工作需要，经</w:t>
      </w:r>
      <w:r>
        <w:rPr>
          <w:rFonts w:eastAsia="仿宋_GB2312" w:cs="Times New Roman" w:ascii="Times New Roman" w:hAnsi="Times New Roman"/>
          <w:color w:val="000000"/>
          <w:sz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</w:rPr>
        <w:t>八届市委第十八次常委会议讨论提议，市政府决定任命：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zh-CN"/>
        </w:rPr>
        <w:t>嵇常龙</w:t>
      </w:r>
      <w:r>
        <w:rPr>
          <w:rFonts w:ascii="Times New Roman" w:hAnsi="Times New Roman" w:cs="Times New Roman" w:eastAsia="仿宋_GB2312"/>
          <w:color w:val="000000"/>
          <w:sz w:val="32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</w:rPr>
        <w:t>农业局副局长（列张学平同志后）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黄湘云同志为市外事处副处长（列王廷强同志后）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徐明海同志为市财政局副局长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陈玉国同志为市交通运输局副局长（试用期一年）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何建松同志为市交通运输局副局长（试用期一年）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朱东升同志为市扶贫办副主任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赵清兰同志为市扶贫办副主任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刘翠茹同志为市人力资源和社会保障局副局长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张志梅同志为市政府办公室副主任（试用期一年）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简同志为市发展和改革局副局长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免去：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张春林同志市住房和城乡建设局副局长职务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马玉娟同志市交通运输局副局长职务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庞云涛同志市农业局副局长职务；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徐明海同志市外事处副处长职务。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</w:p>
    <w:p>
      <w:pPr>
        <w:pStyle w:val="Normal"/>
        <w:tabs>
          <w:tab w:val="clear" w:pos="420"/>
          <w:tab w:val="left" w:pos="6815" w:leader="none"/>
        </w:tabs>
        <w:spacing w:lineRule="exact" w:line="6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市委办、人大办、政协办、组织部、编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cp:keywords/>
  <dc:language>en-US</dc:language>
  <cp:lastModifiedBy>Microsoft</cp:lastModifiedBy>
  <cp:lastPrinted>2018-03-28T17:15:00Z</cp:lastPrinted>
  <dcterms:modified xsi:type="dcterms:W3CDTF">2018-04-02T00:33:00Z</dcterms:modified>
  <cp:revision>19</cp:revision>
  <dc:subject/>
  <dc:title>同江市农村住房精准扶贫工作实施方案</dc:title>
</cp:coreProperties>
</file>