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同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同江市人民政府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成立同江通用机场建设指挥部的通知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spacing w:lineRule="exact" w: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阳镇政府、市政府各直属有关单位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为合力推进同江通用机场项目建设工作，</w:t>
      </w:r>
      <w:r>
        <w:rPr>
          <w:rFonts w:eastAsia="仿宋_GB2312"/>
          <w:color w:val="000000"/>
          <w:sz w:val="32"/>
          <w:szCs w:val="32"/>
        </w:rPr>
        <w:t>经二</w:t>
      </w:r>
      <w:r>
        <w:rPr>
          <w:rFonts w:eastAsia="仿宋"/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一八年二月九日市政府第十七次常务会议讨论通过</w:t>
      </w:r>
      <w:r>
        <w:rPr>
          <w:rFonts w:eastAsia="仿宋_GB2312"/>
          <w:sz w:val="32"/>
          <w:szCs w:val="32"/>
        </w:rPr>
        <w:t>，决定成立同江通用机场建设指挥部。现将有关事宜通知如下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组成人员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2"/>
          <w:szCs w:val="32"/>
        </w:rPr>
        <w:t>总指挥：</w:t>
      </w:r>
    </w:p>
    <w:p>
      <w:pPr>
        <w:pStyle w:val="Normal"/>
        <w:spacing w:lineRule="exact" w:line="56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市政府副市长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忠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指挥部成员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发改局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金昌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财政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晓东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审计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延军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规划服务中心</w:t>
      </w:r>
      <w:r>
        <w:rPr>
          <w:rFonts w:eastAsia="仿宋_GB2312"/>
          <w:sz w:val="32"/>
          <w:szCs w:val="32"/>
        </w:rPr>
        <w:t>副主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金忠喜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住建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黄毓荣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交运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丁立军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电业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启天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国土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洪军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气象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玉峰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工信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永发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科技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陆国涛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林业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杨平勇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文广新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卢源泉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水务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绍忠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环保局</w:t>
      </w:r>
      <w:r>
        <w:rPr>
          <w:rFonts w:eastAsia="仿宋_GB2312"/>
          <w:sz w:val="32"/>
          <w:szCs w:val="32"/>
        </w:rPr>
        <w:t>副局长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祁洪涛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市口岸办</w:t>
      </w:r>
      <w:r>
        <w:rPr>
          <w:rFonts w:eastAsia="仿宋_GB2312"/>
          <w:sz w:val="32"/>
          <w:szCs w:val="32"/>
        </w:rPr>
        <w:t>副主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志伟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向阳镇政府</w:t>
      </w:r>
      <w:r>
        <w:rPr>
          <w:rFonts w:eastAsia="仿宋_GB2312"/>
          <w:sz w:val="32"/>
          <w:szCs w:val="32"/>
        </w:rPr>
        <w:t>副镇长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徐加升</w:t>
      </w:r>
    </w:p>
    <w:p>
      <w:pPr>
        <w:pStyle w:val="Normal"/>
        <w:tabs>
          <w:tab w:val="clear" w:pos="420"/>
          <w:tab w:val="left" w:pos="1276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铁塔公司</w:t>
      </w:r>
      <w:r>
        <w:rPr>
          <w:rFonts w:eastAsia="仿宋_GB2312"/>
          <w:sz w:val="32"/>
          <w:szCs w:val="32"/>
        </w:rPr>
        <w:t>客户经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李忠志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二、工作机构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指挥部下设办公室，办公室设在市发改局，办公室主任由市发改局局长王金昌兼任。负责机场项目建设</w:t>
      </w:r>
      <w:r>
        <w:rPr>
          <w:rFonts w:eastAsia="仿宋_GB2312"/>
          <w:sz w:val="32"/>
          <w:szCs w:val="32"/>
        </w:rPr>
        <w:t>日常</w:t>
      </w:r>
      <w:r>
        <w:rPr>
          <w:rFonts w:eastAsia="仿宋_GB2312"/>
          <w:sz w:val="32"/>
          <w:szCs w:val="32"/>
        </w:rPr>
        <w:t>工作的组织协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sz w:val="32"/>
          <w:szCs w:val="32"/>
        </w:rPr>
        <w:t>三、工作职责</w:t>
      </w:r>
    </w:p>
    <w:p>
      <w:pPr>
        <w:pStyle w:val="Normal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指挥部负责机场建设工作的指导、协调、推进和督办，适时召开会议研究解决机场建设过程中遇到的重大问题。市发改局负责机场项目建设工作的组织协调。市财政局负责机场建设的资金筹措和经费保障工作。市审计局负责机场建设全工程的跟踪审计。市规划服务中心负责机场建设项目的规划选址，并配合设计部门提供相关数据。市住建局负责提供机场建设的相关基础数据，配合设计部门做好供水、供热等方面的设计。市交运局负责机场路建设的规划选址，并配合设计部门提供相关材料。市电业局负责机场建设的供电线路规划，配合设计部门做好供电方案的规划设计。市国土局负责机场建设项目用地的报批等工作，并配合做好场址压覆矿产情况的勘探和征地测量等工作。市气象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负责机场气象监测，并配合提供相关气象资料数据。市工信局负责协调相关部门做好机场电磁测试工作，并协调移动公司、联通公司、电信等单位配合设计部门做好机场通信方案的规划设计。市科技局负责提供机场地震方面的数据资料。市林业局负责提供市域内鸟类种群数量、聚集及迁移路线等方面的材料，做好场址征占林地等方面工作。市文广新局负责提供场址周围文物现状等方面的材料。市水务局负责提供场址地质水文数据资料及防洪影响等情况资料。市环保局负责机场建设环境影响分析评价，配合设计部门做好机场设计。市口岸办协调配合相关部门做好机场航油供给方案。向阳镇政府负责项目征地拆迁工作。铁塔公司负责提供场址周围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公里范围内通信铁塔地理数据信息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同江市人民政府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76" w:leader="none"/>
        </w:tabs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98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279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330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同江市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6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">
    <w:name w:val="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05:00Z</dcterms:created>
  <dc:creator>Lenovo User</dc:creator>
  <dc:description/>
  <cp:keywords/>
  <dc:language>en-US</dc:language>
  <cp:lastModifiedBy>Microsoft</cp:lastModifiedBy>
  <cp:lastPrinted>2018-03-13T12:27:00Z</cp:lastPrinted>
  <dcterms:modified xsi:type="dcterms:W3CDTF">2018-03-19T06:18:00Z</dcterms:modified>
  <cp:revision>73</cp:revision>
  <dc:subject/>
  <dc:title>佳政办规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