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同政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江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成立同江市第三次土地调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（镇）政府、市政府各直属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黑龙江省人民政府关于开展全省第三次土地调查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黑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佳木斯市人民政府关于开展全市第三次土地调查的通知》（佳政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）要求，为做好我市第三次土地调查工作，市政府决定成立同江市第三次土地调查领导小组。现将有关事项通知如下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组成人员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张志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副市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王绍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土资源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刘俊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农业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金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政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财政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方长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宏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保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于海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住建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高玉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广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业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兽医局局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振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乐业镇镇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向阳镇镇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郝国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同江镇镇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孙俊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街津口乡乡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村镇镇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吉广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青河镇镇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修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金川乡乡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银川乡乡长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念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临江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朱建龙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八岔乡乡长</w:t>
      </w:r>
    </w:p>
    <w:p>
      <w:pPr>
        <w:pStyle w:val="Normal"/>
        <w:spacing w:lineRule="exact" w:line="560"/>
        <w:ind w:firstLine="40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工作机构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江市第三次土地调查领导小组办公室设在市国土资源局，承担领导小组日常工作，办公室主任由市国土资源局副局长姜景峰兼任。</w:t>
      </w:r>
    </w:p>
    <w:p>
      <w:pPr>
        <w:pStyle w:val="Normal"/>
        <w:spacing w:lineRule="exact" w:line="560"/>
        <w:ind w:firstLine="405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主要职责</w:t>
      </w:r>
    </w:p>
    <w:p>
      <w:pPr>
        <w:pStyle w:val="Normal"/>
        <w:spacing w:lineRule="exact" w:line="560"/>
        <w:ind w:firstLine="40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按照国务院第三次全国土地调查领导小组部署和省政府、佳市政府的要求，制定我市第三次土地调查工作实施方案，统筹领导和推进全市第三次土地调查工作，协调解决重大问题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次土地调查工作结束后，领导小组随即撤销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同江市人民政府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9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31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330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同江市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5:00Z</dcterms:created>
  <dc:creator>Lenovo User</dc:creator>
  <dc:description/>
  <cp:keywords/>
  <dc:language>en-US</dc:language>
  <cp:lastModifiedBy>Microsoft</cp:lastModifiedBy>
  <cp:lastPrinted>2018-03-14T14:33:00Z</cp:lastPrinted>
  <dcterms:modified xsi:type="dcterms:W3CDTF">2018-03-14T06:34:00Z</dcterms:modified>
  <cp:revision>77</cp:revision>
  <dc:subject/>
  <dc:title>佳政办规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