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江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同江市公立医院核定聘用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备案总量控制同工同酬实施意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color w:val="000000"/>
          <w:sz w:val="52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44"/>
        </w:rPr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各乡（镇）政府、市政府各有关直属单位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同江市公立医院核定聘用人员备案总量控制同工同酬实施意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业经二</w:t>
      </w:r>
      <w:r>
        <w:rPr>
          <w:rFonts w:ascii="仿宋_GB2312" w:hAnsi="仿宋_GB2312" w:cs="Times New Roman" w:eastAsia="仿宋"/>
          <w:color w:val="000000"/>
          <w:sz w:val="32"/>
          <w:szCs w:val="32"/>
        </w:rPr>
        <w:t>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七年十一月十五日市政府第十三次常务会议讨论通过，现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印发给你们，请认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遵照执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同江市公立医院核定聘用人员备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总量控制同工同酬实施意见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黑龙江省深化医药卫生体制改革领导小组《关于全面巩固公立医院综合改革工作的通知》（黑医改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文件），综合我市实际，现就完善我市公立医院岗位设置管理及同工同酬提出以下实施意见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目标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全面深化医药卫生体制改革为引领，创新编制管理方式，实行编制备案制。在岗位设置、收入分配、职称评定、管理使用等方面，对编制内外人员待遇统筹考虑，实行同岗同工同酬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应范围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医院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医</w:t>
      </w:r>
      <w:r>
        <w:rPr>
          <w:rFonts w:ascii="Times New Roman" w:hAnsi="Times New Roman" w:cs="Times New Roman" w:eastAsia="仿宋_GB2312"/>
          <w:sz w:val="32"/>
          <w:szCs w:val="32"/>
        </w:rPr>
        <w:t>医院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妇幼保健计划生育服务中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公立医院的专业技术人员、管理人员和工勤技能人员，分别纳入相应岗位设置管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岗位总量与结构比例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岗位总量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民医院、市中医医院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妇幼保健计划生育服务中心实</w:t>
      </w:r>
      <w:r>
        <w:rPr>
          <w:rFonts w:ascii="Times New Roman" w:hAnsi="Times New Roman" w:cs="Times New Roman" w:eastAsia="仿宋_GB2312"/>
          <w:sz w:val="32"/>
          <w:szCs w:val="32"/>
        </w:rPr>
        <w:t>有编制数以编办为准，在编人员及聘任人员按照床位与医护人员比例</w:t>
      </w:r>
      <w:r>
        <w:rPr>
          <w:rFonts w:eastAsia="仿宋_GB2312" w:cs="Times New Roman" w:ascii="Times New Roman" w:hAnsi="Times New Roman"/>
          <w:sz w:val="32"/>
          <w:szCs w:val="32"/>
        </w:rPr>
        <w:t>1:1.3</w:t>
      </w:r>
      <w:r>
        <w:rPr>
          <w:rFonts w:ascii="Times New Roman" w:hAnsi="Times New Roman" w:cs="Times New Roman" w:eastAsia="仿宋_GB2312"/>
          <w:sz w:val="32"/>
          <w:szCs w:val="32"/>
        </w:rPr>
        <w:t>标准控制岗位总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岗位类别比例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技术岗位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技术岗位的设置以医、药、护、技等卫生专业术岗位为主体，非卫生专业技术岗位根据工作需要合理设置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管理岗位</w:t>
      </w:r>
      <w:r>
        <w:rPr>
          <w:rFonts w:eastAsia="仿宋_GB2312" w:cs="Times New Roman" w:ascii="Times New Roman" w:hAnsi="Times New Roman"/>
          <w:sz w:val="32"/>
          <w:szCs w:val="32"/>
        </w:rPr>
        <w:t>8%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立医院管理岗位按照各自需要合理设置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工勤技能岗位</w:t>
      </w:r>
      <w:r>
        <w:rPr>
          <w:rFonts w:eastAsia="仿宋_GB2312" w:cs="Times New Roman" w:ascii="Times New Roman" w:hAnsi="Times New Roman"/>
          <w:sz w:val="32"/>
          <w:szCs w:val="32"/>
        </w:rPr>
        <w:t>12%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公立医院后勤服务社会化，对安保、物业、保洁等实行社会化服务的一般性劳务工作，不再设置相应的工勤技能岗位，公立医院工勤岗位按核定的岗位数量只减不增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岗位设置程序与管理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岗位设置实行核准制度，严格按照规定的</w:t>
      </w:r>
      <w:r>
        <w:rPr>
          <w:rFonts w:ascii="Times New Roman" w:hAnsi="Times New Roman" w:cs="Times New Roman" w:eastAsia="仿宋_GB2312"/>
          <w:sz w:val="32"/>
          <w:szCs w:val="32"/>
        </w:rPr>
        <w:t>程序</w:t>
      </w:r>
      <w:r>
        <w:rPr>
          <w:rFonts w:ascii="Times New Roman" w:hAnsi="Times New Roman" w:cs="Times New Roman" w:eastAsia="仿宋_GB2312"/>
          <w:sz w:val="32"/>
          <w:szCs w:val="32"/>
        </w:rPr>
        <w:t>和管理权限进行审核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岗位设置工作按以下程序进行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制定岗位设置方案。</w:t>
      </w:r>
      <w:r>
        <w:rPr>
          <w:rFonts w:ascii="Times New Roman" w:hAnsi="Times New Roman" w:cs="Times New Roman" w:eastAsia="仿宋_GB2312"/>
          <w:sz w:val="32"/>
          <w:szCs w:val="32"/>
        </w:rPr>
        <w:t>各公立医院根据工作需要和人员队伍现状，按核定的人员总量、结构比例和最高岗位等级设置控制标准，确定各岗位的类别、名称、等级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设置方案核准。</w:t>
      </w:r>
      <w:r>
        <w:rPr>
          <w:rFonts w:ascii="Times New Roman" w:hAnsi="Times New Roman" w:cs="Times New Roman" w:eastAsia="仿宋_GB2312"/>
          <w:sz w:val="32"/>
          <w:szCs w:val="32"/>
        </w:rPr>
        <w:t>市卫生计生局汇总并审核各公立医院制定的岗位设置方案，报市人社局核准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制定岗位设置实施方案。</w:t>
      </w:r>
      <w:r>
        <w:rPr>
          <w:rFonts w:ascii="Times New Roman" w:hAnsi="Times New Roman" w:cs="Times New Roman" w:eastAsia="仿宋_GB2312"/>
          <w:sz w:val="32"/>
          <w:szCs w:val="32"/>
        </w:rPr>
        <w:t>各公立医院依据核准的岗位总量、价格比例和最高岗位等级限额，制定岗位设置实施方案，明确岗位职责任务、工作标准和任职条件。岗位设置实施方案应充分听取职工意见，医院领导班子集体研究后确定，报市卫生计生局备案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织实施。</w:t>
      </w:r>
      <w:r>
        <w:rPr>
          <w:rFonts w:ascii="Times New Roman" w:hAnsi="Times New Roman" w:cs="Times New Roman" w:eastAsia="仿宋_GB2312"/>
          <w:sz w:val="32"/>
          <w:szCs w:val="32"/>
        </w:rPr>
        <w:t>各公立医院根据岗位设置实施方案，积极稳妥实施岗位设置和人员聘用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聘用人员管理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公立医院要在核定的岗位总量和结构比例内，依据岗位设置实施方案，按照“竞聘上岗、按岗聘用”的原则，自主开展岗位聘用工作，确保岗位聘用工作的公开、公平、公正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医院与受聘人员应当在平等自愿、协商一致的基础上签订聘用合同，明确受聘岗位职责要求、工资条件、工资福利待遇、岗位纪律、聘用合同变更、解除和终止合同的条件以及聘用合同期限等方面的内容。聘用合同期限内调整岗位的，应当对聘用合同的相关内容作出相应的变更。聘用合同期满前，各医院根据医院绩效考核情况和受聘人员的履职情况认真考核，及时作出续聘、岗位调整等决定，并按规定程序履行聘用手续。无正当理由，不按时与医院签订聘用合同的，视为放弃聘用资格，并按相关规定处理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受聘人员工资在各单位现有工资表支付后，与个人档案工资差额部分各支付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的比例计算。其中，医疗单位支付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政府购买服务支付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市人民医院聘用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人、市中医医院聘用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人、市妇幼保健计划生育服务中心聘用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三家公立医院共聘用</w:t>
      </w:r>
      <w:r>
        <w:rPr>
          <w:rFonts w:eastAsia="仿宋_GB2312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人，财政购买服务应支付</w:t>
      </w:r>
      <w:r>
        <w:rPr>
          <w:rFonts w:eastAsia="仿宋_GB2312" w:cs="Times New Roman" w:ascii="Times New Roman" w:hAnsi="Times New Roman"/>
          <w:sz w:val="32"/>
          <w:szCs w:val="32"/>
        </w:rPr>
        <w:t>187.8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岗位设置工作是公立医院人事制度改革的重要组成部分，关系广大医务人员的切身利益，关系公立医院的健康发展，</w:t>
      </w:r>
      <w:r>
        <w:rPr>
          <w:rFonts w:ascii="Times New Roman" w:hAnsi="Times New Roman" w:cs="Times New Roman" w:eastAsia="仿宋_GB2312"/>
          <w:sz w:val="32"/>
          <w:szCs w:val="32"/>
        </w:rPr>
        <w:t>财政、人社</w:t>
      </w:r>
      <w:r>
        <w:rPr>
          <w:rFonts w:ascii="Times New Roman" w:hAnsi="Times New Roman" w:cs="Times New Roman" w:eastAsia="仿宋_GB2312"/>
          <w:sz w:val="32"/>
          <w:szCs w:val="32"/>
        </w:rPr>
        <w:t>、公立医院要高度重视，按照积极、稳妥的方针，统筹协调各方面的利益关系，正确处理遇到的矛盾和问题，确保岗位设置管理落实到位，确保公立医院各项工作正常有序开展。对岗位设置管理工作中出现的违规违纪行为要及时进行处理。情节严重的，对相关医院和责任人予以通报批评，并按照干部人事管理权限给予相应的纪律处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9.05pt;mso-wrap-distance-left:0pt;mso-wrap-distance-right:0pt;mso-wrap-distance-top:0pt;mso-wrap-distance-bottom:0pt;margin-top:0.05pt;mso-position-vertical-relative:text;margin-left:3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1">
    <w:name w:val="style2"/>
    <w:basedOn w:val="Style13"/>
    <w:qFormat/>
    <w:rPr/>
  </w:style>
  <w:style w:type="character" w:styleId="Char">
    <w:name w:val="日期 Char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1260" w:leader="none"/>
      </w:tabs>
      <w:spacing w:lineRule="auto" w:line="360" w:before="0" w:after="160"/>
      <w:ind w:left="1740" w:hanging="1200"/>
    </w:pPr>
    <w:rPr>
      <w:rFonts w:ascii="宋体;SimSun" w:hAnsi="宋体;SimSun" w:cs="宋体;SimSun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" w:cs="宋体;SimSun"/>
      <w:sz w:val="24"/>
      <w:szCs w:val="20"/>
    </w:rPr>
  </w:style>
  <w:style w:type="paragraph" w:styleId="CharChar11">
    <w:name w:val="Char Char11"/>
    <w:basedOn w:val="Normal"/>
    <w:qFormat/>
    <w:pPr>
      <w:spacing w:lineRule="auto" w:line="360" w:before="280" w:after="280"/>
      <w:ind w:left="360" w:firstLine="624"/>
    </w:pPr>
    <w:rPr>
      <w:rFonts w:ascii="ˎ̥;Times New Roman" w:hAnsi="ˎ̥;Times New Roman" w:eastAsia="仿宋_GB2312" w:cs="宋体;SimSun"/>
      <w:color w:val="51585D"/>
      <w:kern w:val="2"/>
      <w:sz w:val="32"/>
      <w:szCs w:val="18"/>
    </w:rPr>
  </w:style>
  <w:style w:type="paragraph" w:styleId="P0">
    <w:name w:val="p0"/>
    <w:basedOn w:val="Normal"/>
    <w:qFormat/>
    <w:pPr>
      <w:jc w:val="both"/>
    </w:pPr>
    <w:rPr>
      <w:rFonts w:cs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8">
    <w:name w:val="p18"/>
    <w:basedOn w:val="Normal"/>
    <w:qFormat/>
    <w:pPr>
      <w:jc w:val="both"/>
    </w:pPr>
    <w:rPr>
      <w:rFonts w:cs="宋体;SimSun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宋体;SimSun" w:cs="TimesNewRomanPSMT;Times New Roman"/>
      <w:color w:val="auto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2:00Z</dcterms:created>
  <dc:creator>宋春</dc:creator>
  <dc:description/>
  <cp:keywords/>
  <dc:language>en-US</dc:language>
  <cp:lastModifiedBy>Microsoft</cp:lastModifiedBy>
  <cp:lastPrinted>2018-03-12T14:55:00Z</cp:lastPrinted>
  <dcterms:modified xsi:type="dcterms:W3CDTF">2018-03-12T07:03:00Z</dcterms:modified>
  <cp:revision>12</cp:revision>
  <dc:subject/>
  <dc:title>黑公指〔2016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