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jc w:val="center"/>
        <w:rPr/>
      </w:pPr>
      <w:r>
        <w:rPr>
          <w:rFonts w:ascii="仿宋_GB2312" w:hAnsi="仿宋_GB2312" w:eastAsia="仿宋_GB2312"/>
          <w:sz w:val="32"/>
          <w:szCs w:val="32"/>
        </w:rPr>
        <w:t>佳安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44"/>
          <w:szCs w:val="44"/>
        </w:rPr>
        <w:t>印发《关于深入开展全市安全生产</w:t>
      </w:r>
    </w:p>
    <w:p>
      <w:pPr>
        <w:pStyle w:val="Normal"/>
        <w:jc w:val="center"/>
        <w:rPr/>
      </w:pPr>
      <w:r>
        <w:rPr>
          <w:rFonts w:ascii="黑体;SimHei" w:hAnsi="黑体;SimHei" w:eastAsia="黑体;SimHei"/>
          <w:sz w:val="44"/>
          <w:szCs w:val="44"/>
        </w:rPr>
        <w:t>大检查全面加强岁末年初安全生产工作的</w:t>
      </w:r>
    </w:p>
    <w:p>
      <w:pPr>
        <w:pStyle w:val="Normal"/>
        <w:jc w:val="center"/>
        <w:rPr>
          <w:rFonts w:ascii="黑体;SimHei" w:hAnsi="黑体;SimHei" w:eastAsia="黑体;SimHei"/>
          <w:sz w:val="32"/>
          <w:szCs w:val="32"/>
        </w:rPr>
      </w:pPr>
      <w:r>
        <w:rPr>
          <w:rFonts w:ascii="黑体;SimHei" w:hAnsi="黑体;SimHei" w:eastAsia="黑体;SimHei"/>
          <w:sz w:val="44"/>
          <w:szCs w:val="44"/>
        </w:rPr>
        <w:t>实施方案》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政府、市政府安委会有关成员单位：</w:t>
      </w:r>
    </w:p>
    <w:p>
      <w:pPr>
        <w:pStyle w:val="Normal"/>
        <w:ind w:firstLine="640"/>
        <w:rPr/>
      </w:pPr>
      <w:r>
        <w:rPr>
          <w:rFonts w:ascii="仿宋_GB2312" w:hAnsi="仿宋_GB2312" w:eastAsia="仿宋_GB2312"/>
          <w:sz w:val="32"/>
          <w:szCs w:val="32"/>
        </w:rPr>
        <w:t>近日，习近平总书记、李克强总理对安全生产作出重要指示批示，指出安全生产事关人民福祉，事关经济社会发展大局，是经济社会发展的重要基础和保障</w:t>
      </w:r>
      <w:r>
        <w:rPr>
          <w:rFonts w:eastAsia="仿宋_GB2312" w:ascii="仿宋_GB2312" w:hAnsi="仿宋_GB2312"/>
          <w:sz w:val="32"/>
          <w:szCs w:val="32"/>
        </w:rPr>
        <w:t>,</w:t>
      </w:r>
      <w:r>
        <w:rPr>
          <w:rFonts w:ascii="仿宋_GB2312" w:hAnsi="仿宋_GB2312" w:eastAsia="仿宋_GB2312"/>
          <w:sz w:val="32"/>
          <w:szCs w:val="32"/>
        </w:rPr>
        <w:t>要求以防范和遏制重特大事故为重点，严格落实安全生产责任制，深化重点行业领域专项治理，狠抓隐患排查，更加细致扎实地做好安全生产工作。马凯副总理在全国安全生产监管监察系统先进集体和先进工作者表彰大会上作重要讲话，对安全生产提出重要要求。国务院安委会办公室下发《关于深入开展安全生产大检查切实加强岁末年初安全生产工作的通知》（安委办明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对开展安全生产大检查切实加强岁末年初安全生产工作做出重要部署。陆昊省长、胡亚枫副省长分别作出重要批示，要求各地、各部门全面部署，结合我省实际组织好贯彻落实，要有明确的贯彻措施，坚决控制事故。省安委会办公室下发了《关于深入开展安全生产大检查全面加强岁末年初安全生产工作的通知》</w:t>
      </w:r>
      <w:r>
        <w:rPr>
          <w:rFonts w:eastAsia="仿宋_GB2312" w:ascii="仿宋_GB2312" w:hAnsi="仿宋_GB2312"/>
          <w:sz w:val="32"/>
          <w:szCs w:val="32"/>
        </w:rPr>
        <w:t>(</w:t>
      </w:r>
      <w:r>
        <w:rPr>
          <w:rFonts w:ascii="仿宋_GB2312" w:hAnsi="仿宋_GB2312" w:eastAsia="仿宋_GB2312"/>
          <w:sz w:val="32"/>
          <w:szCs w:val="32"/>
        </w:rPr>
        <w:t>黑安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认真贯彻落实国家、省领导的指示批示精神和国务院、省政府安委会的部署，按照市委、市政府领导的批示精神，市政府安委会决定，岁末年初之际，在全市范围内深入开展安全生产大检查，并将《关于深入开展全市安全生产大检查全面加强岁末年初安全生产工作的实施方案》印发给你们，请结合实际，认真抓好贯彻落实。</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佳木斯市</w:t>
      </w:r>
      <w:r>
        <w:rPr>
          <w:rFonts w:ascii="仿宋_GB2312" w:hAnsi="仿宋_GB2312" w:eastAsia="仿宋_GB2312"/>
          <w:color w:val="000000"/>
          <w:sz w:val="32"/>
        </w:rPr>
        <w:t>人民</w:t>
      </w:r>
      <w:r>
        <w:rPr>
          <w:rFonts w:ascii="仿宋_GB2312" w:hAnsi="仿宋_GB2312" w:eastAsia="仿宋_GB2312"/>
          <w:sz w:val="32"/>
          <w:szCs w:val="32"/>
        </w:rPr>
        <w:t>政府安全生产委员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632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22.95pt,28.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送：市委、市政府、市人大、市政协办公室。</w:t>
      </w:r>
    </w:p>
    <w:p>
      <w:pPr>
        <w:pStyle w:val="Normal"/>
        <w:ind w:firstLine="120"/>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632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22.95pt,28.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佳木斯市人民政府安委会办公室    </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印发</w:t>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深入开展全市安全生产</w:t>
      </w:r>
    </w:p>
    <w:p>
      <w:pPr>
        <w:pStyle w:val="Normal"/>
        <w:jc w:val="center"/>
        <w:rPr>
          <w:rFonts w:ascii="黑体;SimHei" w:hAnsi="黑体;SimHei" w:eastAsia="黑体;SimHei"/>
          <w:sz w:val="44"/>
          <w:szCs w:val="44"/>
        </w:rPr>
      </w:pPr>
      <w:r>
        <w:rPr>
          <w:rFonts w:ascii="黑体;SimHei" w:hAnsi="黑体;SimHei" w:eastAsia="黑体;SimHei"/>
          <w:sz w:val="44"/>
          <w:szCs w:val="44"/>
        </w:rPr>
        <w:t>大检查全面加强岁末年初安全生产工作的</w:t>
      </w:r>
    </w:p>
    <w:p>
      <w:pPr>
        <w:pStyle w:val="Normal"/>
        <w:jc w:val="center"/>
        <w:rPr>
          <w:rFonts w:ascii="黑体;SimHei" w:hAnsi="黑体;SimHei" w:eastAsia="黑体;SimHei"/>
          <w:sz w:val="44"/>
          <w:szCs w:val="44"/>
        </w:rPr>
      </w:pPr>
      <w:r>
        <w:rPr>
          <w:rFonts w:ascii="黑体;SimHei" w:hAnsi="黑体;SimHei" w:eastAsia="黑体;SimHei"/>
          <w:sz w:val="44"/>
          <w:szCs w:val="44"/>
        </w:rPr>
        <w:t>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做好岁末年初安全生产工作，坚决防范和遏制重特大事故，确保安全生产形势持续稳定好转，特制定本实施方案。</w:t>
      </w:r>
    </w:p>
    <w:p>
      <w:pPr>
        <w:pStyle w:val="Normal"/>
        <w:rPr>
          <w:rFonts w:ascii="黑体;SimHei" w:hAnsi="黑体;SimHei" w:eastAsia="黑体;SimHei"/>
          <w:sz w:val="32"/>
          <w:szCs w:val="32"/>
        </w:rPr>
      </w:pPr>
      <w:r>
        <w:rPr>
          <w:rFonts w:ascii="黑体;SimHei" w:hAnsi="黑体;SimHei" w:eastAsia="黑体;SimHei"/>
          <w:sz w:val="32"/>
          <w:szCs w:val="32"/>
        </w:rPr>
        <w:t>　　一、总体目标和要求</w:t>
      </w:r>
    </w:p>
    <w:p>
      <w:pPr>
        <w:pStyle w:val="Normal"/>
        <w:rPr/>
      </w:pPr>
      <w:r>
        <w:rPr>
          <w:rFonts w:ascii="仿宋_GB2312" w:hAnsi="仿宋_GB2312" w:eastAsia="仿宋_GB2312"/>
          <w:sz w:val="32"/>
          <w:szCs w:val="32"/>
        </w:rPr>
        <w:t>　　按照“全覆盖、零容忍、严执法、重实效”的总体要求，深刻汲取 “</w:t>
      </w:r>
      <w:r>
        <w:rPr>
          <w:rFonts w:eastAsia="仿宋_GB2312" w:ascii="仿宋_GB2312" w:hAnsi="仿宋_GB2312"/>
          <w:sz w:val="32"/>
          <w:szCs w:val="32"/>
        </w:rPr>
        <w:t>10.31”</w:t>
      </w:r>
      <w:r>
        <w:rPr>
          <w:rFonts w:ascii="仿宋_GB2312" w:hAnsi="仿宋_GB2312" w:eastAsia="仿宋_GB2312"/>
          <w:sz w:val="32"/>
          <w:szCs w:val="32"/>
        </w:rPr>
        <w:t>重庆煤矿瓦斯爆炸事故、去年我省“</w:t>
      </w:r>
      <w:r>
        <w:rPr>
          <w:rFonts w:eastAsia="仿宋_GB2312" w:ascii="仿宋_GB2312" w:hAnsi="仿宋_GB2312"/>
          <w:sz w:val="32"/>
          <w:szCs w:val="32"/>
        </w:rPr>
        <w:t>11.20”“12.16”</w:t>
      </w:r>
      <w:r>
        <w:rPr>
          <w:rFonts w:ascii="仿宋_GB2312" w:hAnsi="仿宋_GB2312" w:eastAsia="仿宋_GB2312"/>
          <w:sz w:val="32"/>
          <w:szCs w:val="32"/>
        </w:rPr>
        <w:t>两起煤矿重大事故和我市“</w:t>
      </w:r>
      <w:r>
        <w:rPr>
          <w:rFonts w:eastAsia="仿宋_GB2312" w:ascii="仿宋_GB2312" w:hAnsi="仿宋_GB2312"/>
          <w:sz w:val="32"/>
          <w:szCs w:val="32"/>
        </w:rPr>
        <w:t>6.24”</w:t>
      </w:r>
      <w:r>
        <w:rPr>
          <w:rFonts w:ascii="仿宋_GB2312" w:hAnsi="仿宋_GB2312" w:eastAsia="仿宋_GB2312"/>
          <w:sz w:val="32"/>
          <w:szCs w:val="32"/>
        </w:rPr>
        <w:t>较大交通事故等教训，坚决破除侥幸心理，突出重点问题和薄弱环节，把集中开展岁末年初安全生产大检查作为当前安全生产的首要任务，全面深入细致排查安全生产隐患和薄弱环节，坚决堵塞安全生产监管漏洞，严格落实整改责任和措施，彻底消除各类安全隐患，依法关闭取缔非法违法企业，进一步强化安全生产责任，增强全社会安全意识，提高安全生产保障水平，有效防范遏制安全生产事故发生。</w:t>
      </w:r>
    </w:p>
    <w:p>
      <w:pPr>
        <w:pStyle w:val="Normal"/>
        <w:rPr>
          <w:rFonts w:ascii="黑体;SimHei" w:hAnsi="黑体;SimHei" w:eastAsia="黑体;SimHei"/>
          <w:sz w:val="32"/>
          <w:szCs w:val="32"/>
        </w:rPr>
      </w:pPr>
      <w:r>
        <w:rPr>
          <w:rFonts w:ascii="黑体;SimHei" w:hAnsi="黑体;SimHei" w:eastAsia="黑体;SimHei"/>
          <w:sz w:val="32"/>
          <w:szCs w:val="32"/>
        </w:rPr>
        <w:t>　　二、检查范围</w:t>
      </w:r>
    </w:p>
    <w:p>
      <w:pPr>
        <w:pStyle w:val="HTML"/>
        <w:shd w:fill="FFFFFF" w:val="clear"/>
        <w:spacing w:lineRule="atLeast" w:line="435" w:before="150" w:after="150"/>
        <w:ind w:firstLine="640"/>
        <w:rPr>
          <w:rFonts w:ascii="Arial" w:hAnsi="Arial" w:cs="Arial"/>
          <w:color w:val="333333"/>
          <w:sz w:val="32"/>
          <w:szCs w:val="32"/>
        </w:rPr>
      </w:pPr>
      <w:r>
        <w:rPr>
          <w:rFonts w:ascii="仿宋_GB2312" w:hAnsi="仿宋_GB2312" w:eastAsia="仿宋_GB2312"/>
          <w:sz w:val="32"/>
          <w:szCs w:val="32"/>
        </w:rPr>
        <w:t>全市所有行业、重点企业。重点突出矿山、道路交通、“三合一”“多合一”和人员密集场所、危险化学品和烟花爆竹、建筑施工、油气管道、冶金煤气、粉尘作业、特种设备等重点行业领域，迅速开展安全生产大检查。</w:t>
      </w:r>
    </w:p>
    <w:p>
      <w:pPr>
        <w:pStyle w:val="Normal"/>
        <w:rPr>
          <w:rFonts w:ascii="黑体;SimHei" w:hAnsi="黑体;SimHei" w:eastAsia="黑体;SimHei"/>
          <w:sz w:val="32"/>
          <w:szCs w:val="32"/>
        </w:rPr>
      </w:pPr>
      <w:r>
        <w:rPr>
          <w:rFonts w:ascii="黑体;SimHei" w:hAnsi="黑体;SimHei" w:eastAsia="黑体;SimHei"/>
          <w:sz w:val="32"/>
          <w:szCs w:val="32"/>
        </w:rPr>
        <w:t>　　三、检查内容及责任单位</w:t>
      </w:r>
    </w:p>
    <w:p>
      <w:pPr>
        <w:pStyle w:val="Normal"/>
        <w:ind w:firstLine="420"/>
        <w:rPr>
          <w:rFonts w:ascii="仿宋_GB2312" w:hAnsi="仿宋_GB2312" w:eastAsia="仿宋_GB2312"/>
          <w:sz w:val="32"/>
          <w:szCs w:val="32"/>
        </w:rPr>
      </w:pPr>
      <w:r>
        <w:rPr>
          <w:rFonts w:ascii="楷体_GB2312" w:hAnsi="楷体_GB2312" w:eastAsia="楷体_GB2312"/>
          <w:sz w:val="32"/>
          <w:szCs w:val="32"/>
        </w:rPr>
        <w:t>（一）检查各级政府和部门情况。</w:t>
      </w:r>
      <w:r>
        <w:rPr>
          <w:rFonts w:ascii="仿宋_GB2312" w:hAnsi="仿宋_GB2312" w:eastAsia="仿宋_GB2312"/>
          <w:sz w:val="32"/>
          <w:szCs w:val="32"/>
        </w:rPr>
        <w:t>各级政府和部门落实“党政同责、一岗双责、齐抓共管、失职追责”、标本兼治遏制重特大事故各项制度措施和《关于加强安全生产监管执法的意见》（佳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情况；落实“</w:t>
      </w:r>
      <w:r>
        <w:rPr>
          <w:rFonts w:ascii="仿宋_GB2312" w:hAnsi="仿宋_GB2312" w:eastAsia="仿宋_GB2312"/>
          <w:sz w:val="32"/>
          <w:szCs w:val="32"/>
        </w:rPr>
        <w:t>管行业必须管安全、管业务必须管安全、管生产经营必须管安全</w:t>
      </w:r>
      <w:r>
        <w:rPr>
          <w:rFonts w:ascii="仿宋_GB2312" w:hAnsi="仿宋_GB2312" w:eastAsia="仿宋_GB2312"/>
          <w:sz w:val="32"/>
          <w:szCs w:val="32"/>
        </w:rPr>
        <w:t>”情况。重点检查各地各部门是否把安全生产工作放在重中之重的位置来抓，安全生产管理职责分工是否明确、是否落实，是否做到监管工作全覆盖。责任单位：市安监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二）企业主体责任落实情况。</w:t>
      </w:r>
      <w:r>
        <w:rPr>
          <w:rFonts w:ascii="仿宋_GB2312" w:hAnsi="仿宋_GB2312" w:eastAsia="仿宋_GB2312"/>
          <w:sz w:val="32"/>
          <w:szCs w:val="32"/>
        </w:rPr>
        <w:t>重点检查企业履行安全生产主体责任、执行安全生产规章制度、加强现场安全管理、安全风险管控和重大危险源监控、强化关键设施装置安全运行维护和落实冬季安全防范措施情况；标本兼治遏制重特大事故各项制度措施情况；职业病防治、教育培训、持证上岗、应急管理等安全生产基础工作落实情况；隐患排查治理落实情况。责任单位：各负有安全生产监督管理职责的部门。</w:t>
      </w:r>
    </w:p>
    <w:p>
      <w:pPr>
        <w:pStyle w:val="Normal"/>
        <w:ind w:firstLine="420"/>
        <w:rPr>
          <w:rFonts w:ascii="楷体_GB2312" w:hAnsi="楷体_GB2312" w:eastAsia="楷体_GB2312"/>
          <w:sz w:val="32"/>
          <w:szCs w:val="32"/>
        </w:rPr>
      </w:pPr>
      <w:r>
        <w:rPr>
          <w:rFonts w:ascii="楷体_GB2312" w:hAnsi="楷体_GB2312" w:eastAsia="楷体_GB2312"/>
          <w:sz w:val="32"/>
          <w:szCs w:val="32"/>
        </w:rPr>
        <w:t>（三）重点行业领域隐患排查整治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矿山。桦南县要确保煤矿停产整顿关闭到位。重点检查露天矿山高陡边坡等安全管理措施落实情况；地下矿山防坠罐、防中毒窒息、防透水、防采空区冒落等安全管理措施落实情况。责任单位：桦南县政府、市安监局、市工信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加强人员密集场所消防安全管理，严格大型群众性活动的审批，严密落实安全防范措施，严防拥挤踩踏、火灾等群死群伤事故。重点检查大型商场、市场、候车室等人员密集场所消防安全责任、火灾隐患排查治理、应急预案演练、消防安全防范制度措施落实情况；三合一、多合一场所整治情况；新、改、扩建工程（项目）消防设计审核、验收、备案情况；防火间距是否满足要求，疏散通道、安全出口、消防车通道是否通畅情况；消火栓、灭火器等消防器材和设备设施是否完备管用情况；用火、用电、用油、用气管理是否符合消防安全要求情况。责任单位：市公安局、市消防支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道路交通。充分考虑冬季恶劣灾害性天气可能造成的影响和节假日人流车流集中等特点，加强对重点交通运输企业、重点车辆、重点路段、火车站、机场的安全监管，进一步强化管控措施，严厉打击超速、超员、超载、疲劳驾驶等交通违法行为。重点检查客货运输企业各项安全制度落实情况；客车、大货车、旅游客车、危险品运输车、校车等安全责任落实及“三超一疲劳”、酒驾等违法行为整治情况；黄标车老旧车淘汰和治理情况；农村、林区、山区道路弯坡、临水、临崖等重点路段隐患排查治理情况；桥面、隧道、背阴山路等特殊路段积雪、薄冰清理情况。责任单位：市交通运输局、市公安交警支队、佳木斯铁路监察室、佳木斯机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油气管道。重点检查油气输送管道保护和安全监管职责落实情况；已完成整改安全隐患验收工作开展及档案建立情况；反复占压及新产生隐患排查治理情况。责任单位：市发改委、市安监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危险化学品和烟花爆竹。突出加强危险化学品生产、储存、经营、运输、使用和废弃环节的安全监管，督促化工（危险化学品）企业严格落实冬季安全防范措施，严防火灾、泄漏、爆炸等事故发生。加强烟花爆竹安全监管，严厉打击和整治下店上宅、前店后宅、集中连片经营，以及销售超规格或不合格产品等问题。重点检查根据遏制危险化学品重特大事故工作部署开展安全风险和事故隐患排查及落实防控措施情况；化工（危险化学品）企业安全生产责任制、管理制度和冬季防冻、防滑、防火、防中毒措施落实情况；烟花爆竹经营、储存、运输、燃放环节安全防范措施落实情况。责任单位：市安监局、市公安局、市交通运输局、市环保局。</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施工。加强在建项目施工现场和燃气安全监管，严防坠落、坍塌、燃气泄漏爆炸等事故发生。重点检查项目负责人、专职安全生产管理人员在岗履职情况；特种作业人员持证上岗情况；安全生产检查和技术交底等管理制度执行情况；防坍塌、防火、防爆、防中毒、保温、防冻等措施落实情况；建筑起重机械安拆、脚手架、模板、基坑等落实施工方案和执行强制性标准情况。责任单位：市城乡建设局。</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特种设备。重点检查人员密集场所电梯、采暖锅炉、滑雪场客运索道、室内游乐场所大型游乐设施等特种设备使用情况；安全管理制度建立及落实、设备使用登记、定期检验、人员持证上岗、应急预案制定和演练等情况。责任单位：市质监局。</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粉尘作业。重点检查工贸行业涉及粉尘爆炸危险企业作业车间建筑结构、除尘系统、生产场所电气设备及其线路是否满足相关规范要求情况；粉尘防治安全管理制度和岗位安全操作规程是否健全情况；有关从业人员了解掌握粉尘安全操作规程及相关防爆知识等情况。责任单位：市安监局。</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冶金煤气。重点检查冶金企业煤气管道隔断装置设置情况；煤气安全管理制度建立、作业审批制度执行、从业人员培训情况；企业应急救援措施执行情况及新改扩建项目报审情况等。责任单位：市安监局。</w:t>
      </w:r>
    </w:p>
    <w:p>
      <w:pPr>
        <w:pStyle w:val="Normal"/>
        <w:rPr>
          <w:rFonts w:ascii="黑体;SimHei" w:hAnsi="黑体;SimHei" w:eastAsia="黑体;SimHei"/>
          <w:sz w:val="32"/>
          <w:szCs w:val="32"/>
        </w:rPr>
      </w:pPr>
      <w:r>
        <w:rPr>
          <w:rFonts w:ascii="黑体;SimHei" w:hAnsi="黑体;SimHei" w:eastAsia="黑体;SimHei"/>
          <w:sz w:val="32"/>
          <w:szCs w:val="32"/>
        </w:rPr>
        <w:t>　　四、检查方式</w:t>
      </w:r>
    </w:p>
    <w:p>
      <w:pPr>
        <w:pStyle w:val="Normal"/>
        <w:rPr/>
      </w:pPr>
      <w:r>
        <w:rPr>
          <w:rFonts w:ascii="仿宋_GB2312" w:hAnsi="仿宋_GB2312" w:eastAsia="仿宋_GB2312"/>
          <w:sz w:val="32"/>
          <w:szCs w:val="32"/>
        </w:rPr>
        <w:t>　　</w:t>
      </w:r>
      <w:r>
        <w:rPr>
          <w:rFonts w:ascii="楷体_GB2312" w:hAnsi="楷体_GB2312" w:eastAsia="楷体_GB2312"/>
          <w:sz w:val="32"/>
          <w:szCs w:val="32"/>
        </w:rPr>
        <w:t>（一）生产经营单位自查整改。</w:t>
      </w:r>
      <w:r>
        <w:rPr>
          <w:rFonts w:ascii="仿宋_GB2312" w:hAnsi="仿宋_GB2312" w:eastAsia="仿宋_GB2312"/>
          <w:sz w:val="32"/>
          <w:szCs w:val="32"/>
        </w:rPr>
        <w:t>各县（市）区、各有关部门要组织本地、本行业领域的生产经营单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全面深入、细致彻底地自检自查和隐患整改。重点组织生产经营单位按照相关法律法规和技术标准要求，认真检查事故易发的重点场所、要害部位、关键环节。排查出的隐患、问题要列出清单，建立台账，制订整改方案，落实整改措施、责任、资金、时限和预案，并对本单位安全生产状况进行全面评估。排查情况、整改方案和整改结果，都要经生产经营单位主要负责人签字，在单位内部公布，接受职工群众监督。</w:t>
      </w:r>
    </w:p>
    <w:p>
      <w:pPr>
        <w:pStyle w:val="Normal"/>
        <w:rPr/>
      </w:pPr>
      <w:r>
        <w:rPr>
          <w:rFonts w:ascii="仿宋_GB2312" w:hAnsi="仿宋_GB2312" w:eastAsia="仿宋_GB2312"/>
          <w:sz w:val="32"/>
          <w:szCs w:val="32"/>
        </w:rPr>
        <w:t>　　</w:t>
      </w:r>
      <w:r>
        <w:rPr>
          <w:rFonts w:ascii="楷体_GB2312" w:hAnsi="楷体_GB2312" w:eastAsia="楷体_GB2312"/>
          <w:sz w:val="32"/>
          <w:szCs w:val="32"/>
        </w:rPr>
        <w:t>（二）政府监管督查。</w:t>
      </w:r>
      <w:r>
        <w:rPr>
          <w:rFonts w:ascii="仿宋_GB2312" w:hAnsi="仿宋_GB2312" w:eastAsia="仿宋_GB2312"/>
          <w:sz w:val="32"/>
          <w:szCs w:val="32"/>
        </w:rPr>
        <w:t>落实属地管理责任，县（市）区政府领导带队，对自检自查整改过程进行检查督查，并将检查情况报市安委会办公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三）部门检查督导。</w:t>
      </w:r>
      <w:r>
        <w:rPr>
          <w:rFonts w:ascii="仿宋_GB2312" w:hAnsi="仿宋_GB2312" w:eastAsia="仿宋_GB2312"/>
          <w:sz w:val="32"/>
          <w:szCs w:val="32"/>
        </w:rPr>
        <w:t>按照“三必须”和“谁主管谁负责”的原则，发改、安监、公安、消防、交警、交通运输、城乡建设、质监、工信等部门要制定工作方案，牵头组织开展专项安全生产检查督查。粮食、旅游、电力、教育、国土资源、农委、商务、人防、高新区、民政、供销、环保等部门也要结合自身职能和监管重点，制定相应工作方案，进一步强化安全生产监督管理，指导和推动企业强化安全风险管控，加强隐患排查治理，全力防范和遏制事故。各部门要将检查督查情况和发现的重大问题及时报市安委会办公室。</w:t>
      </w:r>
    </w:p>
    <w:p>
      <w:pPr>
        <w:pStyle w:val="Normal"/>
        <w:rPr/>
      </w:pPr>
      <w:r>
        <w:rPr>
          <w:rFonts w:ascii="仿宋_GB2312" w:hAnsi="仿宋_GB2312" w:eastAsia="仿宋_GB2312"/>
          <w:sz w:val="32"/>
          <w:szCs w:val="32"/>
        </w:rPr>
        <w:t>　</w:t>
      </w:r>
      <w:r>
        <w:rPr>
          <w:rFonts w:ascii="楷体_GB2312" w:hAnsi="楷体_GB2312" w:eastAsia="楷体_GB2312"/>
          <w:sz w:val="32"/>
          <w:szCs w:val="32"/>
        </w:rPr>
        <w:t>　（四）市政府安委办检查督导。</w:t>
      </w:r>
      <w:r>
        <w:rPr>
          <w:rFonts w:ascii="仿宋_GB2312" w:hAnsi="仿宋_GB2312" w:eastAsia="仿宋_GB2312"/>
          <w:sz w:val="32"/>
          <w:szCs w:val="32"/>
        </w:rPr>
        <w:t>市政府安委办将适时组成督查组，对各县（市）区、各有关部门进行检查督查，对重大隐患要挂牌督办，一盯到底。各督查组要将督查检查情况报市安委会办公室。</w:t>
      </w:r>
    </w:p>
    <w:p>
      <w:pPr>
        <w:pStyle w:val="Normal"/>
        <w:rPr/>
      </w:pPr>
      <w:r>
        <w:rPr>
          <w:rFonts w:ascii="仿宋_GB2312" w:hAnsi="仿宋_GB2312" w:eastAsia="仿宋_GB2312"/>
          <w:sz w:val="32"/>
          <w:szCs w:val="32"/>
        </w:rPr>
        <w:t>　</w:t>
      </w:r>
      <w:r>
        <w:rPr>
          <w:rFonts w:ascii="楷体_GB2312" w:hAnsi="楷体_GB2312" w:eastAsia="楷体_GB2312"/>
          <w:sz w:val="32"/>
          <w:szCs w:val="32"/>
        </w:rPr>
        <w:t>　</w:t>
      </w:r>
      <w:r>
        <w:rPr>
          <w:rFonts w:ascii="黑体;SimHei" w:hAnsi="黑体;SimHei" w:eastAsia="黑体;SimHei"/>
          <w:sz w:val="32"/>
          <w:szCs w:val="32"/>
        </w:rPr>
        <w:t>五、工作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一）高度重视，严格落实岁末年初安全生产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岁末年初历来是安全生产的关键时期。各类生产经营活动旺盛，交通运输繁忙，部分建筑工程面临收尾，一些企业赶工期、抢任务的意愿强烈。加之近期煤炭市场回暖，价格猛涨，建材、化工等原材料价格也出现反弹，极易出现违法违规生产经营问题，引发生产安全事故。随着元旦、春节临近，节日期间群众旅游出行、大型活动增多，同时受冬季冰雪、寒潮等恶劣性天气影响，诱发事故的不确定性因素增加。各县（市）区、各有关部门要清醒认识当前安全生产面临的严峻形势，深刻汲取事故教训，高度重视岁末年初安全生产工作，进一步强化安全生产红线意识，全面落实安全生产责任，强化措施，切实加强岁末年初安全生产工作，坚决防范和遏制重特大事故。</w:t>
      </w:r>
    </w:p>
    <w:p>
      <w:pPr>
        <w:pStyle w:val="Normal"/>
        <w:ind w:firstLine="640"/>
        <w:rPr>
          <w:rFonts w:ascii="楷体_GB2312" w:hAnsi="楷体_GB2312" w:eastAsia="楷体_GB2312"/>
          <w:sz w:val="32"/>
          <w:szCs w:val="32"/>
        </w:rPr>
      </w:pPr>
      <w:r>
        <w:rPr>
          <w:rFonts w:ascii="楷体_GB2312" w:hAnsi="楷体_GB2312" w:eastAsia="楷体_GB2312"/>
          <w:sz w:val="32"/>
          <w:szCs w:val="32"/>
        </w:rPr>
        <w:t>（二）周密部署，切实加强组织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县（市）区、各部门要结合实际制定安全生产大检查方案，精心组织、周密部署，扎实深入开展安全生产大检查。各有关部门要加强对监管行业领域企业的监督检查，认真落实安全生产检查流程和检查清单，对重点企业、重点场所要明确分工，逐一落实，不得疏漏、不得马虎。要清晰记录检查项目、检查意见和整改要求以及检查责任单位、责任人。国务院安委会办公室将于</w:t>
      </w:r>
      <w:r>
        <w:rPr>
          <w:rFonts w:eastAsia="仿宋_GB2312" w:ascii="仿宋_GB2312" w:hAnsi="仿宋_GB2312"/>
          <w:sz w:val="32"/>
          <w:szCs w:val="32"/>
        </w:rPr>
        <w:t>11</w:t>
      </w:r>
      <w:r>
        <w:rPr>
          <w:rFonts w:ascii="仿宋_GB2312" w:hAnsi="仿宋_GB2312" w:eastAsia="仿宋_GB2312"/>
          <w:sz w:val="32"/>
          <w:szCs w:val="32"/>
        </w:rPr>
        <w:t>月中下旬组织对重点地区、重点行业领域开展安全生产大检查工作情况进行专项督查。省政府安委会办公室适时组织开展督查或抽查检查，市政府安委办也将适时组成督查组，全面推动安全生产大检查，及时发现、整改和消除事故隐患；要结合国务院安委会第三巡查组发现的隐患和问题，认真贯彻落实省政府安委会挂牌督办要求，强化整改措施，能整改的立即整改，不能立即整改的要逐一制定整改方案，做到责任、措施、资金、时限和预案“五落实”，确保按时整改到位；对存在重大隐患、不能保证安全生产的，该停的停、该关的关，坚决防止因隐患整改不力引发事故；对因工作责任不落实、措施不到位导致事故发生的，要严肃追究相关责任人的责任。</w:t>
      </w:r>
    </w:p>
    <w:p>
      <w:pPr>
        <w:pStyle w:val="Normal"/>
        <w:ind w:firstLine="640"/>
        <w:rPr>
          <w:rFonts w:ascii="楷体_GB2312" w:hAnsi="楷体_GB2312" w:eastAsia="楷体_GB2312"/>
          <w:sz w:val="32"/>
          <w:szCs w:val="32"/>
        </w:rPr>
      </w:pPr>
      <w:r>
        <w:rPr>
          <w:rFonts w:ascii="楷体_GB2312" w:hAnsi="楷体_GB2312" w:eastAsia="楷体_GB2312"/>
          <w:sz w:val="32"/>
          <w:szCs w:val="32"/>
        </w:rPr>
        <w:t>（三）注重预防，切实加强重点行业领域安全监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县（市）区、各有关部门要认真贯彻落实王宪魁书记“严抓、严查、严处”和陆昊省长以“少出事故，出了事故少伤亡”为核心工作标准的重要指示精神，按照国务院安委会办公室《关于实施遏制重特大事故工作指南构建双重预防机制的意见》（安委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我省《</w:t>
      </w:r>
      <w:r>
        <w:rPr>
          <w:rFonts w:eastAsia="仿宋_GB2312" w:ascii="仿宋_GB2312" w:hAnsi="仿宋_GB2312"/>
          <w:sz w:val="32"/>
          <w:szCs w:val="32"/>
        </w:rPr>
        <w:t>2016</w:t>
      </w:r>
      <w:r>
        <w:rPr>
          <w:rFonts w:ascii="仿宋_GB2312" w:hAnsi="仿宋_GB2312" w:eastAsia="仿宋_GB2312"/>
          <w:sz w:val="32"/>
          <w:szCs w:val="32"/>
        </w:rPr>
        <w:t>年标本兼治遏制重特大生产安全事故工作方案》和我市《关于进一步推进标本兼治遏制重特大生产安全事故工作的通知》（佳安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要求，继续狠抓防范遏制重特大事故各项工作措施和制度落实，推动安全关口前移，不断提高事故防控能力。要坚持问题导向，紧盯事故易发多发、高风险行业领域和薄弱环节，进一步制定针对性措施，强化过程管控，督促企业严格落实主体责任。要结合冬季安全生产特点，进一步加大重点行业领域安全监管执法力度，深化安全专项整治，依法严厉打击各类违法违规生产经营建设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加强宣传，进一步强化安全生产应急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县（市）区、各有关部门要充分利用报刊、电视、广播及微信微博等各类新闻媒体和方式，加大安全宣传力度，广泛进行安全提示，大力宣传冬季安全生产知识和用电、用气、消防、交通等安全常识，进一步增强社会公众安全意识，提高安全素质。要督促各类企业强化重点岗位作业安全教育，提高从业人员安全操作技能。要进一步加强安全生产监测预警和应急管理，及时发布灾害性天气预报预警信息和安全提示，加强冰雪路面清理，督促指导企业和全社会有效防范应对。要认真贯彻落实《生产安全事故应急预案管理办法》，健全完善安全风险预报预警和应急协调联动机制，促进政府和企业生产安全事故应急预案有效衔接，切实提高应急反应能力。要加强应急救援物资储备，加强应急救援队伍建设，强化实战演练，不断提高应急救援能力水平，确保事故救援有力有效。要加强安全生产值班值守，认真落实关键岗位</w:t>
      </w:r>
      <w:r>
        <w:rPr>
          <w:rFonts w:eastAsia="仿宋_GB2312" w:ascii="仿宋_GB2312" w:hAnsi="仿宋_GB2312"/>
          <w:sz w:val="32"/>
          <w:szCs w:val="32"/>
        </w:rPr>
        <w:t>24</w:t>
      </w:r>
      <w:r>
        <w:rPr>
          <w:rFonts w:ascii="仿宋_GB2312" w:hAnsi="仿宋_GB2312" w:eastAsia="仿宋_GB2312"/>
          <w:sz w:val="32"/>
          <w:szCs w:val="32"/>
        </w:rPr>
        <w:t>小时值班制度，一旦发生事故或紧急情况，立即报告并启动应急预案，相关负责人要立即赶赴事故现场，及时有效开展应急救援和处置，尽最大努力减少人员伤亡和财产损失。要严格执行事故信息报告制度，坚决禁止瞒报、迟报和谎报事故行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请各县（市）区、各有关部门将组织开展安全生产大检查的安排部署情况和制定的大检查工作方案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市政府安委会办公室；并分别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和</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安全生产大检查阶段性进展情况报市政府安委会办公室。（联系人及电话：张宝坤，</w:t>
      </w:r>
      <w:r>
        <w:rPr>
          <w:rFonts w:eastAsia="仿宋_GB2312" w:ascii="仿宋_GB2312" w:hAnsi="仿宋_GB2312"/>
          <w:sz w:val="32"/>
          <w:szCs w:val="32"/>
        </w:rPr>
        <w:t>8693255</w:t>
      </w:r>
      <w:r>
        <w:rPr>
          <w:rFonts w:ascii="仿宋_GB2312" w:hAnsi="仿宋_GB2312" w:eastAsia="仿宋_GB2312"/>
          <w:sz w:val="32"/>
          <w:szCs w:val="32"/>
        </w:rPr>
        <w:t>；电子邮箱：</w:t>
      </w:r>
      <w:r>
        <w:rPr>
          <w:rFonts w:eastAsia="仿宋_GB2312" w:ascii="仿宋_GB2312" w:hAnsi="仿宋_GB2312"/>
          <w:sz w:val="32"/>
          <w:szCs w:val="32"/>
        </w:rPr>
        <w:t>jmsajjxtk</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
    <w:name w:val="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4:00Z</dcterms:created>
  <dc:creator>User</dc:creator>
  <dc:description/>
  <cp:keywords/>
  <dc:language>en-US</dc:language>
  <cp:lastModifiedBy>User</cp:lastModifiedBy>
  <cp:lastPrinted>2016-11-09T10:18:00Z</cp:lastPrinted>
  <dcterms:modified xsi:type="dcterms:W3CDTF">2016-11-10T08:10:00Z</dcterms:modified>
  <cp:revision>20</cp:revision>
  <dc:subject/>
  <dc:title>2015年安全生产大检查工作方案</dc:title>
</cp:coreProperties>
</file>