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同江市市场监督管理局食品抽样检测结果公告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第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期）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为保障我市流通环节的食品安全，根据《中华人民共和国食品安全法》及相关的法律法规规定，同江市市场监督管理局近期组织开展了针对同江双汇生鲜超市、同市佳家综合超市、同江市庆客隆超市、的初级农产品及水果的监督抽检，共抽检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批次，被检项目全部合格，现予以公告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：</w:t>
      </w:r>
      <w:r>
        <w:rPr>
          <w:rFonts w:ascii="仿宋_GB2312;Arial Unicode MS" w:hAnsi="仿宋_GB2312;Arial Unicode MS" w:cs="仿宋_GB2312;Arial Unicode MS" w:eastAsia="仿宋_GB2312;Arial Unicode MS"/>
          <w:color w:val="373737"/>
          <w:sz w:val="32"/>
          <w:szCs w:val="32"/>
          <w:shd w:fill="FFFFFF" w:val="clear"/>
        </w:rPr>
        <w:t>合格样品信息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color w:val="373737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373737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color w:val="373737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373737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color w:val="373737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373737"/>
          <w:sz w:val="32"/>
          <w:szCs w:val="32"/>
          <w:shd w:fill="FFFFFF" w:val="clear"/>
        </w:rPr>
        <w:t xml:space="preserve">                   </w:t>
      </w:r>
      <w:r>
        <w:rPr>
          <w:rFonts w:ascii="仿宋_GB2312;Arial Unicode MS" w:hAnsi="仿宋_GB2312;Arial Unicode MS" w:cs="仿宋_GB2312;Arial Unicode MS" w:eastAsia="仿宋_GB2312;Arial Unicode MS"/>
          <w:color w:val="373737"/>
          <w:sz w:val="32"/>
          <w:szCs w:val="32"/>
          <w:shd w:fill="FFFFFF" w:val="clear"/>
        </w:rPr>
        <w:t>同江市市场监督管理局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color w:val="373737"/>
          <w:sz w:val="32"/>
          <w:szCs w:val="32"/>
          <w:shd w:fill="FFFFFF" w:val="clear"/>
        </w:rPr>
        <w:t xml:space="preserve">                      </w:t>
      </w:r>
      <w:r>
        <w:rPr>
          <w:rFonts w:eastAsia="仿宋_GB2312;Arial Unicode MS" w:cs="仿宋_GB2312;Arial Unicode MS" w:ascii="仿宋_GB2312;Arial Unicode MS" w:hAnsi="仿宋_GB2312;Arial Unicode MS"/>
          <w:color w:val="373737"/>
          <w:sz w:val="32"/>
          <w:szCs w:val="32"/>
          <w:shd w:fill="FFFFFF" w:val="clear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color w:val="373737"/>
          <w:sz w:val="32"/>
          <w:szCs w:val="32"/>
          <w:shd w:fill="FFFFFF" w:val="clear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373737"/>
          <w:sz w:val="32"/>
          <w:szCs w:val="32"/>
          <w:shd w:fill="FFFFFF" w:val="clear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color w:val="373737"/>
          <w:sz w:val="32"/>
          <w:szCs w:val="32"/>
          <w:shd w:fill="FFFFFF" w:val="clear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373737"/>
          <w:sz w:val="32"/>
          <w:szCs w:val="32"/>
          <w:shd w:fill="FFFFFF" w:val="clear"/>
        </w:rPr>
        <w:t>18</w:t>
      </w:r>
      <w:r>
        <w:rPr>
          <w:rFonts w:ascii="仿宋_GB2312;Arial Unicode MS" w:hAnsi="仿宋_GB2312;Arial Unicode MS" w:cs="仿宋_GB2312;Arial Unicode MS" w:eastAsia="仿宋_GB2312;Arial Unicode MS"/>
          <w:color w:val="373737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373737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373737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食品监督抽检合格样品信息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81"/>
        <w:gridCol w:w="1050"/>
        <w:gridCol w:w="1349"/>
        <w:gridCol w:w="1275"/>
        <w:gridCol w:w="1270"/>
        <w:gridCol w:w="1515"/>
      </w:tblGrid>
      <w:tr>
        <w:trPr>
          <w:trHeight w:val="99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before="0" w:after="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before="0" w:after="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1"/>
                <w:szCs w:val="21"/>
              </w:rPr>
              <w:t>标示生产（进货）企业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before="0" w:after="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1"/>
                <w:szCs w:val="21"/>
              </w:rPr>
              <w:t>标示生产（进货）企业地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before="0" w:after="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1"/>
                <w:szCs w:val="21"/>
              </w:rPr>
              <w:t>被抽样单位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before="0" w:after="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1"/>
                <w:szCs w:val="21"/>
              </w:rPr>
              <w:t>被抽样单位地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before="0" w:after="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1"/>
                <w:szCs w:val="21"/>
              </w:rPr>
              <w:t>样品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before="0" w:after="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1"/>
                <w:szCs w:val="21"/>
              </w:rPr>
              <w:t>规格型号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双汇生鲜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职业中学对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牛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佳家综合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香街丽舍对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猪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佳家综合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香街丽舍对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香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佳家综合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香街丽舍对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芹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佳家综合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香街丽舍对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紫茄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佳家综合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香街丽舍对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西兰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佳家综合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香街丽舍对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茼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佳家综合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香街丽舍对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麻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佳家综合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香街丽舍对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麻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佳家综合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香街丽舍对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太空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佳家综合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香街丽舍对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尖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佳家综合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香街丽舍对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油麦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佳家综合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香街丽舍对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旱黄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佳家综合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香街丽舍对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黄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佳家综合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香街丽舍对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火柿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佳家综合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香街丽舍对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黄柿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佳家综合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香街丽舍对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冬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佳家综合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香街丽舍对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砂糖桔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佳家综合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香街丽舍对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红春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佳家综合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香街丽舍对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巨峰葡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佳家综合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香街丽舍对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大山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佳家综合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香街丽舍对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龙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佳家综合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香街丽舍对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红柿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佳家综合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香街丽舍对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香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佳家综合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香街丽舍对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水晶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佳家综合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香街丽舍对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猕猴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佳家综合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香街丽舍对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葡萄柚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佳家综合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香街丽舍对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脐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佳家综合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香街丽舍对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土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佳家综合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香街丽舍对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地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佳家综合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香街丽舍对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山东富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佳家综合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香街丽舍对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库尔勒香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佳家综合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香街丽舍对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黄圆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佳家综合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香街丽舍对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白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佳家综合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香街丽舍对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甘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佳家综合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香街丽舍对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绿南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佳家综合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香街丽舍对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泥胡萝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佳家综合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香街丽舍对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火龙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佳家综合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香街丽舍对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精品西红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佳家综合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香街丽舍对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紫甘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佳家综合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香街丽舍对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大红萝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佳家综合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香街丽舍对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蒜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佳家综合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香街丽舍对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西葫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佳家综合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香街丽舍对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架豆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佳家综合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香街丽舍对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油豆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佳家综合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香街丽舍对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油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佳家综合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香街丽舍对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小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佳家综合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香街丽舍对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韭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佳家综合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香街丽舍对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菠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佳家综合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香街丽舍对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生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佳家综合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香街丽舍对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苦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佳家综合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香街丽舍对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红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庆客隆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新天地商厦楼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巨峰葡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庆客隆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新天地商厦楼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紫皮圆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庆客隆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新天地商厦楼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菜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庆客隆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新天地商厦楼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小生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庆客隆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新天地商厦楼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尖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庆客隆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新天地商厦楼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油麦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庆客隆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新天地商厦楼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西兰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庆客隆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新天地商厦楼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黄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庆客隆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新天地商厦楼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青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庆客隆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新天地商厦楼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蒜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庆客隆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新天地商厦楼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茼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庆客隆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新天地商厦楼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韭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庆客隆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新天地商厦楼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苦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庆客隆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新天地商厦楼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蒜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庆客隆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新天地商厦楼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芹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庆客隆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新天地商厦楼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白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庆客隆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新天地商厦楼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苦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庆客隆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新天地商厦楼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菠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庆客隆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新天地商厦楼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小白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庆客隆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新天地商厦楼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圆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庆客隆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新天地商厦楼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蜜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庆客隆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新天地商厦楼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火龙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庆客隆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新天地商厦楼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国光苹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庆客隆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新天地商厦楼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石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庆客隆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新天地商厦楼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沙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庆客隆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新天地商厦楼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荷兰土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庆客隆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新天地商厦楼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山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庆客隆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新天地商厦楼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血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庆客隆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新天地商厦楼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香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庆客隆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新天地商厦楼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丑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庆客隆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新天地商厦楼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柚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庆客隆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新天地商厦楼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西州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庆客隆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新天地商厦楼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白兰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庆客隆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新天地商厦楼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绿宝香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庆客隆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新天地商厦楼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纽荷尔脐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庆客隆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新天地商厦楼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冰糖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庆客隆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新天地商厦楼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奇异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庆客隆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新天地商厦楼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红富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庆客隆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新天地商厦楼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苹果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庆客隆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新天地商厦楼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黄冠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庆客隆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新天地商厦楼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秋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庆客隆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新天地商厦楼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冬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庆客隆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新天地商厦楼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红西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庆客隆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新天地商厦楼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柠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庆客隆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新天地商厦楼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富士苹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庆客隆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新天地商厦楼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菠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庆客隆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新天地商厦楼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蛇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庆客隆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新天地商厦楼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油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1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庆客隆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新天地商厦楼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花牛苹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1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庆客隆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新天地商厦楼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水晶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1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庆客隆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新天地商厦楼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毛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1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庆客隆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新天地商厦楼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久红瑞甜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1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庆客隆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新天地商厦楼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栖霞富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1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庆客隆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新天地商厦楼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黄元帅苹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1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庆客隆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新天地商厦楼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架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1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庆客隆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新天地商厦楼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西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1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庆客隆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新天地商厦楼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油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1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庆客隆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新天地商厦楼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角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1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庆客隆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新天地商厦楼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油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1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庆客隆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新天地商厦楼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茄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1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庆客隆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新天地商厦楼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绿艮茄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1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庆客隆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新天地商厦楼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红心蜜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1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庆客隆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新天地商厦楼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木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1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庆客隆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新天地商厦楼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苹果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1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庆客隆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新天地商厦楼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红提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1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庆客隆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新天地商厦楼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龙眼葡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1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庆客隆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新天地商厦楼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雪花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庆客隆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新天地商厦楼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地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1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庆客隆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新天地商厦楼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桔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1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庆客隆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新天地商厦楼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网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1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庆客隆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新天地商厦楼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红伽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1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庆客隆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新天地商厦楼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网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1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庆客隆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新天地商厦楼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绿伽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1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庆客隆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新天地商厦楼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精品花牛苹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1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庆客隆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新天地商厦楼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精品南国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1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shd w:fill="FFFFFF" w:val="clear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同江市庆客隆超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新天地商厦楼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山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shd w:fill="FFFFFF" w:val="clear"/>
              </w:rPr>
              <w:t>称量销售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Cs/>
          <w:color w:val="00000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1:11:00Z</dcterms:created>
  <dc:creator>Administrator</dc:creator>
  <dc:description/>
  <cp:keywords/>
  <dc:language>en-US</dc:language>
  <cp:lastModifiedBy>PC</cp:lastModifiedBy>
  <dcterms:modified xsi:type="dcterms:W3CDTF">2016-11-21T03:30:00Z</dcterms:modified>
  <cp:revision>14</cp:revision>
  <dc:subject/>
  <dc:title>同江市市场监督管理局食品抽样检测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