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仿宋_GB2312"/>
          <w:color w:val="000000"/>
          <w:sz w:val="32"/>
          <w:szCs w:val="32"/>
        </w:rPr>
        <w:t>同政办发</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同江市人民政府办公室</w:t>
      </w:r>
    </w:p>
    <w:p>
      <w:pPr>
        <w:pStyle w:val="Normal"/>
        <w:shd w:fill="FFFFFF" w:val="clear"/>
        <w:snapToGrid w:val="tru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同江市农作物生物灾害应急</w:t>
      </w:r>
    </w:p>
    <w:p>
      <w:pPr>
        <w:pStyle w:val="Normal"/>
        <w:shd w:fill="FFFFFF" w:val="clear"/>
        <w:snapToGrid w:val="true"/>
        <w:spacing w:lineRule="exact" w:line="5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sz w:val="44"/>
          <w:szCs w:val="44"/>
        </w:rPr>
        <w:t>预案的通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市政府直属各单位，驻同江中省直各部门：</w:t>
      </w:r>
    </w:p>
    <w:p>
      <w:pPr>
        <w:pStyle w:val="Normal"/>
        <w:shd w:fill="FFFFFF" w:val="clear"/>
        <w:snapToGrid w:val="true"/>
        <w:spacing w:lineRule="exact" w:line="54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经市政府同意，现将《同江市农作物生物灾害应急预案》印发给你们，请认真组织实施。</w:t>
      </w:r>
    </w:p>
    <w:p>
      <w:pPr>
        <w:pStyle w:val="Style15"/>
        <w:spacing w:lineRule="exact" w:line="56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pacing w:lineRule="exact" w:line="560" w:before="0" w:after="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5"/>
        <w:spacing w:lineRule="exact" w:line="58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江市农作物生物灾害应急预案</w:t>
      </w:r>
    </w:p>
    <w:p>
      <w:pPr>
        <w:pStyle w:val="Style15"/>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预防、控制农作物生物灾害的危害，指导和规范农业生物灾害处置工作，避免或最大限度地降低有害生物危害和农业生产损失，保护农业生产全面、协调和可持续健康发展，实现农业增效、农民增收，促进农村稳定和新农村建设。</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农业法》、《中华人民共和国进出境动植物检疫法》、《黑龙江省植物检疫条例》和《同江市人民政府突发公共事件总体应急预案》等法律法规和有关规定，制定本预案。</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危害农作物的突发性虫害、流行性病害的大面积暴发和流行；危害农作物的检疫性病、虫、植物及农业部、省政府公布的外来有害生物的暴发和流行；其他突发性病虫的暴发和流行，以及本市行政区域内的农作物生物灾害预防、控制及应急处置行动。</w:t>
      </w:r>
    </w:p>
    <w:p>
      <w:pPr>
        <w:pStyle w:val="Style15"/>
        <w:spacing w:lineRule="exact" w:line="580" w:before="0" w:after="0"/>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指挥体系与职责</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指挥部组成与职责</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指挥部组成</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由分管副市长任指挥长，市农业局局长为副指挥长，市农业局、财政局、民政局、公安局、交通运输局、科技局、市场监督管理局、检验检疫局、气象局、铁路公司、供销联社以及十乡镇政府负责人为成员的市农作物生物灾害应急指挥部。</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作物生物灾害应急指挥部办公室设在农业局，办公室主任由农业局局长兼任。</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指挥部职责</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领导、指挥、协调全市农作物重大生物灾害应急处置与救灾工作，分析判断成灾的原因，确定应急处置与救灾方案，部署和组织有关部门和地区对受灾地区进行紧急救援，协调相关部门指导各乡镇农作物生物灾害应急指挥部做好农作物生物灾害应急处置，处理其他有关农作物生物灾害应急工作。</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成员单位职责</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局负责研究拟定全市农作物生物灾害防治的方针、规划，研究制定技术对策；组织、协调和监督检查农作物生物灾害防治工作；负责对农作物生物灾害进行调查分析和评估，提出对策和意见，提供技术咨询。</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局负责防治经费的筹集和监督管理工作。</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政局负责受灾人民生活救助及紧急转移安置工作。</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局负责农作物生物灾害发生后的安全保卫和社会治安管理，维护灾害发生地区的正常社会秩序，协助做好灾害发生地区的封锁和公路植物检疫监督检查工作。</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局负责组织协调交通运输企业对农作物生物灾害应急防治所需的物资运输，协助农业局加强对农作物生物灾害疫情的监管，防止疫情通过交通工具进行传播。</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局负责与省科技部门联系，对农作物生物灾害进行科技攻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局负责协助农作物有害生物疫情的市场监管工作，防止通过农产品市场交易途径传播疫情。</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检疫局负责检疫性农作物有害生物疫情进出境的检疫监管及除害处理工作，防止农作物有害生物传入、传出国境。</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象局负责提供农作物有害生物监测及防治所需要的气象资料，做好与农作物有害生物发生关系密切的天气预报工作。</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铁路公司负责农作物生物灾害应急防治工作物资的铁路运输，协助农业部门加强对农作物生物灾害疫情的监管，防止疫情通过铁路系统进行传播。</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销联社根据市农作物生物灾害应急指挥部的委托和下达的计划，负责农作物有害生物疫情防控物资的组织、储备与调配。</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负责本辖区内</w:t>
      </w:r>
      <w:r>
        <w:rPr>
          <w:rFonts w:ascii="Times New Roman" w:hAnsi="Times New Roman" w:cs="Times New Roman" w:eastAsia="仿宋_GB2312"/>
          <w:sz w:val="32"/>
          <w:szCs w:val="32"/>
        </w:rPr>
        <w:t>农作物自然灾害的处置。</w:t>
      </w:r>
    </w:p>
    <w:p>
      <w:pPr>
        <w:pStyle w:val="Style15"/>
        <w:spacing w:lineRule="exact" w:line="580" w:before="0" w:after="0"/>
        <w:ind w:firstLine="640"/>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指挥部办公室职责</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集、上报灾情和应急处置与救灾情况，提出具体的应急处置与救灾方案和措施建议，贯彻市农作物生物灾害应急指挥部的指示和部署，协调相邻市县农作物生物灾害应急指挥部和市农作物生物灾害应急指挥部成员单位之间的应急工作，督促、检查生物灾害应急工作的落实。组织有关部门和专家分析灾害发生的原因及发展趋势，对灾害损失和影响进行评估，为农作物生物灾害应急指挥部决策提供依据，组织应急防治与救灾新闻发布，起草省农作物生物灾害应急指挥部文件、简报，并承担日常事务和交办的其他工作。</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现场指挥部组成与职责</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现场指挥部组成</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重大或特别重大农作物生物灾害时成立由市农作物生物灾害应急指挥部副指挥长任总指挥的现场指挥部，现场指挥、协调农作物生物灾害应急处置与救灾工作，并根据农作物生物灾害应对工作实际设立综合协调组、防控组、调查监测组、治安保卫组、后勤保障组、新闻宣传组等工作组，各类工作组由牵头部门职能科室组成，每个工作组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联络人员。</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现场指挥部职责</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市农作物生物灾害应急指挥部报告灾情、险情和救灾工作进展情况。</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查清农作物生物灾害基本情况，及时报告市农作物生物灾害应急指挥部。</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调相关部门参加救灾。</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向社会公告灾情、险情信息。</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灾情采取有效措施，防范次生灾害发生。</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紧急状态下，依法实施管制、限制、征用的应急措施。</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现场指挥部总指挥职责</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指挥、协调农作物生物灾害现场应急处置与救灾工作，确定应急处置与救灾方案，部署和组织有关部门和有关地区对受灾地区进行紧急救援，协调相关部门迅速组织参加抢险救灾，对在紧急状态下采取的一系列现场应急工作进行确认，审批；处理其他有关农作物生物灾害现场应急处置及救灾等重要工作。</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专家组组成与职责</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局根据实际需要，建立农作物生物灾害应急专家库，聘请专家、学者组成专家组，为制定中长期农作物生物灾害应急规划、信息系统建设与强化农作物生物灾害应急管理提供决策性意见和建议；参与突发农作物生物灾害的灾害评估、灾情分析和应急科学研究等工作；必要时，参加突发农作物生物灾害的应急处置工作。</w:t>
      </w:r>
    </w:p>
    <w:p>
      <w:pPr>
        <w:pStyle w:val="Style15"/>
        <w:spacing w:lineRule="exact" w:line="580" w:before="0" w:after="0"/>
        <w:ind w:firstLine="640"/>
        <w:rPr>
          <w:rFonts w:eastAsia="黑体;SimHei"/>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预警和预防机制</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预防预报预警信息</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监测预报预警体系建设</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局要加快建立以预防为主的农作物生物灾害监测、预报、预警体系，开展农作物生物灾害调查，编制农作物生物灾害防治规划，建设农作物生物灾害群测群防网络和专业网络。有关部门要密切配合，及时传送农作物生物灾害灾情和气象信息。</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信息收集与分析</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部门要充分收集整理与突发农作物生物灾害预防预警有关的数据资料和相关信息，进行农作物生物灾害趋势预报、建立农作物生物灾害监测、预报、预警等资料数据库，实现各部门共享。</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预警预防行动</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农作物生物灾害灾情巡查</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部门要充分发挥农作物生物灾害群测群防和专业网络作用，进行定期和不定期检查，加强对农作物生物灾害重点区的监测和防范，发现灾情，要及时向市政府和上级农业主管部门报告。市政府要及时划定灾害危害区，根据灾情变化及时提出应急对策，采取防治措施。</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农作物生物灾害预报预警</w:t>
      </w:r>
    </w:p>
    <w:p>
      <w:pPr>
        <w:pStyle w:val="Style15"/>
        <w:spacing w:lineRule="exact" w:line="580" w:before="0" w:after="0"/>
        <w:ind w:firstLine="640"/>
        <w:jc w:val="both"/>
        <w:rPr/>
      </w:pPr>
      <w:r>
        <w:rPr>
          <w:rFonts w:ascii="Times New Roman" w:hAnsi="Times New Roman" w:cs="Times New Roman" w:eastAsia="仿宋_GB2312"/>
          <w:sz w:val="32"/>
          <w:szCs w:val="32"/>
        </w:rPr>
        <w:t>农业部门和气象部门要加强合作，联合开展农作物生物灾害气象预报预警工作，并将预报预警结果及时报告市政府，同时通过预警服务平台向社会发布。当发出某个地区有可能发生农作物生物灾害的预警预报后，市政府要按照群测群防责任制的规定，立即将信息通知到农作物生物灾害点的防灾责任人、监测人和该</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群众，各单位和当地群众要迅速做好防灾的各项准备工作。</w:t>
      </w:r>
    </w:p>
    <w:p>
      <w:pPr>
        <w:pStyle w:val="Style15"/>
        <w:spacing w:lineRule="exact" w:line="580" w:before="0" w:after="0"/>
        <w:ind w:firstLine="640"/>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级别及发布</w:t>
      </w:r>
    </w:p>
    <w:p>
      <w:pPr>
        <w:pStyle w:val="Style15"/>
        <w:spacing w:lineRule="exact" w:line="580" w:before="0" w:after="0"/>
        <w:ind w:firstLine="640"/>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预警分级</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按照危害程度和规模大小分为特别重大、重大、较大、一般农作物生物灾害四级，预警级别为Ⅰ级、Ⅱ级、Ⅲ级和Ⅳ级，Ⅰ级为最高级别。</w:t>
      </w:r>
    </w:p>
    <w:p>
      <w:pPr>
        <w:pStyle w:val="Style15"/>
        <w:spacing w:lineRule="exact" w:line="580" w:before="0" w:after="0"/>
        <w:ind w:firstLine="640"/>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预警分级标准</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预警（特别重大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计单项灾害发生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以上或严重发生面积达到危害作物种植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控制难度较大，可能造成巨大危害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特别重大的检疫性有害生物新传入我市，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乡镇发生，对农业生产构成巨大威胁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特殊情况需要划为Ⅰ级预警的。</w:t>
      </w:r>
    </w:p>
    <w:p>
      <w:pPr>
        <w:pStyle w:val="Style15"/>
        <w:spacing w:lineRule="exact" w:line="580" w:before="0" w:after="0"/>
        <w:ind w:firstLine="640"/>
        <w:rPr>
          <w:rFonts w:eastAsia="仿宋_GB2312"/>
        </w:rPr>
      </w:pPr>
      <w:r>
        <w:rPr>
          <w:rFonts w:eastAsia="仿宋_GB2312" w:cs="Times New Roman" w:ascii="Times New Roman" w:hAnsi="Times New Roman"/>
          <w:sz w:val="32"/>
          <w:szCs w:val="32"/>
        </w:rPr>
        <w:t>Ⅱ</w:t>
      </w:r>
      <w:r>
        <w:rPr>
          <w:rFonts w:ascii="Times New Roman" w:hAnsi="Times New Roman" w:cs="Times New Roman" w:eastAsia="仿宋_GB2312"/>
          <w:sz w:val="32"/>
          <w:szCs w:val="32"/>
        </w:rPr>
        <w:t>级预警（重大农作物生物灾害）：</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计单项灾害发生面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亩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以下或严重发生面积达到危害作物种植面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造成严重危害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特别重大的检疫性有害生物新传入我市，在市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发生，或重大的检疫性有害生物传入我市，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乡镇发生，对农业生产构成严重威胁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特殊情况需要划为Ⅱ级预警的。</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Ⅲ</w:t>
      </w:r>
      <w:r>
        <w:rPr>
          <w:rFonts w:ascii="Times New Roman" w:hAnsi="Times New Roman" w:cs="Times New Roman" w:eastAsia="仿宋_GB2312"/>
          <w:sz w:val="32"/>
          <w:szCs w:val="32"/>
        </w:rPr>
        <w:t>级预警（较大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计单项灾害发生面积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以上</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亩以下或严重发生面积达到危害作物种植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造成较大经济损失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的检疫性有害生物新传入我市，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发生，或检疫性有害生物新传入我市，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乡镇发生，对农业生产构成较大威胁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特殊情况需要划为Ⅲ级预警的。</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Ⅳ</w:t>
      </w:r>
      <w:r>
        <w:rPr>
          <w:rFonts w:ascii="Times New Roman" w:hAnsi="Times New Roman" w:cs="Times New Roman" w:eastAsia="仿宋_GB2312"/>
          <w:sz w:val="32"/>
          <w:szCs w:val="32"/>
        </w:rPr>
        <w:t>级预警（一般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计单项灾害发生面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以下或严重发生面积达到危害作物种植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造成一定经济损失的农作物生物灾害。</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疫性有害生物新传入我省，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发生，对农业生产构成一定威胁的农作物生物灾害。</w:t>
      </w:r>
    </w:p>
    <w:p>
      <w:pPr>
        <w:pStyle w:val="Style15"/>
        <w:spacing w:lineRule="exact" w:line="580" w:before="0" w:after="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特殊情况需要划为Ⅳ级预警的。</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有关数量的表述中，“以上”含本数，“以下”不含本数。</w:t>
      </w:r>
    </w:p>
    <w:p>
      <w:pPr>
        <w:pStyle w:val="Style15"/>
        <w:spacing w:lineRule="exact" w:line="580" w:before="0" w:after="0"/>
        <w:ind w:firstLine="640"/>
        <w:rPr/>
      </w:pPr>
      <w:r>
        <w:rPr>
          <w:rFonts w:eastAsia="仿宋_GB2312" w:cs="Times New Roman" w:ascii="Times New Roman" w:hAnsi="Times New Roman"/>
          <w:sz w:val="32"/>
          <w:szCs w:val="32"/>
        </w:rPr>
        <w:t xml:space="preserve">3.3.3 </w:t>
      </w:r>
      <w:r>
        <w:rPr>
          <w:rFonts w:ascii="Times New Roman" w:hAnsi="Times New Roman" w:cs="Times New Roman" w:eastAsia="仿宋_GB2312"/>
          <w:sz w:val="32"/>
          <w:szCs w:val="32"/>
        </w:rPr>
        <w:t>预警信息发布</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Ⅱ级、Ⅲ级预警信息由市政府批准发布。</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Ⅳ</w:t>
      </w:r>
      <w:r>
        <w:rPr>
          <w:rFonts w:ascii="Times New Roman" w:hAnsi="Times New Roman" w:cs="Times New Roman" w:eastAsia="仿宋_GB2312"/>
          <w:sz w:val="32"/>
          <w:szCs w:val="32"/>
        </w:rPr>
        <w:t>级预警信息由农业局发布。</w:t>
      </w:r>
    </w:p>
    <w:p>
      <w:pPr>
        <w:pStyle w:val="Style15"/>
        <w:spacing w:lineRule="exact" w:line="580" w:before="0" w:after="0"/>
        <w:ind w:firstLine="640"/>
        <w:rPr>
          <w:rFonts w:eastAsia="黑体;SimHei"/>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应急响应</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应急响应分级</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农作物生物灾害发生程度和范围，将应急响应分为Ⅰ级、Ⅱ级、Ⅲ级、Ⅳ级共四级。</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分级响应</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应急工作遵循分级响应程序，根据农作物生物灾害的等级确定相应级别的应急响应机构。</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 Ⅰ</w:t>
      </w:r>
      <w:r>
        <w:rPr>
          <w:rFonts w:ascii="Times New Roman" w:hAnsi="Times New Roman" w:cs="Times New Roman" w:eastAsia="仿宋_GB2312"/>
          <w:sz w:val="32"/>
          <w:szCs w:val="32"/>
        </w:rPr>
        <w:t>级响应（特别重大农作物生物灾害）</w:t>
      </w:r>
    </w:p>
    <w:p>
      <w:pPr>
        <w:pStyle w:val="Style15"/>
        <w:spacing w:lineRule="exact" w:line="580" w:before="0" w:after="0"/>
        <w:ind w:firstLine="640"/>
        <w:jc w:val="both"/>
        <w:rPr/>
      </w:pPr>
      <w:r>
        <w:rPr>
          <w:rFonts w:ascii="Times New Roman" w:hAnsi="Times New Roman" w:cs="Times New Roman" w:eastAsia="仿宋_GB2312"/>
          <w:sz w:val="32"/>
          <w:szCs w:val="32"/>
        </w:rPr>
        <w:t>出现特别重大农作物生物灾害后，市政府立即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响应，动员全市各有关力量开展各项处置工作，同时向省和佳市政府报告，并请求省农委支援，并迅速做出临灾应急反应。农业局加强监测，随时向市政府报告，并根据灾害的发展情况，协助乡镇政府组织灾害防控工作，防止灾情扩大，避免救灾过程中可能造成的人员伤亡。</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别重大农作物生物灾害发生后，市农作物生物灾害应急指挥部成员单位必须根据市农作物生物灾害应急指挥部的要求，按照应急预案及职责分工，在市政府统一指挥领导下，各负其责。农业局赶赴灾区现场指导应急防治工作，并邀请省市专家调查生物灾害成因，分析其发展趋势，制定应急防治措施，给予大力支援。</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2 Ⅱ</w:t>
      </w:r>
      <w:r>
        <w:rPr>
          <w:rFonts w:ascii="Times New Roman" w:hAnsi="Times New Roman" w:cs="Times New Roman" w:eastAsia="仿宋_GB2312"/>
          <w:sz w:val="32"/>
          <w:szCs w:val="32"/>
        </w:rPr>
        <w:t>级响应（重大农作物生物灾害）</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出现重大农作物生物灾害灾情后，市农作物生物灾害应急指挥部应立即启动Ⅱ级响应，市农作物生物灾害应急指挥系统投入运转，并将灾情上报省和佳市政府；指挥、协调、组织有关部门的专家人员及时赶赴现场，加强监测，采取应急措施，防止灾害进一步扩大，避免救灾过程中可能造成的人员伤亡；农业局要判定农作物生物灾害规模及发展趋势，并及时报告灾情及工作进展情况，直至应急工作结束。</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政府迅速组织力量赶赴现场，及时划定农作物生物灾害区域，采取防治措施，根据灾害具体情况提出应急对策。必要时，可报请省农委派出工作组协助开展农作物生物灾害应急防治工作。</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3 Ⅲ</w:t>
      </w:r>
      <w:r>
        <w:rPr>
          <w:rFonts w:ascii="Times New Roman" w:hAnsi="Times New Roman" w:cs="Times New Roman" w:eastAsia="仿宋_GB2312"/>
          <w:sz w:val="32"/>
          <w:szCs w:val="32"/>
        </w:rPr>
        <w:t>级响应（较大农作物生物灾害）</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出现较大农作物生物灾害灾情后，市级政府立即启动相关应急预案和应急指挥系统，采取措施，判定农作物生物灾害规模、发展趋势，并立即将灾情向省和佳市政府报告，在应急过程中要及时报告工作进展情况，直至应急工作结束。</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政府要迅速组织有关部门开展应急工作，划定农作物生物灾害发生区域，根据灾情具体情况提出应急对策。必要时，邀请省市专家协助做好农作物生物灾害应急工作。</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4 Ⅳ</w:t>
      </w:r>
      <w:r>
        <w:rPr>
          <w:rFonts w:ascii="Times New Roman" w:hAnsi="Times New Roman" w:cs="Times New Roman" w:eastAsia="仿宋_GB2312"/>
          <w:sz w:val="32"/>
          <w:szCs w:val="32"/>
        </w:rPr>
        <w:t>级响应（一般农作物生物灾害）</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出现一般农作物生物灾害灾情后，市农业局立即启动相关应急预案和应急指挥系统。并将灾情向市政府及时报告灾情发展及工作进展情况，视情况报省和佳市政府，直至应急工作结束。</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农业局要迅速组织有关部门和人员，开展应急灾害应急防治工作，依照群测群防责任制的规定，立即将有关信息通知到农作物生物灾害危险点的防灾责任人、监测人和该区群众，及时划定农作物生物灾害发生区，采取防治措施，根据灾情发展情况提出应急对策。必要时，可请佳市农业部门对生物灾害处置工作给予支持。</w:t>
      </w:r>
    </w:p>
    <w:p>
      <w:pPr>
        <w:pStyle w:val="Style15"/>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应急处置</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事件分级</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事件按危害程度和规模大小分为特别重大、重大、较大、一般农作物生物灾害事件四级。分级标准同预警分级标准。</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信息报告</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信息报告程序</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信息报告主体为事发地乡镇政府和农业部门。农作物生物灾害发生后，有关单位和责任人要在第一时间向市政府报告信息。</w:t>
      </w:r>
    </w:p>
    <w:p>
      <w:pPr>
        <w:pStyle w:val="Style15"/>
        <w:spacing w:lineRule="exact" w:line="580" w:before="0" w:after="0"/>
        <w:ind w:firstLine="640"/>
        <w:rPr/>
      </w:pPr>
      <w:r>
        <w:rPr>
          <w:rFonts w:ascii="Times New Roman" w:hAnsi="Times New Roman" w:cs="Times New Roman" w:eastAsia="仿宋_GB2312"/>
          <w:sz w:val="32"/>
          <w:szCs w:val="32"/>
        </w:rPr>
        <w:t>确认为一般或较大农作物生物灾害发生后，乡镇政府及有关单位要在农作物生物灾害发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时内向市政府及农业主管部门报告信息；市政府在事件发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小时内向佳市政府及农业局报告信息。</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认为重大或特别重大农作物生物灾害发生后，乡镇政府及有关单位要在事件发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小时内向市政府和农业主管部门报告信息；市政府及农业主管部门要在事件发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时内向佳市和省政府及农业主管部门报告信息。</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遇突发农作物生物灾害可能涉及到检疫性生物灾害的，无论灾害级别大小，均执行重大或特别重大生物灾害信息报告程序及时限要求。信息报告可以通过电子邮件、电话、传真等方式。</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2 </w:t>
      </w:r>
      <w:r>
        <w:rPr>
          <w:rFonts w:ascii="Times New Roman" w:hAnsi="Times New Roman" w:cs="Times New Roman" w:eastAsia="仿宋_GB2312"/>
          <w:sz w:val="32"/>
          <w:szCs w:val="32"/>
        </w:rPr>
        <w:t>信息报告内容</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信息报告内容主要包括农作物生物灾害灾情出现的地点和时间及危害程度、农作物生物灾害类型、灾害规模、可能引发因素和发展趋势等。对已发生的农作物生物灾害，速报内容还应包括灾害造成的直接经济损失。</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紧急处置</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快速启动应急预案。农作物生物灾害发生后，各相关部门要立即做出响应，立即启动农作物生物灾害应急预案，采取措施控制农作物生物灾害的发展，组织开展应急防治工作，并及时向上级政府及农业部门报告。</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自救互救。在专业化防治队伍来到之前开展群众自救互救。</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紧急联合开展救援。农业、气象等相关部门要在第一时间赶赴现场在现场指挥部的领导下，按照各自职能采取临时紧急措施防止灾害进一步扩大发展。调查灾情、划定农作物生物灾害危害区并密切监视灾害发展动态，进行农作物生物灾害应急监测，采取紧急防治措施，防止灾害进一步扩大。</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紧急处置。对于先期处置未能有效控制农作物生物灾害发展，或者需要上级政府协调处置的特别重大、重大农作物生物灾害，请求省和佳市政府适时派出工作组，赶赴现场指导并参与应急救援工作，并按照灾害级别采取应急响应行动。</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指挥和协调</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循属地为主的原则，建立在市地政府统一领导下，以农业部门为主，气象等相关部门参与的农作物生物灾害应急指挥部，由指挥部统一指挥和协调农作物生物灾害应急防控工作。各成员单位及各乡镇政府应各负其责，采取措施，全力做好农作物生物灾害应急防控工作。</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新闻报道</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闻发布机构：市农作物生物灾害应急指挥部。</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闻发布要求：应当及时、准确、客观、全面。农作物生物灾害发生的第一时间要向社会发布简要信息，随后发布初步核实情况、政府应对措施等，并根据农作物生物灾害防治情况做好后续发布工作。</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闻发布内容：包括灾情、防治工作进展情况等。</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闻发布形式：主要包括授权发布、组织报道、接受记者采访、举行新闻发布会等。</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审查及发布程序：由市农作物生物灾害应急指挥部审查，农作物生物灾害应急指挥部指挥长签批，之后由市农业局向外发布。</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应急处置终止</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专家组鉴定、评估农作物生物灾害灾情已消除，或者得到有效控制后，市农作物生物灾害应急指挥部或现场指挥部确认农作物生物灾害应急防控工作已基本结束，应按程序及时结束应急防控工作。</w:t>
      </w:r>
    </w:p>
    <w:p>
      <w:pPr>
        <w:pStyle w:val="Style15"/>
        <w:spacing w:lineRule="exact" w:line="580" w:before="0" w:after="0"/>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后期处置</w:t>
      </w:r>
      <w:r>
        <w:rPr>
          <w:rFonts w:ascii="Times New Roman" w:hAnsi="Times New Roman" w:cs="Times New Roman" w:eastAsia="Times New Roman"/>
          <w:sz w:val="32"/>
          <w:szCs w:val="32"/>
        </w:rPr>
        <w:t xml:space="preserve"> </w:t>
      </w:r>
    </w:p>
    <w:p>
      <w:pPr>
        <w:pStyle w:val="Style15"/>
        <w:spacing w:lineRule="exact" w:line="580" w:before="0" w:after="0"/>
        <w:ind w:firstLine="640"/>
        <w:rPr>
          <w:rFonts w:eastAsia="仿宋_GB231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善后处置</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突发性农作物生物灾害造成农业减产、绝收的，农业局应制定出灾后生产计划，帮助受灾地区的农户尽快开展生产自救，弥补因灾害造成的损失。铁路、交通运输、商务、旅游、出入境检验检疫等有关部门，要制定相关配套的应急行动方案，尽量减少因区域性农作物生物灾害发生后可能出现的对农产品市场供应、旅游业、出口贸易等造成的影响，确保相关产业健康发展和社会稳定。</w:t>
      </w:r>
    </w:p>
    <w:p>
      <w:pPr>
        <w:pStyle w:val="Style15"/>
        <w:spacing w:lineRule="exact" w:line="580" w:before="0" w:after="0"/>
        <w:ind w:firstLine="640"/>
        <w:rPr>
          <w:rFonts w:eastAsia="仿宋_GB231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社会救助</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政部门会同农业、财政等部门负责社会救助工作。财政部门负责对资金进行管理和监督；民政部门负责对物资进行管理和监督。</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保险</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保险机构对参加投保的应急人员和受灾人员进行灾后调查理赔。</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总结评估</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Times New Roman" w:hAnsi="Times New Roman" w:cs="Times New Roman" w:eastAsia="仿宋_GB2312"/>
          <w:sz w:val="32"/>
          <w:szCs w:val="32"/>
        </w:rPr>
        <w:t>开展评估</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应急结束后要开展总结评估，评估报告由农业局负责编写；应急经验教训总结及改进建议由农业局会同相关部门编制，评估报告要在应急处置工作结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并逐级上报。</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评估内容</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估内容包括农作物生物灾害发生基本情况（时间、地点、生物灾害规模、灾害等级等）；应急反应情况（应急预案的启动、指挥部的组成、对上级领导指示批示的落实情况）；应急现场处置基本情况（紧急处置措施及情况、人员力量和设备调用、社会舆情控制、引导及信息发布等）；后期基本情况（灾害应急处置结果、善后处置及调查评估等）；存在问题及原因；应急经验教训及改进建议等。</w:t>
      </w:r>
    </w:p>
    <w:p>
      <w:pPr>
        <w:pStyle w:val="Style15"/>
        <w:spacing w:lineRule="exact" w:line="58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应急保障</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应急队伍及装备保障</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作物生物灾害应急指挥部要加强农作物生物灾害专业应急防治队伍建设，确保灾害发生后，应急防治力量及时到位。专业应急防治队伍、乡镇（村、社区）应急救援志愿者要服从农作物生物灾害应急指挥部统一领导，确保应急响应的人力资源发挥作用。供应急响应单位使用的各类装备，在应急期间由农作物生物灾害应急指挥部统一调配和管理。</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应急技术保障</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局成立农作物生物灾害应急防治专家组，建立农作物生物灾害防治专家库，为农作物生物灾害应急防治和应急工作提供技术支撑。</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主管部门及有关单位要开展农作物生物灾害应急防治方法、技术的研究，开展应急调查、应急评估、趋势预测、农作物生物灾害气象预警预报方法的研究，同时组织开展有针对性的应急防治与救灾演习和培训工作。</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应急资金保障</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局要保障应急资金的落实，并进行监督和管理。</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奖励与责任</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对在预防、控制和处置农作物生物灾害工作中做出突出贡献、成绩显著的单位和个人可给予表彰；对工作失职、渎职的，要责成有关部门组织开展调查，并提请有关部门按法律、法规以及相关规定追究责任。</w:t>
      </w:r>
    </w:p>
    <w:p>
      <w:pPr>
        <w:pStyle w:val="Style15"/>
        <w:spacing w:lineRule="exact" w:line="58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预案管理</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培训和演练</w:t>
      </w:r>
    </w:p>
    <w:p>
      <w:pPr>
        <w:pStyle w:val="Style15"/>
        <w:spacing w:lineRule="exact" w:line="580" w:before="0" w:after="0"/>
        <w:ind w:firstLine="640"/>
        <w:rPr>
          <w:rFonts w:eastAsia="仿宋_GB2312"/>
        </w:rPr>
      </w:pPr>
      <w:r>
        <w:rPr>
          <w:rFonts w:ascii="Times New Roman" w:hAnsi="Times New Roman" w:cs="Times New Roman" w:eastAsia="仿宋_GB2312"/>
          <w:sz w:val="32"/>
          <w:szCs w:val="32"/>
        </w:rPr>
        <w:t>农业主管部门要加强对公众农作物生物灾害防灾、减灾知识的宣传和培训，对广大干部和群众进行多层次、多方面的生物灾害防治知识的教育，增强群众的农作物生物灾害防灾意识和自救、互救能力；要对辖区内应急管理人员、技术人员进行农作物生物灾害应急工作岗前和常规性培训。各有关单位要定期对本单位应急管理人员、技术人员及各级分管领导进行农作物生物灾害应急工作常规性培训和进行农作物生物灾害应急演练。本预案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组织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w:t>
      </w:r>
      <w:r>
        <w:rPr>
          <w:rFonts w:ascii="Times New Roman" w:hAnsi="Times New Roman" w:cs="Times New Roman" w:eastAsia="Times New Roman"/>
          <w:sz w:val="32"/>
          <w:szCs w:val="32"/>
        </w:rPr>
        <w:t xml:space="preserve"> </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预案更新</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者，应及时修订本预案：</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法律、法规、规章、标准、上位预案中的有关规定发生变化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农作物生物灾害应急指挥机构及其职责发生重大调整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面临的风险发生重大变化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应急资源发生重大变化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物灾害应急预案中的其他重要信息发生变化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突发农作物生物灾害实际应对和应急演练中发现问题需要做出重大调整的。</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市农业局认为应当修订的其他情况。</w:t>
      </w:r>
    </w:p>
    <w:p>
      <w:pPr>
        <w:pStyle w:val="Style15"/>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预案实施（生效）时间</w:t>
      </w:r>
    </w:p>
    <w:p>
      <w:pPr>
        <w:pStyle w:val="Style15"/>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0:00Z</dcterms:created>
  <dc:creator>Administrator</dc:creator>
  <dc:description/>
  <cp:keywords/>
  <dc:language>en-US</dc:language>
  <cp:lastModifiedBy>丁金兰</cp:lastModifiedBy>
  <dcterms:modified xsi:type="dcterms:W3CDTF">2015-12-28T01:34:00Z</dcterms:modified>
  <cp:revision>18</cp:revision>
  <dc:subject/>
  <dc:title/>
</cp:coreProperties>
</file>