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政办发</w:t>
      </w:r>
      <w:r>
        <w:rPr>
          <w:rFonts w:eastAsia="仿宋_GB2312" w:ascii="仿宋_GB2312" w:hAnsi="仿宋_GB2312"/>
          <w:sz w:val="32"/>
          <w:szCs w:val="32"/>
        </w:rPr>
        <w:t>[2012]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/>
          <w:b/>
          <w:b/>
          <w:sz w:val="36"/>
          <w:szCs w:val="36"/>
        </w:rPr>
      </w:pPr>
      <w:r>
        <w:rPr>
          <w:rFonts w:eastAsia="仿宋_GB2312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江市人民政府办公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全力推进秋季农业重点工作的紧急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，市直各有关单位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当前，我市秋收生产已进入最后攻坚阶段，为全力推进秋季农业重点工作，按照省政府办公厅黑政办明传</w:t>
      </w:r>
      <w:r>
        <w:rPr>
          <w:rFonts w:eastAsia="仿宋_GB2312" w:ascii="仿宋_GB2312" w:hAnsi="仿宋_GB2312"/>
          <w:sz w:val="32"/>
          <w:szCs w:val="32"/>
        </w:rPr>
        <w:t>[2012]16</w:t>
      </w:r>
      <w:r>
        <w:rPr>
          <w:rFonts w:ascii="仿宋_GB2312" w:hAnsi="仿宋_GB2312" w:eastAsia="仿宋_GB2312"/>
          <w:sz w:val="32"/>
          <w:szCs w:val="32"/>
        </w:rPr>
        <w:t>号文件要求，结合我市实际情况，现就有关工作通知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、要突击抢收快收，确保水稻不扔地。没有完成水田秋收的乡镇，要采取超常规措施，抢收快收，确保在最短的时间内完成水稻收获。据气象部门预报，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开始，全市将会出现较为明显的雨雪天气，要千方百计抢在大雪到来之前完成抢收，确保水稻不扔地，实现颗粒归仓、应收尽收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要及时转移重心，加快推进秋整地、秋备工作。已完成秋收任务的乡镇，要迅速转段，科学组织调配机械力量，特别是发挥现有大型农机合作社、农机大户大机械作用，全力推进秋整地工作。没有完成秋收的乡镇，在抓好秋收收尾工作的同时，也要兼顾推进秋整地工作。利用封冻前的有效时间，集中一切力量，不惜一切代价，旱田水田同步整地，做到适合一块整一块，特别是要抓好“同三、同抚、同街三条公路两侧示范带”、“新富、朝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现代农业示范区”的秋整地工作，确保按时完成整地任务。要坚持整地标准，做到深松、起垄和镇压连续作业，确保一次成型，达到待播状态。水田要做好整地前秸秆清除工作，保证整地顺利，做到能翻则翻、能旋则旋，达到“深浅一致、到头到边”，为明年春耕生产打下坚实基础。同时，要统筹推进水稻秋建棚、秋作床和秋备土工作，每个乡镇必须要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水稻育苗大棚小区的秋做床、秋备土、秋建棚任务。加快推进水稻智能催芽车间建设，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前全面完成基础建设工程，确保冬季室内设备安装和调试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三、要加大组织力度，实现秸秆全出地。秸秆能直接还田的直接还田，不能还田的要组织发动群众搞好秸秆出地，尽量做到随收、随清特别是土壤含水量大、暂不适宜秋季深松整地的地块，今秋一定要实现秸秆出地，做到明春净地待耕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四、要强化督导服务，确保秋收战役全胜。各乡镇、各部门要加强领导、靠前指挥，进一步加大秋季各项农业生产督导工作，扎实完成秋季各项农业生产工作。各督导组、帮扶单位要深入村屯、农户、地块，掌握一线工作情况，及时解决生产中遇到的困难和问题。各乡镇要制定好明春整地预案，积极引导推进玉米大垄双行种植，并及时总结今秋工作的好经验、好方法，用以指导和推进各项工作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同江市人民政府办公室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六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同江市人民政府办公室　　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>日印发　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共印：</w:t>
      </w:r>
      <w:r>
        <w:rPr>
          <w:rFonts w:eastAsia="仿宋_GB2312" w:ascii="仿宋_GB2312" w:hAnsi="仿宋_GB2312"/>
          <w:sz w:val="24"/>
        </w:rPr>
        <w:t>65</w:t>
      </w:r>
      <w:r>
        <w:rPr>
          <w:rFonts w:ascii="仿宋_GB2312" w:hAnsi="仿宋_GB2312" w:eastAsia="仿宋_GB2312"/>
          <w:sz w:val="24"/>
        </w:rPr>
        <w:t>份。　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6:00Z</dcterms:created>
  <dc:creator>微软系统</dc:creator>
  <dc:description/>
  <cp:keywords/>
  <dc:language>en-US</dc:language>
  <cp:lastModifiedBy>微软系统</cp:lastModifiedBy>
  <cp:lastPrinted>2012-10-26T09:47:00Z</cp:lastPrinted>
  <dcterms:modified xsi:type="dcterms:W3CDTF">2012-10-26T01:57:00Z</dcterms:modified>
  <cp:revision>3</cp:revision>
  <dc:subject/>
  <dc:title>关于全力推进秋季农业重点工作的紧急通知</dc:title>
</cp:coreProperties>
</file>