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Fonts w:ascii="仿宋_GB2312" w:hAnsi="仿宋_GB2312" w:eastAsia="仿宋_GB2312"/>
          <w:sz w:val="32"/>
          <w:szCs w:val="32"/>
        </w:rPr>
        <w:t>同政办</w:t>
      </w:r>
      <w:r>
        <w:rPr>
          <w:rFonts w:eastAsia="仿宋_GB2312" w:ascii="仿宋_GB2312" w:hAnsi="仿宋_GB2312"/>
          <w:sz w:val="32"/>
          <w:szCs w:val="32"/>
        </w:rPr>
        <w:t>[2012]23</w:t>
      </w:r>
      <w:r>
        <w:rPr>
          <w:rFonts w:ascii="仿宋_GB2312" w:hAnsi="仿宋_GB2312" w:eastAsia="仿宋_GB2312"/>
          <w:sz w:val="32"/>
          <w:szCs w:val="32"/>
        </w:rPr>
        <w:t>号</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eastAsia="仿宋_GB2312"/>
          <w:b/>
          <w:b/>
          <w:sz w:val="36"/>
          <w:szCs w:val="36"/>
        </w:rPr>
      </w:pPr>
      <w:r>
        <w:rPr>
          <w:rFonts w:eastAsia="仿宋_GB2312" w:ascii="宋体;SimSun" w:hAnsi="宋体;SimSun"/>
          <w:b/>
          <w:sz w:val="36"/>
          <w:szCs w:val="36"/>
        </w:rPr>
      </w:r>
    </w:p>
    <w:p>
      <w:pPr>
        <w:pStyle w:val="Normal"/>
        <w:spacing w:lineRule="exact" w:line="560"/>
        <w:jc w:val="center"/>
        <w:rPr>
          <w:b/>
          <w:b/>
          <w:sz w:val="36"/>
          <w:szCs w:val="36"/>
        </w:rPr>
      </w:pPr>
      <w:r>
        <w:rPr>
          <w:b/>
          <w:bCs/>
          <w:sz w:val="36"/>
          <w:szCs w:val="36"/>
        </w:rPr>
        <w:t>同江市人民政府办公室</w:t>
      </w:r>
    </w:p>
    <w:p>
      <w:pPr>
        <w:pStyle w:val="Normal"/>
        <w:jc w:val="center"/>
        <w:rPr>
          <w:b/>
          <w:b/>
          <w:sz w:val="36"/>
          <w:szCs w:val="36"/>
        </w:rPr>
      </w:pPr>
      <w:r>
        <w:rPr>
          <w:b/>
          <w:bCs/>
          <w:sz w:val="36"/>
          <w:szCs w:val="36"/>
        </w:rPr>
        <w:t>关于印发《</w:t>
      </w:r>
      <w:r>
        <w:rPr>
          <w:rFonts w:cs="宋体;SimSun" w:ascii="宋体;SimSun" w:hAnsi="宋体;SimSun"/>
          <w:b/>
          <w:sz w:val="36"/>
          <w:szCs w:val="36"/>
        </w:rPr>
        <w:t>2012</w:t>
      </w:r>
      <w:r>
        <w:rPr>
          <w:rFonts w:ascii="宋体;SimSun" w:hAnsi="宋体;SimSun" w:cs="宋体;SimSun"/>
          <w:b/>
          <w:sz w:val="36"/>
          <w:szCs w:val="36"/>
        </w:rPr>
        <w:t>年全市政务公开工作要点</w:t>
      </w:r>
      <w:r>
        <w:rPr>
          <w:b/>
          <w:bCs/>
          <w:sz w:val="36"/>
          <w:szCs w:val="36"/>
        </w:rPr>
        <w:t>》的通知</w:t>
      </w:r>
    </w:p>
    <w:p>
      <w:pPr>
        <w:pStyle w:val="Normal"/>
        <w:spacing w:lineRule="exact" w:line="560"/>
        <w:jc w:val="center"/>
        <w:rPr>
          <w:b/>
          <w:b/>
          <w:sz w:val="36"/>
          <w:szCs w:val="36"/>
        </w:rPr>
      </w:pPr>
      <w:r>
        <w:rPr>
          <w:b/>
          <w:sz w:val="36"/>
          <w:szCs w:val="36"/>
        </w:rPr>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各乡（镇）政府，市直各单位，驻同江中省直各部门：</w:t>
      </w:r>
    </w:p>
    <w:p>
      <w:pPr>
        <w:pStyle w:val="Normal"/>
        <w:spacing w:lineRule="exact" w:line="700"/>
        <w:ind w:firstLine="640"/>
        <w:rPr>
          <w:rFonts w:ascii="仿宋_GB2312" w:hAnsi="仿宋_GB2312" w:eastAsia="仿宋_GB2312" w:cs="宋体;SimSun"/>
          <w:sz w:val="32"/>
          <w:szCs w:val="32"/>
        </w:rPr>
      </w:pPr>
      <w:r>
        <w:rPr>
          <w:rFonts w:ascii="仿宋_GB2312" w:hAnsi="仿宋_GB2312" w:eastAsia="仿宋_GB2312"/>
          <w:sz w:val="32"/>
          <w:szCs w:val="32"/>
        </w:rPr>
        <w:t>经市政府领导同意，现将《</w:t>
      </w:r>
      <w:r>
        <w:rPr>
          <w:rFonts w:eastAsia="仿宋_GB2312" w:cs="宋体;SimSun" w:ascii="仿宋_GB2312" w:hAnsi="仿宋_GB2312"/>
          <w:sz w:val="32"/>
          <w:szCs w:val="32"/>
        </w:rPr>
        <w:t>2012</w:t>
      </w:r>
      <w:r>
        <w:rPr>
          <w:rFonts w:ascii="仿宋_GB2312" w:hAnsi="仿宋_GB2312" w:cs="宋体;SimSun" w:eastAsia="仿宋_GB2312"/>
          <w:sz w:val="32"/>
          <w:szCs w:val="32"/>
        </w:rPr>
        <w:t>年全市政务公开工作要点》印发给你们，请认真贯彻落实</w:t>
      </w:r>
      <w:r>
        <w:rPr>
          <w:rFonts w:ascii="仿宋_GB2312" w:hAnsi="仿宋_GB2312" w:eastAsia="仿宋_GB2312"/>
          <w:sz w:val="32"/>
          <w:szCs w:val="32"/>
        </w:rPr>
        <w:t>。</w:t>
      </w:r>
    </w:p>
    <w:p>
      <w:pPr>
        <w:pStyle w:val="Normal"/>
        <w:spacing w:lineRule="exact" w:line="7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160"/>
        <w:rPr>
          <w:rFonts w:ascii="仿宋_GB2312" w:hAnsi="仿宋_GB2312" w:eastAsia="仿宋_GB2312" w:cs="宋体;SimSun"/>
          <w:sz w:val="32"/>
          <w:szCs w:val="32"/>
        </w:rPr>
      </w:pPr>
      <w:r>
        <w:rPr>
          <w:rFonts w:ascii="仿宋_GB2312" w:hAnsi="仿宋_GB2312" w:eastAsia="仿宋_GB2312"/>
          <w:sz w:val="32"/>
          <w:szCs w:val="32"/>
        </w:rPr>
        <w:t>二○一二年七月二十日</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黑体;SimHei" w:hAnsi="黑体;SimHei" w:eastAsia="黑体;SimHei"/>
          <w:sz w:val="32"/>
          <w:szCs w:val="32"/>
          <w:u w:val="single"/>
        </w:rPr>
      </w:pPr>
      <w:r>
        <w:rPr>
          <w:rFonts w:ascii="黑体;SimHei" w:hAnsi="黑体;SimHei" w:eastAsia="黑体;SimHei"/>
          <w:sz w:val="32"/>
          <w:szCs w:val="32"/>
          <w:u w:val="single"/>
        </w:rPr>
        <w:t xml:space="preserve">主题词：政务公开  要点　通知　　　          　      </w:t>
      </w:r>
    </w:p>
    <w:p>
      <w:pPr>
        <w:pStyle w:val="Normal"/>
        <w:spacing w:lineRule="exact" w:line="460"/>
        <w:rPr/>
      </w:pPr>
      <w:r>
        <w:rPr>
          <w:rFonts w:eastAsia="黑体;SimHei" w:cs="黑体;SimHei" w:ascii="黑体;SimHei" w:hAnsi="黑体;SimHei"/>
          <w:sz w:val="32"/>
          <w:szCs w:val="32"/>
          <w:u w:val="single"/>
        </w:rPr>
        <w:t xml:space="preserve">  </w:t>
      </w:r>
      <w:r>
        <w:rPr>
          <w:rFonts w:ascii="仿宋_GB2312" w:hAnsi="仿宋_GB2312" w:eastAsia="仿宋_GB2312"/>
          <w:sz w:val="32"/>
          <w:szCs w:val="32"/>
          <w:u w:val="single"/>
        </w:rPr>
        <w:t xml:space="preserve">抄送：市委办、人大办、政协办。                     </w:t>
      </w:r>
    </w:p>
    <w:p>
      <w:pPr>
        <w:pStyle w:val="Normal"/>
        <w:spacing w:lineRule="exact" w:line="460"/>
        <w:rPr/>
      </w:pPr>
      <w:r>
        <w:rPr>
          <w:rFonts w:ascii="仿宋_GB2312" w:hAnsi="仿宋_GB2312" w:eastAsia="仿宋_GB2312"/>
          <w:sz w:val="32"/>
          <w:szCs w:val="32"/>
          <w:u w:val="single"/>
        </w:rPr>
        <w:t>　同江市人民政府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日印发　</w:t>
      </w:r>
    </w:p>
    <w:p>
      <w:pPr>
        <w:pStyle w:val="Normal"/>
        <w:spacing w:lineRule="exact" w:line="460"/>
        <w:jc w:val="right"/>
        <w:rPr/>
      </w:pPr>
      <w:r>
        <w:rPr>
          <w:rFonts w:ascii="仿宋_GB2312" w:hAnsi="仿宋_GB2312" w:eastAsia="仿宋_GB2312"/>
          <w:sz w:val="24"/>
        </w:rPr>
        <w:t>共印：</w:t>
      </w:r>
      <w:r>
        <w:rPr>
          <w:rFonts w:eastAsia="仿宋_GB2312" w:ascii="仿宋_GB2312" w:hAnsi="仿宋_GB2312"/>
          <w:sz w:val="24"/>
        </w:rPr>
        <w:t>95</w:t>
      </w:r>
      <w:r>
        <w:rPr>
          <w:rFonts w:ascii="仿宋_GB2312" w:hAnsi="仿宋_GB2312" w:eastAsia="仿宋_GB2312"/>
          <w:sz w:val="24"/>
        </w:rPr>
        <w:t>份。　</w:t>
      </w:r>
    </w:p>
    <w:p>
      <w:pPr>
        <w:pStyle w:val="Normal"/>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全市政务公开工作要点</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全市政务公开工作的总体要求是：以邓小平理论和“三个代表”重要思想为指导，深入贯彻落实科学发展观，按照《佳木斯市</w:t>
      </w:r>
      <w:r>
        <w:rPr>
          <w:rFonts w:eastAsia="仿宋_GB2312" w:ascii="仿宋_GB2312" w:hAnsi="仿宋_GB2312"/>
          <w:sz w:val="32"/>
          <w:szCs w:val="32"/>
        </w:rPr>
        <w:t>2012</w:t>
      </w:r>
      <w:r>
        <w:rPr>
          <w:rFonts w:ascii="仿宋_GB2312" w:hAnsi="仿宋_GB2312" w:eastAsia="仿宋_GB2312"/>
          <w:sz w:val="32"/>
          <w:szCs w:val="32"/>
        </w:rPr>
        <w:t>年政务公开工作要点》要求，围绕“兴四业、建四城”的战略部署，以加快建设服务型、责任型、法治型和廉洁型政府为目标，以推进政府信息公开、加强政务服务体系建设、规范行政权力运行为重点，全面落实《中华人民共和国政府信息公开条例》</w:t>
      </w:r>
      <w:r>
        <w:rPr>
          <w:rFonts w:eastAsia="仿宋_GB2312" w:ascii="仿宋_GB2312" w:hAnsi="仿宋_GB2312"/>
          <w:sz w:val="32"/>
          <w:szCs w:val="32"/>
        </w:rPr>
        <w:t>(</w:t>
      </w:r>
      <w:r>
        <w:rPr>
          <w:rFonts w:ascii="仿宋_GB2312" w:hAnsi="仿宋_GB2312" w:eastAsia="仿宋_GB2312"/>
          <w:sz w:val="32"/>
          <w:szCs w:val="32"/>
        </w:rPr>
        <w:t>以下简称《条例》</w:t>
      </w:r>
      <w:r>
        <w:rPr>
          <w:rFonts w:eastAsia="仿宋_GB2312" w:ascii="仿宋_GB2312" w:hAnsi="仿宋_GB2312"/>
          <w:sz w:val="32"/>
          <w:szCs w:val="32"/>
        </w:rPr>
        <w:t>)</w:t>
      </w:r>
      <w:r>
        <w:rPr>
          <w:rFonts w:ascii="仿宋_GB2312" w:hAnsi="仿宋_GB2312" w:eastAsia="仿宋_GB2312"/>
          <w:sz w:val="32"/>
          <w:szCs w:val="32"/>
        </w:rPr>
        <w:t>，切实提高政务公开工作规范化、制度化水平，为推进全市经济社会又好又快、更好更快发展提供良好的政务环境。</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一、扎实推进政府信息公开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加大政府信息主动公开力度。严格按照《条例》规定，凡不涉及国家秘密、商业秘密和个人隐私的政府信息都要列入主动公开范畴，落实“公开是原则，不公开是例外”的要求，准确、及时公布政府信息，并不断扩大公开信息量，更好地满足社会公众的信息需求。今年政务公开的重点是推进财政预算决算、“三公”经费和行政经费、保障性住房、食品安全、环境保护、招投标、生产安全事故、征地拆迁、价格和收费等政府信息的公开，市财政局、住建局、食品安全办、卫生局、环保局、发改局、安监局、国土局八个部门要按照国办发</w:t>
      </w:r>
      <w:r>
        <w:rPr>
          <w:rFonts w:eastAsia="仿宋_GB2312" w:ascii="仿宋_GB2312" w:hAnsi="仿宋_GB2312"/>
          <w:sz w:val="32"/>
          <w:szCs w:val="32"/>
        </w:rPr>
        <w:t>[2012]26</w:t>
      </w:r>
      <w:r>
        <w:rPr>
          <w:rFonts w:ascii="仿宋_GB2312" w:hAnsi="仿宋_GB2312" w:eastAsia="仿宋_GB2312"/>
          <w:sz w:val="32"/>
          <w:szCs w:val="32"/>
        </w:rPr>
        <w:t>号文件要求和国家有关部委及省、佳市工作安排，结合全市政府信息公开工作实际，制定具体可行的工作方案，进一步分解细化工作任务，认真梳理和公开年初以来的各类相关信息，并将工作方案和梳理、公开的信息于</w:t>
      </w:r>
      <w:r>
        <w:rPr>
          <w:rFonts w:eastAsia="仿宋_GB2312" w:ascii="仿宋_GB2312" w:hAnsi="仿宋_GB2312"/>
          <w:sz w:val="32"/>
          <w:szCs w:val="32"/>
        </w:rPr>
        <w:t>9</w:t>
      </w:r>
      <w:r>
        <w:rPr>
          <w:rFonts w:ascii="仿宋_GB2312" w:hAnsi="仿宋_GB2312" w:eastAsia="仿宋_GB2312"/>
          <w:sz w:val="32"/>
          <w:szCs w:val="32"/>
        </w:rPr>
        <w:t>月末之前报送至市政府办公室政务公开办，同时认真、及时做好此类信息的后续报送工作，做到信息即时报送常态化，随时接受省、佳市政务公开办的网上检查。按照客观准确、及时透明的要求，通过新闻媒体及时发布重大事故、突发事件的权威信息，客观公正地反映事件处置情况和应急防范措施，引导社会舆论，消除负面影响。进一步落实行政事业性收费公示制度，收费单位必须及时公开收费依据、收费项目、收费范围、收费标准等内容，主动接受社会监督。主动公开群众关注的热点、难点问题，对涉及群众切身利益的教育、低保、扶贫、救灾、就业、养老、医保等民生信息，市教育局、民政局、扶贫办、卫生局、人社局等主管部门要采取开办专题、专栏等形式，全面、准确、及时向社会公开，并进行政策法规解读，提高公众对惠民政策的知晓率。</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积极主动做好政府信息依申请公开工作。认真贯彻落实《国务院办公厅关于做好政府信息依申请公开工作的意见》</w:t>
      </w:r>
      <w:r>
        <w:rPr>
          <w:rFonts w:eastAsia="仿宋_GB2312" w:ascii="仿宋_GB2312" w:hAnsi="仿宋_GB2312"/>
          <w:sz w:val="32"/>
          <w:szCs w:val="32"/>
        </w:rPr>
        <w:t>(</w:t>
      </w:r>
      <w:r>
        <w:rPr>
          <w:rFonts w:ascii="仿宋_GB2312" w:hAnsi="仿宋_GB2312" w:eastAsia="仿宋_GB2312"/>
          <w:sz w:val="32"/>
          <w:szCs w:val="32"/>
        </w:rPr>
        <w:t>国办发</w:t>
      </w:r>
      <w:r>
        <w:rPr>
          <w:rFonts w:eastAsia="仿宋_GB2312" w:ascii="仿宋_GB2312" w:hAnsi="仿宋_GB2312"/>
          <w:sz w:val="32"/>
          <w:szCs w:val="32"/>
        </w:rPr>
        <w:t>[2010]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优化依申请公开政府信息渠道，实现当面、网上、电话、传真、信函等多途径受理。属于《条例》规定的依申请公开政府信息范畴，要依法设立受理答复机制，在法律规定的时限内，以规范的政府信息告知书格式，为申请人提供正式、准确、完整的政府信息；对于申请事项不属于政府信息公开范畴或无法按申请提供政府信息的，要在法定时限内主动与申请人沟通，答复申请时要依法有据、严谨规范、慎重稳妥，避免因答复不及时、不全面而引起行政复议和行政诉讼。各乡（镇）、各部门要建立依申请公开工作台账，努力提高依申请公开政府信息的工作质量。</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认真做好政府信息公开的保密审查工作。建立政府信息公开保密审查机制，认真落实政府信息公开保密审查制度，切实做好信息公开前的保密审查，凡属国家秘密或公开后可能危及国家安全、公共安全、经济安全和社会稳定的政府信息不得公开，确保国家信息安全。</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二、深入推进行政权力公开透明运行</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增强行政权力运行透明度。进一步建立健全行政权力公开透明运行工作机制，完善相关配套制度，将职权名称、内容、行使主体和法律依据等向社会公布。继续加强对行政执法裁量权的规范，细化、量化裁量基准，公开裁量范围、种类和幅度，重点公开行政机关在实施行政许可、行政处罚、行政收费、行政征收等执法活动中履行职责情况，积极探索执法投诉和执法结果的公开。主动公开建筑市场参与主体信用信息和市场监管信息，切实把公开透明原则贯彻于工程建设项目的规划、审批、实施及监管等各个环节。</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推进重大决策公开。坚持依法科学民主决策，逐步扩大行政决策公开的领域和范围，推进行政决策过程和结果公开。进一步公开公共资源配置、重大项目建设、社会公益事业建设等领域的决策机制和实施程序，让人民群众及时了解、有序参与重大行政决策。</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三、全面推进基层政务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规范基层公开内容。按照《黑龙江省人民政府办公厅关于进一步深化全省县乡政务公开工作的意见》</w:t>
      </w:r>
      <w:r>
        <w:rPr>
          <w:rFonts w:eastAsia="仿宋_GB2312" w:ascii="仿宋_GB2312" w:hAnsi="仿宋_GB2312"/>
          <w:sz w:val="32"/>
          <w:szCs w:val="32"/>
        </w:rPr>
        <w:t>(</w:t>
      </w:r>
      <w:r>
        <w:rPr>
          <w:rFonts w:ascii="仿宋_GB2312" w:hAnsi="仿宋_GB2312" w:eastAsia="仿宋_GB2312"/>
          <w:sz w:val="32"/>
          <w:szCs w:val="32"/>
        </w:rPr>
        <w:t>黑政办发</w:t>
      </w:r>
      <w:r>
        <w:rPr>
          <w:rFonts w:eastAsia="仿宋_GB2312" w:ascii="仿宋_GB2312" w:hAnsi="仿宋_GB2312"/>
          <w:sz w:val="32"/>
          <w:szCs w:val="32"/>
        </w:rPr>
        <w:t>[2011]4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依法、规范地做好基层政府信息公开工作。对机构职能、领导分工、法规文件、行政权力、政府决策、政务活动、社会服务、财政预决算报告、行政事业性收费、政府集中采购、政府投资项目建设情况、社会公益事业建设情况等政府信息，全面、准确、及时进行公开。按时编制和发布政府信息公开年度报告，各乡（镇）、各部门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末前完成</w:t>
      </w:r>
      <w:r>
        <w:rPr>
          <w:rFonts w:eastAsia="仿宋_GB2312" w:ascii="仿宋_GB2312" w:hAnsi="仿宋_GB2312"/>
          <w:sz w:val="32"/>
          <w:szCs w:val="32"/>
        </w:rPr>
        <w:t>2012</w:t>
      </w:r>
      <w:r>
        <w:rPr>
          <w:rFonts w:ascii="仿宋_GB2312" w:hAnsi="仿宋_GB2312" w:eastAsia="仿宋_GB2312"/>
          <w:sz w:val="32"/>
          <w:szCs w:val="32"/>
        </w:rPr>
        <w:t>年度报告编制工作，并报送至市政府办公室政务公开办审核后进行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丰富基层公开方式。加强市、乡两级政府信息公开目录的编制和信息发布工作，在市政府门户网站中设置政府信息公开目录或专栏，方便公布政府信息。各乡（镇）政府要在市政府办公室的指导下分别建立相对统一规范的独立网站，网站建设按照黑政办发</w:t>
      </w:r>
      <w:r>
        <w:rPr>
          <w:rFonts w:eastAsia="仿宋_GB2312" w:ascii="仿宋_GB2312" w:hAnsi="仿宋_GB2312"/>
          <w:sz w:val="32"/>
          <w:szCs w:val="32"/>
        </w:rPr>
        <w:t>[2011]43</w:t>
      </w:r>
      <w:r>
        <w:rPr>
          <w:rFonts w:ascii="仿宋_GB2312" w:hAnsi="仿宋_GB2312" w:eastAsia="仿宋_GB2312"/>
          <w:sz w:val="32"/>
          <w:szCs w:val="32"/>
        </w:rPr>
        <w:t>号文件要求，坚持实用、美观的原则，必须设置乡镇概况、机构职能、法规文件、决策信息、行政权力、财政信息、重大事项、社会服务、工作动态等相关栏目，在此基础上可自行创新，突出各自特色。各乡（镇）政府要在</w:t>
      </w:r>
      <w:r>
        <w:rPr>
          <w:rFonts w:eastAsia="仿宋_GB2312" w:ascii="仿宋_GB2312" w:hAnsi="仿宋_GB2312"/>
          <w:sz w:val="32"/>
          <w:szCs w:val="32"/>
        </w:rPr>
        <w:t>9</w:t>
      </w:r>
      <w:r>
        <w:rPr>
          <w:rFonts w:ascii="仿宋_GB2312" w:hAnsi="仿宋_GB2312" w:eastAsia="仿宋_GB2312"/>
          <w:sz w:val="32"/>
          <w:szCs w:val="32"/>
        </w:rPr>
        <w:t>月末之前完成网站建设，并与市政府门户网站实现交互链接。规范政务公开栏设置，市、乡两级政府及部门各要设置</w:t>
      </w:r>
      <w:r>
        <w:rPr>
          <w:rFonts w:eastAsia="仿宋_GB2312" w:ascii="仿宋_GB2312" w:hAnsi="仿宋_GB2312"/>
          <w:sz w:val="32"/>
          <w:szCs w:val="32"/>
        </w:rPr>
        <w:t>2</w:t>
      </w:r>
      <w:r>
        <w:rPr>
          <w:rFonts w:ascii="仿宋_GB2312" w:hAnsi="仿宋_GB2312" w:eastAsia="仿宋_GB2312"/>
          <w:sz w:val="32"/>
          <w:szCs w:val="32"/>
        </w:rPr>
        <w:t>个以上政务公开栏，各社区、村屯至少设置</w:t>
      </w:r>
      <w:r>
        <w:rPr>
          <w:rFonts w:eastAsia="仿宋_GB2312" w:ascii="仿宋_GB2312" w:hAnsi="仿宋_GB2312"/>
          <w:sz w:val="32"/>
          <w:szCs w:val="32"/>
        </w:rPr>
        <w:t>1</w:t>
      </w:r>
      <w:r>
        <w:rPr>
          <w:rFonts w:ascii="仿宋_GB2312" w:hAnsi="仿宋_GB2312" w:eastAsia="仿宋_GB2312"/>
          <w:sz w:val="32"/>
          <w:szCs w:val="32"/>
        </w:rPr>
        <w:t>个政务公开栏，并做好政务公开栏上的信息更新工作。认真执行新闻发布会、座谈会、听证会制度，充分利用电视、广播、报刊等媒体对市、乡两级政府信息进行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推进基层办事公开。面向社会服务的医院、学校、物业、供水、供电、供热、供气、通信、殡葬等公共企事业单位，要全面推进办事公开制度，提供高效便民服务。全面清理办事服务事项，认真编制办事目录和服务指南，并在主管部门网站或当地政府门户网站的相应栏目予以公开，重点公开岗位职责、服务承诺、收费项目、收费依据、工作规范、办事纪律、监督渠道等相关信息，依法公开办事服务的项目、依据、流程和结果。进一步建立和完善服务收费项目的听证、咨询、发布制度，采取举行听证会、专家咨询会、新闻发布会以及通过公共媒体、手机短信、互联网、公告栏等方式，向社会和群众告知办事服务事项有关信息。主动接受群众监督，开展民意测评，了解群众满意度，促进办事公开扎实开展。市卫生局、教育局、住建局、电业局、民政局、联通公司、移动公司、电信公司等部门要结合行业特点，进一步加强对所辖公共企事业单位办事公开的组织协调和监督指导，组织制定本行业、本系统办事公开基本规范，不断完善公共服务体系，规范办事行为。要在行业内树立一批先进典型，总结推广办事公开的经验和做法。</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加强基层政务服务工作。认真贯彻落实《中共中央办公厅国务院办公厅关于深化政务公开加强政务服务的意见》</w:t>
      </w:r>
      <w:r>
        <w:rPr>
          <w:rFonts w:eastAsia="仿宋_GB2312" w:ascii="仿宋_GB2312" w:hAnsi="仿宋_GB2312"/>
          <w:sz w:val="32"/>
          <w:szCs w:val="32"/>
        </w:rPr>
        <w:t>(</w:t>
      </w:r>
      <w:r>
        <w:rPr>
          <w:rFonts w:ascii="仿宋_GB2312" w:hAnsi="仿宋_GB2312" w:eastAsia="仿宋_GB2312"/>
          <w:sz w:val="32"/>
          <w:szCs w:val="32"/>
        </w:rPr>
        <w:t>中办发</w:t>
      </w:r>
      <w:r>
        <w:rPr>
          <w:rFonts w:eastAsia="仿宋_GB2312" w:ascii="仿宋_GB2312" w:hAnsi="仿宋_GB2312"/>
          <w:sz w:val="32"/>
          <w:szCs w:val="32"/>
        </w:rPr>
        <w:t>[2011]2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进一步建设和规范行政服务中心。积极探索在乡（镇）开展便民服务的有效方式，加强乡（镇）公共服务中心建设和管理，延伸服务触角，在村屯和社区建立、推行便民代办服务制度。</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四、积极推进政务公开方式方法创新</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加强政府网站运行管理。充分发挥政府网站作为政府信息公开第一平台作用，及时改造升级网站，更加科学合理设置栏目，方便各公开主体动态发布政府信息，确保各栏目内容及时、准确更新。增强网上信息公开统计、检索查询功能，充分发挥信息公开、网上办事、互动交流的作用，提高信息的实用性和易用性，方便群众查询、获取信息。各乡（镇）、各部门要强化网站硬件建设和管理，加强对已公开政府信息的日常维护工作，避免出现死链、空栏、内容未更新等情况，确保网站正常规范运行。要加强资源共享，部门在自身平台上发布的信息能够同步在市政府信息公开平台上公布，切实把政府网站办成信息丰富、内容权威、服务便捷、技术先进、功能完备、点击率高、社会效益好的政府信息公开服务平台。</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全面拓展政府信息公开渠道。充分发挥公共查阅点、新闻发布会、公共场所电子触摸屏等信息公开渠道和载体作用，主动发布各类政府信息，进一步方便群众知情知政。各乡（镇）、各部门要结合工作实际，积极探索新型公开方式，鼓励政府各部门开通“政务微博”，并做好微博的规范运用和管理。加强社会反映评估和舆情引导工作，一些如食品安全、环境保护等涉及面广、社会关注度高的政府信息，公开前要对公开后的社会反映进行预判，做好应对预案；公开后要跟踪舆情，主动引导，对易于引发炒作的情形，及时发布正面信息，正确引导舆论。</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五、强化工作指导和监督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加强组织领导。各乡（镇）、各部门要切实加强对政务公开工作的组织领导和综合协调，将其纳入重要议事日程，摆上重要位置，定期检查督导，及时研究解决工作中遇到的问题和困难。要完善政务公开工作机构，健全各项规章制度，促进政务公开工作规范化、常态化运转。要抓好政务公开学习培训，采取自主学习、辅导讲座、研讨座谈、调研考察等多种形式，加强对机关工作人员，特别是从事政务公开、政务服务工作人员的培训教育，增强政务公开意识，提高政务服务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完善考核机制。采取网上考核、实地抽查等多种形式，对政府信息公开工作进行考核评议。注重运用信息化技术手段对政府信息公开的准确性、完整性和时效性进行电子监察和测评。探索实行“日常监管、分段测评、年终考核”的政务公开工作考评机制。</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强化监督问责。各乡（镇）、各部门要认真查找政务公开工作存在的问题和不足，切实加以整改。要建立政务公开的社会监督体系，通过设置举报电话、举报箱、投诉举报信息平台等方式，广泛接受群众对开展政务公开的意见、建议和投诉，自觉接受群众监督。要进一步建立健全工作问责机制，市政务公开办公室将不定期对各乡（镇）、各部门政务公开工作开展情况进行检查，重点检查《条例》贯彻落实情况、政府信息公开情况、基层网站建设情况和公共企事业单位办事公开情况等，对于检查中发现的问题，加大责任追究力度，确保全市政务公开工作取得实效。</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w:t>
      </w:r>
    </w:p>
    <w:p>
      <w:pPr>
        <w:pStyle w:val="Normal"/>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1:08:00Z</dcterms:created>
  <dc:creator>user</dc:creator>
  <dc:description/>
  <cp:keywords/>
  <dc:language>en-US</dc:language>
  <cp:lastModifiedBy>user</cp:lastModifiedBy>
  <cp:lastPrinted>2012-07-20T10:13:00Z</cp:lastPrinted>
  <dcterms:modified xsi:type="dcterms:W3CDTF">2012-07-20T02:20:00Z</dcterms:modified>
  <cp:revision>18</cp:revision>
  <dc:subject/>
  <dc:title>同政办发[2012] 号</dc:title>
</cp:coreProperties>
</file>