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3436"/>
        <w:gridCol w:w="2436"/>
      </w:tblGrid>
      <w:tr>
        <w:trPr>
          <w:trHeight w:val="142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　　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口总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参合人数</w:t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乐业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6</w:t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江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1</w:t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村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5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52</w:t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江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9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93</w:t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阳乡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6</w:t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河乡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4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49</w:t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街津口乡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9</w:t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岔乡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4</w:t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川乡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2</w:t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川乡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8</w:t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计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98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980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度各乡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镇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应参合人数明细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4:54:00Z</dcterms:created>
  <dc:creator>微软用户</dc:creator>
  <dc:description/>
  <cp:keywords/>
  <dc:language>en-US</dc:language>
  <cp:lastModifiedBy>微软用户</cp:lastModifiedBy>
  <dcterms:modified xsi:type="dcterms:W3CDTF">2011-12-27T04:57:00Z</dcterms:modified>
  <cp:revision>1</cp:revision>
  <dc:subject/>
  <dc:title>单　　位</dc:title>
</cp:coreProperties>
</file>