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社区社会工作实务试点流程（参照）</w:t>
      </w:r>
    </w:p>
    <w:p>
      <w:pPr>
        <w:pStyle w:val="Normal"/>
        <w:snapToGrid w:val="false"/>
        <w:spacing w:lineRule="auto" w:line="3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总体目标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4775</wp:posOffset>
                </wp:positionH>
                <wp:positionV relativeFrom="paragraph">
                  <wp:posOffset>29845</wp:posOffset>
                </wp:positionV>
                <wp:extent cx="516255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4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紧密结合和谐社区建设，本着“</w:t>
                            </w:r>
                            <w:r>
                              <w:rPr>
                                <w:rFonts w:ascii="仿宋_GB2312" w:hAnsi="仿宋_GB2312" w:cs="宋体;SimSun"/>
                                <w:spacing w:val="22"/>
                                <w:szCs w:val="32"/>
                              </w:rPr>
                              <w:t>一年试点探索、三年打开局面、五年初见成效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”的基本定位，在全市城乡基层逐步建立起“一站一社工和多名义工”的社会工作模式，全面推进城乡社区社会工作的发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6.5pt;height:79.5pt;mso-wrap-distance-left:9.05pt;mso-wrap-distance-right:9.05pt;mso-wrap-distance-top:0pt;mso-wrap-distance-bottom:0pt;margin-top:2.35pt;mso-position-vertical-relative:text;margin-left:8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00"/>
                        <w:ind w:firstLine="420"/>
                        <w:rPr/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紧密结合和谐社区建设，本着“</w:t>
                      </w:r>
                      <w:r>
                        <w:rPr>
                          <w:rFonts w:ascii="仿宋_GB2312" w:hAnsi="仿宋_GB2312" w:cs="宋体;SimSun"/>
                          <w:spacing w:val="22"/>
                          <w:szCs w:val="32"/>
                        </w:rPr>
                        <w:t>一年试点探索、三年打开局面、五年初见成效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”的基本定位，在全市城乡基层逐步建立起“一站一社工和多名义工”的社会工作模式，全面推进城乡社区社会工作的发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napToGrid w:val="false"/>
        <w:spacing w:lineRule="auto" w:line="3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napToGrid w:val="false"/>
        <w:spacing w:lineRule="auto" w:line="360"/>
        <w:ind w:firstLine="460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试点流程</w:t>
      </w:r>
    </w:p>
    <w:p>
      <w:pPr>
        <w:pStyle w:val="Normal"/>
        <w:snapToGrid w:val="false"/>
        <w:spacing w:lineRule="auto" w:line="360"/>
        <w:ind w:firstLine="460"/>
        <w:rPr>
          <w:rFonts w:ascii="宋体;SimSun" w:hAnsi="宋体;SimSun" w:cs="宋体;SimSun"/>
          <w:sz w:val="23"/>
          <w:szCs w:val="23"/>
        </w:rPr>
      </w:pPr>
      <w:r>
        <w:rPr/>
        <mc:AlternateContent>
          <mc:Choice Requires="wpg">
            <w:drawing>
              <wp:inline distT="0" distB="0" distL="0" distR="0">
                <wp:extent cx="5600065" cy="68897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689040"/>
                          <a:chOff x="0" y="0"/>
                          <a:chExt cx="5600160" cy="689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68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19764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织领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5280" y="3441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7200" y="205200"/>
                            <a:ext cx="8002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设立机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0800" y="34596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38480" y="189360"/>
                            <a:ext cx="80064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组建队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9880" y="32688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30000" y="182880"/>
                            <a:ext cx="80028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社工实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6600" y="33408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4840" y="182880"/>
                            <a:ext cx="7995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具体措施不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95pt;height:54.25pt" coordorigin="0,0" coordsize="8819,1085">
                <v:rect id="shape_0" stroked="f" o:allowincell="f" style="position:absolute;left:0;top:0;width:8818;height:10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9;top:311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织领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73,542" to="1831,5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854;top:323;width:125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设立机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35,545" to="3493,54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25;top:298;width:1260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组建队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66,515" to="5224,5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44;top:288;width:1259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社工实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483,526" to="6841,5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842;top:288;width:1258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具体措施不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一、组织领导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指导和协调社区将社会工作人才队伍建设纳入规划，制定实施方案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指导社区有组织、有计划地逐步推进社会工作人才队伍建设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二、设立机构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社区设立社会工作服务中心，指导、监督所辖社区社会工作服务站开展工作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指导社区工作站设立社会工作服务站（所），有针对性地开展社区服务、社会救助、社区卫生、社区治安、社区教育等工作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指导社区社会组织，成立专业社工协会，重点开展社区“小组工作”和“个案工作”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三、组建队伍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（一）建立以社区干部为骨干的本土化职业队伍，并鼓励他们参加职业水平考试，逐步做到持证上岗。  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建立社会工作专业化指导队伍，与有社会工作专业的高校联合，聘请专业人士为社区社会工作辅导员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建立社会工作社会化队伍，积极培育志愿者，引领他们开展社区社会工作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四、社工实务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开展社会救助服务。针对社区内存在一定数量的弱势群体，为他们提供专业的社会工作服务：消除心理困惑、解决生活难题、提升自助能力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开展社区卫生服务。①开展社区“美化、绿化、净化”环境建设创建活动，运用社工理念和专业方法对居民进行宣传教育，提升居民环境保护和自我保护意识，形成长效保洁机制。②开展公共卫生和基本医疗服务活动，即疾病预防、义诊、保健、健康教育、心理卫生和计划生育等社区卫生服务，构建新型城乡卫生服务体系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开展社区矫治服务。①对刑满释放人员和解除劳教人员进行社区矫正，使其重新做人，回报社会。②对社区网瘾青少年开展“戒除网瘾，健康成长”等行为矫治活动。③对邻里纠纷、家庭暴力等行为进行矫正，促进邻里和谐、家庭和睦。④协助建立社区社会治安预防体系，成立“民警＋志愿者”的治安队伍，实行群防群治，维护社区稳定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（四）开展社区教育服务。整合社区资源，针对社区全体居民进行以增进公民素质、提高生活质量、促进社会发展、维护社会正义为宗旨的社会教育，激发居民参与社区活动的积极性，培养公民的公共意识。   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五）开展社区服务。组织社区群众走出家门，参与各种活动，增强对社区的归属感，开展“人人为我，我为人人”的互助互帮活动，倡导居民互相关心、互相帮助等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五、具体措施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一）协调配合。社工服务中心、社区社工站要相互配合，共同推进社会工作发展。同时，积极动员党员干部和社会各界人士，参与社会工作，倡导“以人为本，助人自助”的社工理念和“有时间当义工”的良好社会风尚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二）资金保障。多渠道筹措社会工作所需资金，在争取财政主渠道投入的同时，鼓励引导社会资金支持社会工作，并开展一些有偿服务来筹措资金，补充社会工作。</w:t>
      </w:r>
    </w:p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三）加强宣传。利用广播、电视、专栏等多种渠道，宣传社工知识和典型案例，提高群众对社会工作的知晓度和认同度。设立社工信箱和公示栏，建立求诉、求助绿色通道，营造社会工作发展氛围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50:00Z</dcterms:created>
  <dc:creator>微软用户</dc:creator>
  <dc:description/>
  <cp:keywords/>
  <dc:language>en-US</dc:language>
  <cp:lastModifiedBy>微软用户</cp:lastModifiedBy>
  <dcterms:modified xsi:type="dcterms:W3CDTF">2011-10-11T07:50:00Z</dcterms:modified>
  <cp:revision>1</cp:revision>
  <dc:subject/>
  <dc:title>社区社会工作实务试点流程（参照）</dc:title>
</cp:coreProperties>
</file>