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同江市社会工作人才队伍建设试点工作任务推进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4441"/>
        <w:gridCol w:w="1366"/>
        <w:gridCol w:w="1300"/>
      </w:tblGrid>
      <w:tr>
        <w:trPr>
          <w:trHeight w:val="58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作项目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工  作  内  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完成时限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责任单位</w:t>
            </w:r>
          </w:p>
        </w:tc>
      </w:tr>
      <w:tr>
        <w:trPr>
          <w:trHeight w:val="1417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准备阶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成立社会工作试点领导小组及办公室，部署安排试点工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深入基层，了解同江从事社会服务、社会管理人员的状况，学习和借鉴其他地区的先进经验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制定实施方案，下发有关单位，并上报佳市民政局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月－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府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政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社　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乡镇</w:t>
            </w:r>
          </w:p>
        </w:tc>
      </w:tr>
      <w:tr>
        <w:trPr>
          <w:trHeight w:val="1094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启动阶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根据试点工作的总体安排，组织人员开展社会工作的知识培训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参加全省社会工作者职业水平考试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组织开展社会工作服务，并逐步建立健全社会工作制度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成立专门社会工作部门，明确岗位职责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、各单位要设立社工服务平台，即社工热线电话、社会信息、社工告示栏、社工求诉求助绿色通道等，为服务对象提供专业社工服务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  <w:r>
              <w:rPr>
                <w:rFonts w:ascii="仿宋_GB2312" w:hAnsi="仿宋_GB2312" w:cs="宋体;SimSun" w:eastAsia="仿宋_GB2312"/>
                <w:sz w:val="24"/>
              </w:rPr>
              <w:t>、制定方案，设置社会工作岗位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sz w:val="24"/>
              </w:rPr>
              <w:t>月－</w:t>
            </w:r>
            <w:r>
              <w:rPr>
                <w:rFonts w:eastAsia="仿宋_GB2312" w:cs="宋体;SimSun" w:ascii="仿宋_GB2312" w:hAnsi="仿宋_GB2312"/>
                <w:sz w:val="24"/>
              </w:rPr>
              <w:t>11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各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　位</w:t>
            </w:r>
          </w:p>
        </w:tc>
      </w:tr>
      <w:tr>
        <w:trPr>
          <w:trHeight w:val="76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总结阶段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对试点工作进行全面总结，提炼经验做法，查找问题不足，提出下步工作计划，并形成书面材料报佳市民政局，为进一步推动社会工作人才队伍建设全面开展奠定基础。</w:t>
            </w:r>
          </w:p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cs="宋体;SimSun" w:eastAsia="仿宋_GB2312"/>
                <w:sz w:val="24"/>
              </w:rPr>
              <w:t>具有良好的服务设施、科学标准的服务流程、符合专业要求的服务记录、遵循应有的伦理原则，专业服务取得良好效果。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建立适合本地本单位特点的社会工作资金保障机制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底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7:50:00Z</dcterms:created>
  <dc:creator>微软用户</dc:creator>
  <dc:description/>
  <cp:keywords/>
  <dc:language>en-US</dc:language>
  <cp:lastModifiedBy>微软用户</cp:lastModifiedBy>
  <dcterms:modified xsi:type="dcterms:W3CDTF">2011-10-11T07:50:00Z</dcterms:modified>
  <cp:revision>1</cp:revision>
  <dc:subject/>
  <dc:title>同江市社会工作人才队伍建设试点工作任务推进表</dc:title>
</cp:coreProperties>
</file>