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政办</w:t>
      </w:r>
      <w:r>
        <w:rPr>
          <w:rFonts w:eastAsia="仿宋_GB2312" w:ascii="仿宋_GB2312" w:hAnsi="仿宋_GB2312"/>
          <w:sz w:val="32"/>
          <w:szCs w:val="32"/>
        </w:rPr>
        <w:t>[2010]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江市人民政府办公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成立同江市鸭绿河堤防工程建设工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导小组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（镇）政府，市直各相关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我市中小河流治理工作的领导，提高治理内涝工作水平，增强抵御自然灾害的能力，经市政府研究决定，成立同江市鸭绿河堤防工程建设工作领导小组，现将组成人员通知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　长：赵　达　市政府市长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张安危　市委副书记、纪委书记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马晓鹏　市政府副市长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成　员：孟宪民　市财政局局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亚飞　市国土资源局局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玉生　市水务局局长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高玉平　市林业局局长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任国军　市畜牧兽医局局长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谢占军　市渔政局局长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杨洪君　临江镇政府镇长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刘俊海　金川乡政府乡长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王大力　市水务局农田管理总站站长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办公室设在市水务局，办公室主任由市水务局农田管理总站副站长纪万军兼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九月三十日</w:t>
      </w:r>
    </w:p>
    <w:p>
      <w:pPr>
        <w:pStyle w:val="Normal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：机构　通知          　　　    　 　　　　　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委办、人大办、政协办。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同江市人民政府办公室　　　   </w:t>
      </w:r>
      <w:r>
        <w:rPr>
          <w:rFonts w:eastAsia="仿宋_GB2312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>日印发　</w:t>
      </w:r>
    </w:p>
    <w:p>
      <w:pPr>
        <w:pStyle w:val="Normal"/>
        <w:spacing w:lineRule="exact" w:line="500"/>
        <w:ind w:firstLine="3223"/>
        <w:jc w:val="right"/>
        <w:rPr/>
      </w:pPr>
      <w:r>
        <w:rPr>
          <w:rFonts w:ascii="仿宋_GB2312" w:hAnsi="仿宋_GB2312" w:eastAsia="仿宋_GB2312"/>
          <w:szCs w:val="21"/>
        </w:rPr>
        <w:t>共印：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份。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53:00Z</dcterms:created>
  <dc:creator>微软系统</dc:creator>
  <dc:description/>
  <cp:keywords/>
  <dc:language>en-US</dc:language>
  <cp:lastModifiedBy>微软系统</cp:lastModifiedBy>
  <dcterms:modified xsi:type="dcterms:W3CDTF">2010-09-30T01:19:00Z</dcterms:modified>
  <cp:revision>5</cp:revision>
  <dc:subject/>
  <dc:title>同政办[2010]25号</dc:title>
</cp:coreProperties>
</file>